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312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30"/>
        </w:rPr>
        <w:t>湖北省</w:t>
      </w:r>
      <w:r>
        <w:rPr>
          <w:rFonts w:eastAsia="黑体;SimHei" w:cs="黑体;SimHei" w:ascii="黑体;SimHei" w:hAnsi="黑体;SimHei"/>
          <w:color w:val="000000"/>
          <w:sz w:val="28"/>
          <w:szCs w:val="30"/>
        </w:rPr>
        <w:t>29</w:t>
      </w:r>
      <w:r>
        <w:rPr>
          <w:rFonts w:ascii="黑体;SimHei" w:hAnsi="黑体;SimHei" w:cs="黑体;SimHei" w:eastAsia="黑体;SimHei"/>
          <w:color w:val="000000"/>
          <w:sz w:val="28"/>
          <w:szCs w:val="30"/>
        </w:rPr>
        <w:t>个县</w:t>
      </w:r>
      <w:r>
        <w:rPr/>
        <w:t>义务教育学校校际差异系数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"/>
        <w:gridCol w:w="798"/>
        <w:gridCol w:w="665"/>
        <w:gridCol w:w="992"/>
        <w:gridCol w:w="992"/>
        <w:gridCol w:w="851"/>
        <w:gridCol w:w="850"/>
        <w:gridCol w:w="851"/>
        <w:gridCol w:w="709"/>
        <w:gridCol w:w="567"/>
        <w:gridCol w:w="850"/>
        <w:gridCol w:w="970"/>
        <w:gridCol w:w="567"/>
      </w:tblGrid>
      <w:tr>
        <w:trPr>
          <w:tblHeader w:val="true"/>
          <w:trHeight w:val="12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县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及辅助用房面积（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体育运动场馆面积（㎡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教学仪器设备值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百名学生拥有计算机台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图书册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师生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高于规定学历教师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均中级及以上专业技术职务教师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岸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5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2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硚口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08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157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阳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35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37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昌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35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23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堰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江口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8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78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阳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城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4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6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城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3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0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宜昌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阳县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5.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5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59790</wp:posOffset>
                      </wp:positionV>
                      <wp:extent cx="29337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3.3pt;margin-top:3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322580</wp:posOffset>
                      </wp:positionV>
                      <wp:extent cx="369570" cy="240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8.95pt;mso-wrap-distance-left:9.05pt;mso-wrap-distance-right:9.05pt;mso-wrap-distance-top:0pt;mso-wrap-distance-bottom:0pt;margin-top:25.4pt;mso-position-vertical-relative:text;margin-left:-1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山县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3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47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20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宜昌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都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3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27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0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16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军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0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01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</w:tr>
      <w:tr>
        <w:trPr>
          <w:trHeight w:val="26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峰县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6.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6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63</w:t>
            </w:r>
          </w:p>
        </w:tc>
      </w:tr>
      <w:tr>
        <w:trPr>
          <w:trHeight w:val="1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7.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家岗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4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4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陵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1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5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192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猇亭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5.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.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</w:tr>
      <w:tr>
        <w:trPr>
          <w:trHeight w:val="229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60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6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夷陵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2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州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松滋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.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.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4.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</w:tr>
      <w:tr>
        <w:trPr>
          <w:trHeight w:val="249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门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宝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3.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1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3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6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298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祥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55.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4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43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208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感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川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5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</w:tr>
      <w:tr>
        <w:trPr>
          <w:trHeight w:val="27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1.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.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2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183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孝南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3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1</w:t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1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9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</w:tr>
      <w:tr>
        <w:trPr>
          <w:trHeight w:val="17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梦县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5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50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8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</w:tr>
      <w:tr>
        <w:trPr>
          <w:trHeight w:val="164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冈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州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9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6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</w:t>
            </w:r>
          </w:p>
        </w:tc>
      </w:tr>
      <w:tr>
        <w:trPr>
          <w:trHeight w:val="2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25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192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田县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1.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7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39.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宁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壁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3.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6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3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.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州市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都区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2.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1.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9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施州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恩施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9.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.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3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直辖县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门市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8.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6</w:t>
            </w:r>
          </w:p>
        </w:tc>
      </w:tr>
      <w:tr>
        <w:trPr>
          <w:trHeight w:val="26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18.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.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41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汉油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集团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6.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65.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2.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51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初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县均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5.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12.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354.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9.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41.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0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系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0.3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0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85">
    <w:name w:val="xl26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86">
    <w:name w:val="xl2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687">
    <w:name w:val="xl26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88">
    <w:name w:val="xl26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89">
    <w:name w:val="xl2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0">
    <w:name w:val="xl2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91">
    <w:name w:val="xl2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2">
    <w:name w:val="xl2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93">
    <w:name w:val="xl26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94">
    <w:name w:val="xl2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95">
    <w:name w:val="xl26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6">
    <w:name w:val="xl2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7">
    <w:name w:val="xl2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698">
    <w:name w:val="xl2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99">
    <w:name w:val="xl26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0">
    <w:name w:val="xl27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01">
    <w:name w:val="xl2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2">
    <w:name w:val="xl2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3">
    <w:name w:val="xl2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4">
    <w:name w:val="xl2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5">
    <w:name w:val="xl2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6">
    <w:name w:val="xl2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7">
    <w:name w:val="xl2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8">
    <w:name w:val="xl2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09">
    <w:name w:val="xl2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0">
    <w:name w:val="xl2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11">
    <w:name w:val="xl2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2">
    <w:name w:val="xl2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3">
    <w:name w:val="xl27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4">
    <w:name w:val="xl27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5">
    <w:name w:val="xl27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6">
    <w:name w:val="xl27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17">
    <w:name w:val="xl2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18">
    <w:name w:val="xl27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19">
    <w:name w:val="xl27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0">
    <w:name w:val="xl2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1">
    <w:name w:val="xl27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2">
    <w:name w:val="xl27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3">
    <w:name w:val="xl27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4">
    <w:name w:val="xl27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5">
    <w:name w:val="xl27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6">
    <w:name w:val="xl27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7">
    <w:name w:val="xl27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28">
    <w:name w:val="xl27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29">
    <w:name w:val="xl27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730">
    <w:name w:val="xl27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1">
    <w:name w:val="xl27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2">
    <w:name w:val="xl27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3">
    <w:name w:val="xl27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34">
    <w:name w:val="xl27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35">
    <w:name w:val="xl27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6">
    <w:name w:val="xl27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37">
    <w:name w:val="xl27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18"/>
      <w:szCs w:val="18"/>
    </w:rPr>
  </w:style>
  <w:style w:type="paragraph" w:styleId="Xl2741">
    <w:name w:val="xl27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2742">
    <w:name w:val="xl27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43">
    <w:name w:val="xl274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44">
    <w:name w:val="xl274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45">
    <w:name w:val="xl27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6">
    <w:name w:val="xl27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47">
    <w:name w:val="xl27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2748">
    <w:name w:val="xl27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18"/>
      <w:szCs w:val="18"/>
    </w:rPr>
  </w:style>
  <w:style w:type="paragraph" w:styleId="Xl2749">
    <w:name w:val="xl27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2750">
    <w:name w:val="xl27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2751">
    <w:name w:val="xl27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2">
    <w:name w:val="xl27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53">
    <w:name w:val="xl27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4">
    <w:name w:val="xl27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5">
    <w:name w:val="xl27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6">
    <w:name w:val="xl27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7">
    <w:name w:val="xl275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58">
    <w:name w:val="xl27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59">
    <w:name w:val="xl27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2760">
    <w:name w:val="xl27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1">
    <w:name w:val="xl27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2762">
    <w:name w:val="xl27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3">
    <w:name w:val="xl27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Xl2764">
    <w:name w:val="xl27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765">
    <w:name w:val="xl27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18"/>
      <w:szCs w:val="18"/>
    </w:rPr>
  </w:style>
  <w:style w:type="paragraph" w:styleId="Char4">
    <w:name w:val="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0:00Z</dcterms:created>
  <dc:creator>Administator</dc:creator>
  <dc:description/>
  <dc:language>en-US</dc:language>
  <cp:lastModifiedBy>Administator</cp:lastModifiedBy>
  <dcterms:modified xsi:type="dcterms:W3CDTF">2013-10-09T03:11:00Z</dcterms:modified>
  <cp:revision>1</cp:revision>
  <dc:subject/>
  <dc:title/>
</cp:coreProperties>
</file>