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12" w:after="312"/>
        <w:jc w:val="center"/>
        <w:rPr/>
      </w:pPr>
      <w:r>
        <w:rPr/>
        <w:t>黑龙江省</w:t>
      </w:r>
      <w:r>
        <w:rPr/>
        <w:t>5</w:t>
      </w:r>
      <w:r>
        <w:rPr/>
        <w:t>个县级政府推进义务教育均衡发展工作得分情况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"/>
        <w:gridCol w:w="803"/>
        <w:gridCol w:w="720"/>
        <w:gridCol w:w="720"/>
        <w:gridCol w:w="900"/>
        <w:gridCol w:w="720"/>
        <w:gridCol w:w="623"/>
        <w:gridCol w:w="817"/>
        <w:gridCol w:w="540"/>
        <w:gridCol w:w="623"/>
        <w:gridCol w:w="817"/>
        <w:gridCol w:w="720"/>
        <w:gridCol w:w="720"/>
        <w:gridCol w:w="1080"/>
        <w:gridCol w:w="900"/>
        <w:gridCol w:w="900"/>
        <w:gridCol w:w="720"/>
        <w:gridCol w:w="540"/>
        <w:gridCol w:w="651"/>
      </w:tblGrid>
      <w:tr>
        <w:trPr>
          <w:trHeight w:val="1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随迁子女就学纳入保障体系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建立留守儿童关爱体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三类残疾儿童入学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优质高中招生分配名额比例提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面试就近入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校网点布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义务均衡发展责任监督和问责机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定点联系定期视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管理体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政府定期研究教育工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督导评估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中招生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育评价机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义务教育经费单列做到三个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标准化和薄弱校改造及经费倾斜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农税改专项转移支付教育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育费附加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土地出让金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房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麻山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带岭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乌马河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牡丹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管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县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贫困学生补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育经费管理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实施教师绩效工资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建立教师长效补充机制且配备合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校长和教师交流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师培训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师管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事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师考评奖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开齐开足课程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3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入学率巩固率辍学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生体质健康合格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遏制择校和大班额，课业负担有效减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德育网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现代学校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生学业质量监测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分</w:t>
            </w:r>
          </w:p>
        </w:tc>
      </w:tr>
      <w:tr>
        <w:trPr>
          <w:trHeight w:val="62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房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麻山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带岭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乌马河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牡丹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管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Administator</dc:creator>
  <dc:description/>
  <dc:language>en-US</dc:language>
  <cp:lastModifiedBy>Administator</cp:lastModifiedBy>
  <dcterms:modified xsi:type="dcterms:W3CDTF">2013-10-21T06:34:00Z</dcterms:modified>
  <cp:revision>1</cp:revision>
  <dc:subject/>
  <dc:title/>
</cp:coreProperties>
</file>