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陕西省</w:t>
      </w:r>
      <w:r>
        <w:rPr/>
        <w:t>5</w:t>
      </w:r>
      <w:r>
        <w:rPr/>
        <w:t>个县义务教育学校校际差异系数表</w:t>
      </w:r>
    </w:p>
    <w:tbl>
      <w:tblPr>
        <w:tblW w:w="139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17"/>
        <w:gridCol w:w="714"/>
        <w:gridCol w:w="1330"/>
        <w:gridCol w:w="1260"/>
        <w:gridCol w:w="1050"/>
        <w:gridCol w:w="1155"/>
        <w:gridCol w:w="1365"/>
        <w:gridCol w:w="945"/>
        <w:gridCol w:w="945"/>
        <w:gridCol w:w="1260"/>
        <w:gridCol w:w="1365"/>
        <w:gridCol w:w="945"/>
      </w:tblGrid>
      <w:tr>
        <w:trPr>
          <w:tblHeader w:val="true"/>
          <w:trHeight w:val="10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校类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均教学及辅助用房面积（㎡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均体育运动场馆面积（㎡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均教学仪器设备值（元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每百名学生拥有的计算机台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均图书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师生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均高于规定学历教师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生均中级以上专业技术职务教师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综合差异系数</w:t>
            </w:r>
          </w:p>
        </w:tc>
      </w:tr>
      <w:tr>
        <w:trPr>
          <w:trHeight w:val="499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太白县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小学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0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48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71.2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19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.0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1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6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0.63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3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初中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1.62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85.43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3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3.26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1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5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5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6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志丹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63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.5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69.31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.0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4.3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4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7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 xml:space="preserve">0.42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1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48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0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758.3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7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6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5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3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7 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旬阳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34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47.72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7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0.8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7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5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4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49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21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83.14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5.7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9.1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8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9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52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4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6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8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32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丹凤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38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2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85.9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06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2.2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2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8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25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7 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8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.7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8.58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8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8.9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9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0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柞水县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小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4.26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6.8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1113.23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15.7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37.5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05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02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78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94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40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27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31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39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7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 xml:space="preserve">0.52 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全县平均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3.72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6.4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1758.98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14.74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49.7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0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06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03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差异系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30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37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33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21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1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19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14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 xml:space="preserve">0.18 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</w:rPr>
              <w:t xml:space="preserve">0.24 </w:t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注：</w:t>
      </w:r>
      <w:r>
        <w:rPr>
          <w:rFonts w:cs="Times New Roman" w:eastAsia="Times New Roman"/>
          <w:kern w:val="0"/>
          <w:sz w:val="18"/>
          <w:szCs w:val="21"/>
        </w:rPr>
        <w:t xml:space="preserve"> </w:t>
      </w:r>
      <w:r>
        <w:rPr>
          <w:rFonts w:cs="宋体;SimSun"/>
          <w:kern w:val="0"/>
          <w:sz w:val="18"/>
          <w:szCs w:val="21"/>
        </w:rPr>
        <w:t>“全区均值”是指该县小学（初中）该项指标的全县所有学校的平均值，用于评价该县差异系数是在什么水平下达标的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8:00Z</dcterms:created>
  <dc:creator>Administator</dc:creator>
  <dc:description/>
  <dc:language>en-US</dc:language>
  <cp:lastModifiedBy>Administator</cp:lastModifiedBy>
  <dcterms:modified xsi:type="dcterms:W3CDTF">2013-10-21T06:49:00Z</dcterms:modified>
  <cp:revision>1</cp:revision>
  <dc:subject/>
  <dc:title/>
</cp:coreProperties>
</file>