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附件</w:t>
      </w:r>
      <w:r>
        <w:rPr>
          <w:rFonts w:eastAsia="仿宋_GB2312" w:cs="Arial" w:ascii="仿宋_GB2312" w:hAnsi="仿宋_GB2312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ascii="仿宋_GB2312" w:hAnsi="仿宋_GB2312" w:cs="Arial" w:eastAsia="仿宋_GB2312"/>
          <w:b/>
          <w:sz w:val="32"/>
          <w:szCs w:val="32"/>
        </w:rPr>
        <w:t>高等学校学科创新引智计划</w:t>
      </w:r>
      <w:r>
        <w:rPr>
          <w:rFonts w:eastAsia="仿宋_GB2312" w:cs="Arial" w:ascii="仿宋_GB2312" w:hAnsi="仿宋_GB2312"/>
          <w:b/>
          <w:sz w:val="32"/>
          <w:szCs w:val="32"/>
        </w:rPr>
        <w:t>2014</w:t>
      </w:r>
      <w:r>
        <w:rPr>
          <w:rFonts w:ascii="仿宋_GB2312" w:hAnsi="仿宋_GB2312" w:cs="Arial" w:eastAsia="仿宋_GB2312"/>
          <w:b/>
          <w:sz w:val="32"/>
          <w:szCs w:val="32"/>
        </w:rPr>
        <w:t>年度立项基地名单</w:t>
      </w:r>
    </w:p>
    <w:tbl>
      <w:tblPr>
        <w:tblW w:w="14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391"/>
        <w:gridCol w:w="7966"/>
        <w:gridCol w:w="2847"/>
        <w:gridCol w:w="1118"/>
      </w:tblGrid>
      <w:tr>
        <w:trPr>
          <w:trHeight w:val="4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07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07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基地编号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07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基地名称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依托单位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负责人</w:t>
            </w:r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B14001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区域生态与环境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污染与气候变化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创新引智基地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大学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陶  澍</w:t>
            </w:r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B14002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农业高效用水创新引智基地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国农业大学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康绍忠</w:t>
            </w:r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B14003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功能性纳器件基础与应用引智基地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科技大学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  跃</w:t>
            </w:r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B14004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有机无机复合材料绿色制造引智基地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化工大学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建峰</w:t>
            </w:r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B14005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主动配电网大数据分析与处理创新引智基地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交通大学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姜久春</w:t>
            </w:r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B14006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地下清洁能源开发”创新引智基地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国矿业大学（北京）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仁树</w:t>
            </w:r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B14007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证据科学创新引智基地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国政法大学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保生</w:t>
            </w:r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B14008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能源与环境系统分析及工程应用创新引智基地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华北电力大学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黄国和</w:t>
            </w:r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B14009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仿生智能界面科学与技术引智基地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航空航天大学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  雷</w:t>
            </w:r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B14010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新体制雷达系统理论与关键技术学科创新引智基地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理工大学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龙  腾</w:t>
            </w:r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B14011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重大疾病发病机制及治疗策略创新引智基地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南开大学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向  荣</w:t>
            </w:r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B14012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水利工程仿真与安全创新引智基地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天津大学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练继建</w:t>
            </w:r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B14013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橡塑制品成型数值模拟与优化学科创新引智基地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大连理工大学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申长雨</w:t>
            </w:r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B14014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国际先进电驱动技术创新引智基地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哈尔滨工业大学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徐殿国</w:t>
            </w:r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B14015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功能纳米材料系统工程创新引智基地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复旦大学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赵东元</w:t>
            </w:r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B14016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植物生殖发育系统生物学创新引智基地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上海交通大学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大兵</w:t>
            </w:r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B14017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土木工程防灾减灾创新引智基地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同济大学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顾祥林</w:t>
            </w:r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B14018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生物材料与工程创新引智基地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华东理工大学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昌胜</w:t>
            </w:r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B14019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统计应用与理论研究创新基地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华东师范大学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汪荣明</w:t>
            </w:r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B14020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计算机软件新技术引智基地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南京大学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吕  建</w:t>
            </w:r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B14021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深部地下工程学科创新引智基地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国矿业大学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国庆</w:t>
            </w:r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B14022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新能源发电与智能电网学科创新引智基地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河海大学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鞠  平</w:t>
            </w:r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B14023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肉类食品质量安全控制及营养学创新引智基地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南京农业大学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光宏</w:t>
            </w:r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B14024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微纳米材料与装备引智基地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南京理工大学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汪  信</w:t>
            </w:r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B14025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老人福祉信息科技创新引智基地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合肥工业大学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安  宁</w:t>
            </w:r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B14026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稳定同位素地球化学创新引智基地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国科学技术大学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沈延安</w:t>
            </w:r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B14027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作物适应土壤逆境分子生理机制及分子设计育种创新引智基地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大学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吴  平</w:t>
            </w:r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B14028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海洋工程与海洋再生能源创新引智基地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国海洋大学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华军</w:t>
            </w:r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B14029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岩土多场广义耦合理论与应用引智基地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武汉大学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创兵</w:t>
            </w:r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B14030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精密测量物理创新引智基地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华中科技大学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罗  俊</w:t>
            </w:r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B14031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沉积盆地动力学与油气富集机理创新引智基地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国地质大学（武汉）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郝  芳</w:t>
            </w:r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B14032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作物健康生产理论与技术创新引智基地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华中农业大学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彭少兵</w:t>
            </w:r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B14033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化学生物学创新引智基地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湖南大学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谭蔚泓</w:t>
            </w:r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B14034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复杂矿产资源高效清洁利用科学与技术创新引智基地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南大学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胡岳华</w:t>
            </w:r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B14035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肿瘤个体化诊治的基础研究创新引智基地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山大学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马  骏</w:t>
            </w:r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B14036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枢神经损伤与修复创新引智基地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暨南大学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苏国辉</w:t>
            </w:r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B14037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脊椎动物器官发育与再生创新引智基地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西南大学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罗凌飞</w:t>
            </w:r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B14038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口腔医学学科创新引智基地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四川大学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谦明</w:t>
            </w:r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B14039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光纤传感与通信学科创新引智计划基地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子科技大学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饶云江</w:t>
            </w:r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B14040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多功能铁电材料与器件研究创新引智基地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西安交通大学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姚  熹</w:t>
            </w:r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B14041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应用表面与胶体化学创新引智基地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陕西师范大学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房  喻</w:t>
            </w:r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B14042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子装备机电耦合理论与关键技术创新引智基地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西安电子科技大学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段宝岩</w:t>
            </w:r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B14043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车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路信息感知与智能交通系统创新引智基地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长安大学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赵祥模</w:t>
            </w:r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B14044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复杂环境下介质与结构的非线性力学创新引智基地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兰州大学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又和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注</w:t>
      </w:r>
      <w:r>
        <w:rPr>
          <w:rFonts w:eastAsia="仿宋_GB2312" w:cs="Arial" w:ascii="仿宋_GB2312" w:hAnsi="仿宋_GB2312"/>
          <w:sz w:val="30"/>
          <w:szCs w:val="30"/>
        </w:rPr>
        <w:t>:</w:t>
      </w:r>
      <w:r>
        <w:rPr>
          <w:rFonts w:ascii="仿宋_GB2312" w:hAnsi="仿宋_GB2312" w:cs="Arial" w:eastAsia="仿宋_GB2312"/>
          <w:sz w:val="30"/>
          <w:szCs w:val="30"/>
        </w:rPr>
        <w:t>排序不分先后</w:t>
      </w:r>
    </w:p>
    <w:sectPr>
      <w:headerReference w:type="default" r:id="rId2"/>
      <w:type w:val="nextPage"/>
      <w:pgSz w:orient="landscape" w:w="16838" w:h="11906"/>
      <w:pgMar w:left="1440" w:right="1440" w:gutter="0" w:header="851" w:top="1593" w:footer="0" w:bottom="1158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character" w:styleId="CharChar2">
    <w:name w:val="页眉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7:31:00Z</dcterms:created>
  <dc:creator>Administrator</dc:creator>
  <dc:description/>
  <dc:language>en-US</dc:language>
  <cp:lastModifiedBy>dell</cp:lastModifiedBy>
  <dcterms:modified xsi:type="dcterms:W3CDTF">2013-10-29T06:57:32Z</dcterms:modified>
  <cp:revision>2</cp:revision>
  <dc:subject/>
  <dc:title>教育部  国家外国专家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