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个区政府推进义务教育均衡发展工作得分情况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4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86"/>
        <w:gridCol w:w="646"/>
        <w:gridCol w:w="666"/>
        <w:gridCol w:w="666"/>
        <w:gridCol w:w="666"/>
        <w:gridCol w:w="964"/>
      </w:tblGrid>
      <w:tr>
        <w:trPr>
          <w:trHeight w:val="2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县（市、区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随迁子女就学纳入保障体系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建立留守儿童关爱体系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类残疾儿童入学率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质高中招生分配名额比例提高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义务均衡发展责任监督和问责机制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义务教育经费单列做到三个增长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标准化和薄弱校改造及经费倾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农税改专项转移支付教育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实施教师绩效工资制度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建立教师长效补充机制且配备合理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校长和教师交流制度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落实教师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1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开齐开足课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在校生巩固率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生体质健康合格率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遏制择校和大班额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课业负担有效减轻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总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平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铁西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山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岗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沙河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甘井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州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1:00Z</dcterms:created>
  <dc:creator>edoasadmin</dc:creator>
  <dc:description/>
  <dc:language>en-US</dc:language>
  <cp:lastModifiedBy>edoasadmin</cp:lastModifiedBy>
  <dcterms:modified xsi:type="dcterms:W3CDTF">2013-11-05T09:02:00Z</dcterms:modified>
  <cp:revision>1</cp:revision>
  <dc:subject/>
  <dc:title/>
</cp:coreProperties>
</file>