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firstLine="560"/>
        <w:jc w:val="center"/>
        <w:rPr/>
      </w:pPr>
      <w:r>
        <w:rPr/>
        <w:t>天津市</w:t>
      </w:r>
      <w:r>
        <w:rPr/>
        <w:t>11</w:t>
      </w:r>
      <w:r>
        <w:rPr/>
        <w:t>个区县义务教育学校校际差异系数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3"/>
        <w:gridCol w:w="540"/>
        <w:gridCol w:w="1260"/>
        <w:gridCol w:w="806"/>
        <w:gridCol w:w="806"/>
        <w:gridCol w:w="806"/>
        <w:gridCol w:w="806"/>
        <w:gridCol w:w="807"/>
        <w:gridCol w:w="806"/>
        <w:gridCol w:w="806"/>
        <w:gridCol w:w="806"/>
        <w:gridCol w:w="807"/>
      </w:tblGrid>
      <w:tr>
        <w:trPr>
          <w:tblHeader w:val="true"/>
          <w:trHeight w:val="187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教学及辅助用房面积（㎡）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体育运动场馆面积（㎡）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辰区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9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4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7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2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0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6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4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6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9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5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桥区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4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7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3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1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3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9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7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0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4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3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44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区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3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6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3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7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6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03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8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.7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4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0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9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0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0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8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8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9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8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9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9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1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1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7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.1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0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2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蓟县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8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7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0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5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9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3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3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5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0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1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1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8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清区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9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8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9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7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0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1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08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6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9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4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9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7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3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19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青区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5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7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6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0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17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2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5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5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7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7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9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南区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4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3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2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4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7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4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1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6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7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2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4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0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2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9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2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河县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0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3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0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7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1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0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0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1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0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8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0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18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6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5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3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1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2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6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5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9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5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海县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3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0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4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4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3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0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2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0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7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41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8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0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7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6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9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9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5:00Z</dcterms:created>
  <dc:creator>Administator</dc:creator>
  <dc:description/>
  <dc:language>en-US</dc:language>
  <cp:lastModifiedBy>Administator</cp:lastModifiedBy>
  <dcterms:modified xsi:type="dcterms:W3CDTF">2013-11-05T09:25:00Z</dcterms:modified>
  <cp:revision>1</cp:revision>
  <dc:subject/>
  <dc:title/>
</cp:coreProperties>
</file>