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华夏职教项目设备论证会回执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ind w:right="210" w:firstLine="8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电话</w:t>
            </w:r>
          </w:p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达时间和</w:t>
            </w:r>
          </w:p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次航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定返程时间和</w:t>
            </w:r>
          </w:p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次航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1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5:00Z</dcterms:created>
  <dc:creator>郭浩</dc:creator>
  <dc:description/>
  <dc:language>en-US</dc:language>
  <cp:lastModifiedBy>edoasadmin</cp:lastModifiedBy>
  <cp:lastPrinted>2013-09-25T16:20:00Z</cp:lastPrinted>
  <dcterms:modified xsi:type="dcterms:W3CDTF">2013-11-08T03:25:00Z</dcterms:modified>
  <cp:revision>2</cp:revision>
  <dc:subject/>
  <dc:title/>
</cp:coreProperties>
</file>