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sz w:val="40"/>
          <w:szCs w:val="44"/>
        </w:rPr>
        <w:t>地市有关中考改革情况调查表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地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考试类型（    ）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初中毕业考试和高中招生考试两考合一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初中毕业考试和高中招生考试分别举行，两次考试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其它（请填写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．请在下表中填写各科目的考试方式（考试、考查或者考核）、成绩呈现方式（分数、等级、合格</w:t>
      </w:r>
      <w:r>
        <w:rPr>
          <w:rFonts w:eastAsia="仿宋_GB2312" w:cs="Times New Roma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Times New Roman" w:eastAsia="仿宋_GB2312"/>
          <w:b/>
          <w:sz w:val="32"/>
          <w:szCs w:val="32"/>
        </w:rPr>
        <w:t>不合格）和命题层级（省、地市、县、学校等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2"/>
        <w:gridCol w:w="592"/>
        <w:gridCol w:w="591"/>
        <w:gridCol w:w="590"/>
        <w:gridCol w:w="588"/>
        <w:gridCol w:w="588"/>
        <w:gridCol w:w="588"/>
        <w:gridCol w:w="588"/>
        <w:gridCol w:w="515"/>
        <w:gridCol w:w="588"/>
        <w:gridCol w:w="588"/>
        <w:gridCol w:w="588"/>
        <w:gridCol w:w="570"/>
        <w:gridCol w:w="52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物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地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思想品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美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信息技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1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考试方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成绩呈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命题层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“其它”指理化生实验、社会实践活动等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．综合素质评价在高中招生录取中的作用（   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不做参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作为门槛，学生综合素质评价结果要达到一定要求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在学业考试成绩相同的情况下，综合素质评价结果等级高的优先录取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其它（请填写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．高中学校招生录取的依据（   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以学业水平考试成绩为依据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以学业水平考试成绩和综合素质评价结果为依据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以高中入学考试成绩为依据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以高中入学考试成绩和综合素质评价结果为依据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其它（请填写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．高中学校在招生录取方面是否有自主权？如果有，体现在哪些方面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11-22T08:24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