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33"/>
        <w:gridCol w:w="1690"/>
        <w:gridCol w:w="1688"/>
        <w:gridCol w:w="1688"/>
        <w:gridCol w:w="1689"/>
      </w:tblGrid>
      <w:tr>
        <w:trPr>
          <w:trHeight w:val="58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附件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216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kern w:val="0"/>
                <w:sz w:val="36"/>
                <w:szCs w:val="36"/>
              </w:rPr>
              <w:t>教育部直属高校</w:t>
            </w:r>
            <w:r>
              <w:rPr>
                <w:rFonts w:eastAsia="方正小标宋_GBK" w:ascii="方正小标宋_GBK" w:hAnsi="方正小标宋_GBK"/>
                <w:kern w:val="0"/>
                <w:sz w:val="36"/>
                <w:szCs w:val="36"/>
              </w:rPr>
              <w:t>2013</w:t>
            </w:r>
            <w:r>
              <w:rPr>
                <w:rFonts w:ascii="方正小标宋_GBK" w:hAnsi="方正小标宋_GBK" w:eastAsia="方正小标宋_GBK"/>
                <w:kern w:val="0"/>
                <w:sz w:val="36"/>
                <w:szCs w:val="36"/>
              </w:rPr>
              <w:t>年国家百千万人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kern w:val="0"/>
                <w:sz w:val="36"/>
                <w:szCs w:val="36"/>
              </w:rPr>
              <w:t>工程入选人员名单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北京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管又飞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晓军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凯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弛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守文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兴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清华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竣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宏斌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中国人民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汪昌云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北京师范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赖德胜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向东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中国农业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岩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传清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汉春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北京科技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姜建壮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戈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北京化工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一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北京交通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德才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北京邮电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中国地质大学（北京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招崇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中国矿业大学（北京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家臣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北京林业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建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中国传媒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岩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北京中医药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伟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对外经济贸易大学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永贵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华北电力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进良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尹芝南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桢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树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邾继贵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大连理工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董国海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邱介山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东北大学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朱苗勇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吉林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冰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洪波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田毅鹏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复旦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钊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颖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武利民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朱依纯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上海交通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薇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贾金锋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毛军发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宝德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学敏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曾凡一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同济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赵建夫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华东理工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春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东华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丁永生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上海财经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宁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南京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程章灿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华子春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任洪强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闻海虎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东南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崔铁军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松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中国矿业大学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福宝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河海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苏怀智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南京农业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源超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浙江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浩然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汪以真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厦门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林圣彩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山东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哲宇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中国海洋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于良民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武汉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汪习根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翔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邹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薇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华中科技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学东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华中农业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肖少波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中山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邓少芝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马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骏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余学清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庄诗美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华南理工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马於光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卫国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重庆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强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廖瑞金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卢义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四川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强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红宁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西南交通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仕斌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电子科技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波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西安交通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彭济根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申胜平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席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西北农林科技大学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单卫星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长安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永健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8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2">
    <w:name w:val=" Char Char Char2"/>
    <w:basedOn w:val="Normal"/>
    <w:qFormat/>
    <w:pPr>
      <w:numPr>
        <w:ilvl w:val="0"/>
        <w:numId w:val="1"/>
      </w:numPr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07:00Z</dcterms:created>
  <dc:creator>系统管理员</dc:creator>
  <dc:description/>
  <cp:keywords/>
  <dc:language>en-US</dc:language>
  <cp:lastModifiedBy>MC SYSTEM</cp:lastModifiedBy>
  <cp:lastPrinted>2011-11-18T09:56:00Z</cp:lastPrinted>
  <dcterms:modified xsi:type="dcterms:W3CDTF">2011-11-18T01:56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