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2  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山东省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21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县</w:t>
      </w:r>
      <w:r>
        <w:rPr/>
        <w:t>义务教育学校校际差异系数表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"/>
        <w:gridCol w:w="798"/>
        <w:gridCol w:w="665"/>
        <w:gridCol w:w="992"/>
        <w:gridCol w:w="992"/>
        <w:gridCol w:w="851"/>
        <w:gridCol w:w="899"/>
        <w:gridCol w:w="851"/>
        <w:gridCol w:w="709"/>
        <w:gridCol w:w="584"/>
        <w:gridCol w:w="850"/>
        <w:gridCol w:w="970"/>
        <w:gridCol w:w="584"/>
      </w:tblGrid>
      <w:tr>
        <w:trPr>
          <w:tblHeader w:val="true"/>
          <w:trHeight w:val="12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及辅助用房面积（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运动场馆面积（㎡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历下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中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31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槐荫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章丘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南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北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崂山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李沧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淄博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临淄区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</w:tr>
      <w:tr>
        <w:trPr>
          <w:trHeight w:val="20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莱山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</w:tr>
      <w:tr>
        <w:trPr>
          <w:trHeight w:val="16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莱州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20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26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潍坊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诸城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6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>
          <w:trHeight w:val="1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寿光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高密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</w:tr>
      <w:tr>
        <w:trPr>
          <w:trHeight w:val="192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昌邑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</w:tr>
      <w:tr>
        <w:trPr>
          <w:trHeight w:val="22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6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泰安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宁阳县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肥城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</w:tr>
      <w:tr>
        <w:trPr>
          <w:trHeight w:val="24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威海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环翠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</w:tr>
      <w:tr>
        <w:trPr>
          <w:trHeight w:val="298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登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威海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登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</w:tr>
      <w:tr>
        <w:trPr>
          <w:trHeight w:val="208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荣成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18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乳山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</w:tr>
    </w:tbl>
    <w:p>
      <w:pPr>
        <w:pStyle w:val="Normal"/>
        <w:snapToGrid w:val="false"/>
        <w:spacing w:lineRule="exact" w:line="400"/>
        <w:ind w:left="360" w:hanging="360"/>
        <w:jc w:val="left"/>
        <w:rPr>
          <w:rFonts w:cs="宋体;SimSun"/>
          <w:kern w:val="0"/>
          <w:sz w:val="18"/>
          <w:szCs w:val="21"/>
        </w:rPr>
      </w:pPr>
      <w:r>
        <w:rPr>
          <w:kern w:val="0"/>
          <w:sz w:val="18"/>
          <w:szCs w:val="18"/>
        </w:rPr>
        <w:t>注：</w:t>
      </w:r>
      <w:r>
        <w:rPr>
          <w:rFonts w:cs="宋体;SimSun"/>
          <w:kern w:val="0"/>
          <w:sz w:val="18"/>
          <w:szCs w:val="21"/>
        </w:rPr>
        <w:t>“全县平均值”是指该县小学（初中）该项指标的全县所有学校的平均值，用于评价该县差异系数是在什么水平下达标的。</w:t>
      </w:r>
    </w:p>
    <w:p>
      <w:pPr>
        <w:pStyle w:val="Normal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0:00Z</dcterms:created>
  <dc:creator>Lenovo</dc:creator>
  <dc:description/>
  <cp:keywords/>
  <dc:language>en-US</dc:language>
  <cp:lastModifiedBy>Lenovo</cp:lastModifiedBy>
  <dcterms:modified xsi:type="dcterms:W3CDTF">2013-12-03T09:10:00Z</dcterms:modified>
  <cp:revision>1</cp:revision>
  <dc:subject/>
  <dc:title>表2  山东省21个县义务教育学校校际差异系数表</dc:title>
</cp:coreProperties>
</file>