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 xml:space="preserve">3  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河南省</w:t>
      </w: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个县政府推进义务教育均衡发展工作得分情况表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06"/>
        <w:gridCol w:w="1074"/>
        <w:gridCol w:w="531"/>
        <w:gridCol w:w="5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807"/>
      </w:tblGrid>
      <w:tr>
        <w:trPr>
          <w:tblHeader w:val="true"/>
          <w:trHeight w:val="444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信阳市</w:t>
            </w:r>
          </w:p>
        </w:tc>
      </w:tr>
      <w:tr>
        <w:trPr>
          <w:tblHeader w:val="true"/>
          <w:trHeight w:val="780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二七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荥阳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吉利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卫东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湛河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殷都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阳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鹤山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淇滨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沁阳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孟州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灵宝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罗山县</w:t>
            </w:r>
          </w:p>
        </w:tc>
      </w:tr>
      <w:tr>
        <w:trPr>
          <w:tblHeader w:val="true"/>
          <w:trHeight w:val="385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入学机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将进城务工人员随迁子女就学纳入当地教育发展规划，纳入财政保障体系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建立以政府为主导、社会各方面广泛参与的留守儿童关爱体系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优质普通高中招生名额分配到区县内各初中的比例逐步提高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障机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建立义务教育均衡发展责任、监督和问责机制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义务教育经费在财政预算中单列，近三年教育经费做到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三个增长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8.5</w:t>
            </w:r>
          </w:p>
        </w:tc>
      </w:tr>
      <w:tr>
        <w:trPr>
          <w:trHeight w:val="11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推进学校标准化建设，制定并有效实施了薄弱学校改造计划，财政性教育经费向薄弱学校倾斜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农村税费改革转移支付资金用于义务教育的比例达到本市规定要求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队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全面实施义务教育绩效工资制度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义务教育学校学科教师配备合理，生师比达到市定编制标准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8.5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建立并有效实施了区县内义务教育学校校长和教师定期交流制度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落实教师培训经费，加强教师培训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按照国家规定的义务教育课程方案开齐开足课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小学、初中巩固率达到本市规定标准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小学、初中学生体质健康及格率达到本市规定标准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义务教育阶段不存在重点校和重点班，公办义务教育学校择校现象得到基本遏制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中小学生过重的课业负担得到有效减轻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L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5:00Z</dcterms:created>
  <dc:creator>Lenovo</dc:creator>
  <dc:description/>
  <cp:keywords/>
  <dc:language>en-US</dc:language>
  <cp:lastModifiedBy>Lenovo</cp:lastModifiedBy>
  <dcterms:modified xsi:type="dcterms:W3CDTF">2013-12-03T09:38:00Z</dcterms:modified>
  <cp:revision>1</cp:revision>
  <dc:subject/>
  <dc:title>表3  河南省18个县政府推进义务教育均衡发展工作得分情况表</dc:title>
</cp:coreProperties>
</file>