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hanging="423"/>
        <w:rPr>
          <w:rFonts w:ascii="Times New Roman" w:hAnsi="Times New Roman" w:eastAsia="黑体" w:cs="Times New Roman"/>
          <w:sz w:val="29"/>
          <w:szCs w:val="29"/>
        </w:rPr>
      </w:pPr>
      <w:r>
        <w:rPr>
          <w:rFonts w:ascii="Times New Roman" w:hAnsi="Times New Roman" w:cs="黑体" w:eastAsia="黑体"/>
          <w:sz w:val="29"/>
          <w:szCs w:val="29"/>
        </w:rPr>
        <w:t>附件</w:t>
      </w:r>
      <w:r>
        <w:rPr>
          <w:rFonts w:eastAsia="黑体" w:cs="Times New Roman" w:ascii="Times New Roman" w:hAnsi="Times New Roman"/>
          <w:sz w:val="29"/>
          <w:szCs w:val="29"/>
        </w:rPr>
        <w:t>3</w:t>
      </w:r>
    </w:p>
    <w:p>
      <w:pPr>
        <w:pStyle w:val="Normal"/>
        <w:snapToGrid w:val="false"/>
        <w:spacing w:lineRule="exact" w:line="600" w:before="156" w:after="312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仿宋" w:eastAsia="方正小标宋简体"/>
          <w:sz w:val="40"/>
          <w:szCs w:val="40"/>
        </w:rPr>
        <w:t>中德诺浩高技能汽车人才培养助推计划”   校企合作项目合作院校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3"/>
        <w:gridCol w:w="1232"/>
        <w:gridCol w:w="2671"/>
        <w:gridCol w:w="363"/>
        <w:gridCol w:w="1261"/>
        <w:gridCol w:w="2400"/>
      </w:tblGrid>
      <w:tr>
        <w:trPr>
          <w:trHeight w:val="428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3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一、学校基本情况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学校名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中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高职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否是国家级、省级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示范、骨干、重点建设院校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家级：□示范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骨干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重点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示范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骨干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重点校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网址：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所在城市人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：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所在城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品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所在城市德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汽车检测与维修等相关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开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开始）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汽车检测与维修等相关专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当年招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师名单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请补充附件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实训场地现有面积（请提供实训场地平面图并对相关实训区域进行标注）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现有汽车实训教学整车及设备清单（请补充附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汽车实训建设追加投资计划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156"/>
              <w:ind w:right="40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否有汽车专业校企合作项目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7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二、推荐与遴选意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学校（章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（教委）意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（教委）（章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________________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家组考察意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家组组长（签字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、联系人信息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申请院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（教委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注：如果表格不够用，可以自行添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"/>
          <w:sz w:val="20"/>
          <w:szCs w:val="20"/>
          <w:lang w:eastAsia="zh-CN"/>
        </w:rPr>
      </w:pPr>
      <w:r>
        <w:rPr>
          <w:rFonts w:eastAsia="宋体" w:ascii="仿宋_GB2312" w:hAnsi="仿宋_GB2312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1-02T02:5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