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1" w:hanging="423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z w:val="29"/>
          <w:szCs w:val="29"/>
        </w:rPr>
        <w:t>附件</w:t>
      </w:r>
      <w:r>
        <w:rPr>
          <w:rFonts w:eastAsia="黑体" w:cs="黑体" w:ascii="黑体" w:hAnsi="黑体"/>
          <w:sz w:val="29"/>
          <w:szCs w:val="29"/>
        </w:rPr>
        <w:t>1</w:t>
      </w:r>
    </w:p>
    <w:p>
      <w:pPr>
        <w:pStyle w:val="Normal"/>
        <w:snapToGrid w:val="false"/>
        <w:spacing w:lineRule="auto" w:line="360"/>
        <w:ind w:left="160" w:hanging="584"/>
        <w:jc w:val="center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z w:val="29"/>
          <w:szCs w:val="29"/>
        </w:rPr>
        <w:t>中德诺浩公司捐赠汽车教育产品清单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257"/>
      </w:tblGrid>
      <w:tr>
        <w:trPr>
          <w:trHeight w:val="93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9"/>
                <w:szCs w:val="29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9"/>
                <w:szCs w:val="29"/>
              </w:rPr>
              <w:t>项目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9"/>
                <w:szCs w:val="29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9"/>
                <w:szCs w:val="29"/>
              </w:rPr>
              <w:t>内容</w:t>
            </w:r>
          </w:p>
        </w:tc>
      </w:tr>
      <w:tr>
        <w:trPr>
          <w:trHeight w:val="132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156" w:after="15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9"/>
                <w:szCs w:val="29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9"/>
                <w:szCs w:val="29"/>
              </w:rPr>
              <w:t>学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9"/>
                <w:szCs w:val="29"/>
              </w:rPr>
              <w:t>教材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156" w:after="156"/>
              <w:ind w:firstLine="58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9"/>
                <w:szCs w:val="29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9"/>
                <w:szCs w:val="29"/>
              </w:rPr>
              <w:t>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9"/>
                <w:szCs w:val="29"/>
              </w:rPr>
              <w:t>参加该项目学生每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9"/>
                <w:szCs w:val="29"/>
              </w:rPr>
              <w:t>提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9"/>
                <w:szCs w:val="29"/>
              </w:rPr>
              <w:t>一套本土化课程教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9"/>
                <w:szCs w:val="29"/>
              </w:rPr>
              <w:t>。</w:t>
            </w:r>
          </w:p>
        </w:tc>
      </w:tr>
      <w:tr>
        <w:trPr>
          <w:trHeight w:val="26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156" w:after="15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9"/>
                <w:szCs w:val="29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9"/>
                <w:szCs w:val="29"/>
              </w:rPr>
              <w:t>教学资源包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156" w:after="156"/>
              <w:ind w:firstLine="580"/>
              <w:rPr>
                <w:rFonts w:ascii="Times New Roman" w:hAnsi="Times New Roman" w:eastAsia="仿宋_GB2312" w:cs="Times New Roman"/>
                <w:color w:val="000000"/>
                <w:kern w:val="0"/>
                <w:sz w:val="29"/>
                <w:szCs w:val="29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9"/>
                <w:szCs w:val="29"/>
              </w:rPr>
              <w:t>中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9"/>
                <w:szCs w:val="29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9"/>
                <w:szCs w:val="29"/>
              </w:rPr>
              <w:t>汽车维护与保养技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9"/>
                <w:szCs w:val="29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9"/>
                <w:szCs w:val="29"/>
              </w:rPr>
              <w:t>课程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9"/>
                <w:szCs w:val="29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9"/>
                <w:szCs w:val="29"/>
              </w:rPr>
              <w:t>个学习领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9"/>
                <w:szCs w:val="29"/>
              </w:rPr>
              <w:t>或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9"/>
                <w:szCs w:val="29"/>
              </w:rPr>
              <w:t>高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9"/>
                <w:szCs w:val="29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9"/>
                <w:szCs w:val="29"/>
              </w:rPr>
              <w:t>汽车机电诊断与维修技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9"/>
                <w:szCs w:val="29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9"/>
                <w:szCs w:val="29"/>
              </w:rPr>
              <w:t>课程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9"/>
                <w:szCs w:val="29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9"/>
                <w:szCs w:val="29"/>
              </w:rPr>
              <w:t>个学习领域的课程标准、教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9"/>
                <w:szCs w:val="29"/>
              </w:rPr>
              <w:t>课件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9"/>
                <w:szCs w:val="29"/>
              </w:rPr>
              <w:t>PPT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9"/>
                <w:szCs w:val="29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9"/>
                <w:szCs w:val="29"/>
              </w:rPr>
              <w:t>、维修手册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9"/>
                <w:szCs w:val="29"/>
              </w:rPr>
              <w:t>多媒体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9"/>
                <w:szCs w:val="29"/>
              </w:rPr>
              <w:t>视频、理实试卷、参考文献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9"/>
                <w:szCs w:val="29"/>
              </w:rPr>
              <w:t>目录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9"/>
                <w:szCs w:val="29"/>
              </w:rPr>
              <w:t>等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9"/>
                <w:szCs w:val="29"/>
              </w:rPr>
              <w:t xml:space="preserve">                         </w:t>
            </w:r>
          </w:p>
        </w:tc>
      </w:tr>
      <w:tr>
        <w:trPr>
          <w:trHeight w:val="372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156" w:after="15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9"/>
                <w:szCs w:val="29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9"/>
                <w:szCs w:val="29"/>
              </w:rPr>
              <w:t>师资培训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156" w:after="156"/>
              <w:ind w:firstLine="580"/>
              <w:rPr>
                <w:rFonts w:ascii="Times New Roman" w:hAnsi="Times New Roman" w:eastAsia="仿宋_GB2312" w:cs="Times New Roman"/>
                <w:color w:val="000000"/>
                <w:kern w:val="0"/>
                <w:sz w:val="29"/>
                <w:szCs w:val="29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9"/>
                <w:szCs w:val="29"/>
              </w:rPr>
              <w:t>专业教师培训分模块、分阶段、分层次实施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9"/>
                <w:szCs w:val="29"/>
              </w:rPr>
              <w:t>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9"/>
                <w:szCs w:val="29"/>
              </w:rPr>
              <w:t>培训内容包括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9"/>
                <w:szCs w:val="29"/>
              </w:rPr>
              <w:t>中德诺浩汽车专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9"/>
                <w:szCs w:val="29"/>
              </w:rPr>
              <w:t>人才培养模式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9"/>
                <w:szCs w:val="29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9"/>
                <w:szCs w:val="29"/>
              </w:rPr>
              <w:t>任务驱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9"/>
                <w:szCs w:val="29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9"/>
                <w:szCs w:val="29"/>
              </w:rPr>
              <w:t>教学方法、教学资源包使用、学习领域技能等。为每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9"/>
                <w:szCs w:val="29"/>
              </w:rPr>
              <w:t>合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9"/>
                <w:szCs w:val="29"/>
              </w:rPr>
              <w:t>院校培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9"/>
                <w:szCs w:val="29"/>
              </w:rPr>
              <w:t>6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9"/>
                <w:szCs w:val="29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9"/>
                <w:szCs w:val="29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9"/>
                <w:szCs w:val="29"/>
              </w:rPr>
              <w:t>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9"/>
                <w:szCs w:val="29"/>
              </w:rPr>
              <w:t>专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9"/>
                <w:szCs w:val="29"/>
              </w:rPr>
              <w:t>教师，分三年实施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9"/>
                <w:szCs w:val="29"/>
              </w:rPr>
              <w:t>。培训费用由中德诺浩公司负责，参培人员的交通、食宿等费用由合作院校自理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9"/>
                <w:szCs w:val="29"/>
              </w:rPr>
              <w:t xml:space="preserve">                     </w:t>
            </w:r>
          </w:p>
        </w:tc>
      </w:tr>
      <w:tr>
        <w:trPr>
          <w:trHeight w:val="231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156" w:after="15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9"/>
                <w:szCs w:val="29"/>
              </w:rPr>
            </w:pPr>
            <w:r>
              <w:rPr>
                <w:rFonts w:ascii="Times New Roman" w:hAnsi="Times New Roman" w:cs="Times New Roman" w:eastAsia="仿宋_GB2312"/>
                <w:sz w:val="29"/>
                <w:szCs w:val="29"/>
              </w:rPr>
              <w:t>课程实施的技术咨询与服务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156" w:after="156"/>
              <w:ind w:firstLine="580"/>
              <w:rPr>
                <w:rFonts w:ascii="Times New Roman" w:hAnsi="Times New Roman" w:eastAsia="仿宋_GB2312" w:cs="Times New Roman"/>
                <w:color w:val="000000"/>
                <w:kern w:val="0"/>
                <w:sz w:val="29"/>
                <w:szCs w:val="29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9"/>
                <w:szCs w:val="29"/>
              </w:rPr>
              <w:t>人才培养方案制定、实训室建设、现场教学督导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9"/>
                <w:szCs w:val="29"/>
              </w:rPr>
              <w:t>、实习就业、教学评价等技术咨询与支持服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4-01-06T03:11:0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