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二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等学校特聘教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期中总结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24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校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设岗学科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2400"/>
        <w:rPr/>
      </w:pPr>
      <w:r>
        <w:rPr>
          <w:sz w:val="30"/>
          <w:szCs w:val="30"/>
        </w:rPr>
        <w:t>受聘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24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中华人民共和国教育部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>.</w:t>
      </w:r>
      <w:r>
        <w:rPr>
          <w:sz w:val="30"/>
          <w:szCs w:val="30"/>
        </w:rPr>
        <w:t>填写本表前，请认真阅读《高等学校特聘教授工作考核评估办法（试行）》。填写内容必须实事求是，字迹要端正清楚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.</w:t>
      </w:r>
      <w:r>
        <w:rPr>
          <w:sz w:val="30"/>
          <w:szCs w:val="30"/>
        </w:rPr>
        <w:t>特聘教授在首次三年聘期结束后填写本表，并于当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报送教育部“长江学者奖励计划”办公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.</w:t>
      </w:r>
      <w:r>
        <w:rPr>
          <w:sz w:val="30"/>
          <w:szCs w:val="30"/>
        </w:rPr>
        <w:t>本表内有关栏目填写不下的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聘教授简况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1440"/>
        <w:gridCol w:w="900"/>
        <w:gridCol w:w="1222"/>
        <w:gridCol w:w="758"/>
        <w:gridCol w:w="1080"/>
        <w:gridCol w:w="900"/>
      </w:tblGrid>
      <w:tr>
        <w:trPr>
          <w:trHeight w:val="6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特聘教授岗位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特聘教授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聘教授受聘三年期间科研教学基本情况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6"/>
        <w:gridCol w:w="1440"/>
        <w:gridCol w:w="360"/>
        <w:gridCol w:w="1080"/>
        <w:gridCol w:w="180"/>
        <w:gridCol w:w="540"/>
        <w:gridCol w:w="360"/>
        <w:gridCol w:w="180"/>
        <w:gridCol w:w="540"/>
        <w:gridCol w:w="398"/>
        <w:gridCol w:w="142"/>
        <w:gridCol w:w="456"/>
        <w:gridCol w:w="456"/>
        <w:gridCol w:w="888"/>
      </w:tblGrid>
      <w:tr>
        <w:trPr>
          <w:trHeight w:val="28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      篇</w:t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学术刊物   篇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学术刊物  篇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：  篇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（项）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奖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最高科学技术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奖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学进步奖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学术专著         部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或目前正承担科研项目         项，总经费        万元</w:t>
            </w:r>
          </w:p>
        </w:tc>
      </w:tr>
      <w:tr>
        <w:trPr>
          <w:trHeight w:val="44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利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发明专利：        项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发明专利：     项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人数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硕士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人数：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人数：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人数：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核心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　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特聘教授受聘三年期间主要学术成就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43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主要科研项目及获奖、获得专利情况</w:t>
            </w:r>
          </w:p>
        </w:tc>
      </w:tr>
      <w:tr>
        <w:trPr>
          <w:trHeight w:val="435" w:hRule="atLeast"/>
        </w:trPr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注明项目名称、项目来源、项目经费、项目起讫时间、所有项目完成人姓名以及项目完成人排序等，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96" w:hRule="atLeast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期中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由特聘教授填写，主要填写以下内容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受聘三年期间履行特聘教授岗位职责、完成岗位工作目标和任务情况（包括科研、教学、梯队建设、学科建设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目前所主要从事的研究工作的内容、意义和前景，并着重说明其突破和创新之处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比岗位目标和预期计划，说明已完成情况以及存在的问题，并说明是否能在五年聘期内完成全部岗位目标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教育部组织同行专家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</w:t>
      </w:r>
      <w:r>
        <w:rPr>
          <w:b/>
          <w:sz w:val="30"/>
          <w:szCs w:val="30"/>
        </w:rPr>
        <w:t xml:space="preserve">.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专家评审委员会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专家评审委员会主任签字：</w:t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2:00Z</dcterms:created>
  <dc:creator>微软用户</dc:creator>
  <dc:description/>
  <dc:language>en-US</dc:language>
  <cp:lastModifiedBy>chensiyi</cp:lastModifiedBy>
  <dcterms:modified xsi:type="dcterms:W3CDTF">2014-01-09T03:12:00Z</dcterms:modified>
  <cp:revision>2</cp:revision>
  <dc:subject/>
  <dc:title/>
</cp:coreProperties>
</file>