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高校获</w:t>
      </w:r>
      <w:r>
        <w:rPr>
          <w:b/>
        </w:rPr>
        <w:t>2013</w:t>
      </w:r>
      <w:r>
        <w:rPr>
          <w:b/>
        </w:rPr>
        <w:t>年度国家科学技术奖通用项目统计表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960"/>
        <w:gridCol w:w="1320"/>
        <w:gridCol w:w="760"/>
        <w:gridCol w:w="760"/>
        <w:gridCol w:w="700"/>
        <w:gridCol w:w="640"/>
        <w:gridCol w:w="620"/>
        <w:gridCol w:w="640"/>
        <w:gridCol w:w="620"/>
        <w:gridCol w:w="700"/>
        <w:gridCol w:w="1000"/>
      </w:tblGrid>
      <w:tr>
        <w:trPr>
          <w:trHeight w:val="28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获奖单位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自然科学奖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技术发明奖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科技进步奖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二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一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二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特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一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二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特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一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二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总计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南大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农业大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南大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科技大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交通大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首都医科大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济大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交通大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航空航天大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理工大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大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大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农林科技大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安大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矿业大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农业大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海大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理工大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南大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大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大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电子科技大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大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大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农业大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大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中医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中医药大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技术大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科技大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中医药大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农业大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大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农业大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大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港浸会大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理工大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地质大学（武汉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师范大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农业大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沙理工大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科技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民解放军信息工程大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建筑工业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澳门理工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工业大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交通大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理工大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林业大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师范大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邮电大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中医药大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理工大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海事大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科技大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林业大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华大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农林大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旦大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农业大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医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联合大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医科大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中医药大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大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农业大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中医药大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电力大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水利水电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理工大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师范大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侨大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大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大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工程技术大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昌大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方医科大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工业大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航空航天大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农业大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信息工程大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邮电大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农业大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理工大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科技大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农业大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电力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理工大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中医药大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科技大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工业大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科技大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大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科技大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理工大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石油大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工业大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交通大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石油大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港科技大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港理工大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地质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矿业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民解放军第三军医大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民解放军装甲兵工程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????;Times New Roman" w:hAnsi="????;Times New Roman" w:cs="宋体;SimSun"/>
          <w:vanish/>
          <w:color w:val="000000"/>
          <w:kern w:val="0"/>
          <w:sz w:val="15"/>
          <w:szCs w:val="15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: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此表中数据仅统计通用项目，按获奖项目总数排序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自然科学奖、技术发明奖仅统计了第一完成人所在单位，科技进步奖统计了所有完成单位。</w:t>
      </w:r>
    </w:p>
    <w:p>
      <w:pPr>
        <w:pStyle w:val="Normal"/>
        <w:rPr>
          <w:rFonts w:ascii="????;Times New Roman" w:hAnsi="????;Times New Roman" w:cs="宋体;SimSun"/>
          <w:vanish/>
          <w:color w:val="000000"/>
          <w:kern w:val="0"/>
          <w:sz w:val="15"/>
          <w:szCs w:val="15"/>
        </w:rPr>
      </w:pPr>
      <w:r>
        <w:rPr>
          <w:rFonts w:cs="宋体;SimSun" w:ascii="????;Times New Roman" w:hAnsi="????;Times New Roman"/>
          <w:vanish/>
          <w:color w:val="000000"/>
          <w:kern w:val="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??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Char2">
    <w:name w:val=" Char Char2"/>
    <w:basedOn w:val="Style12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55:00Z</dcterms:created>
  <dc:creator>yinyuyu</dc:creator>
  <dc:description/>
  <cp:keywords/>
  <dc:language>en-US</dc:language>
  <cp:lastModifiedBy>雨林木风</cp:lastModifiedBy>
  <dcterms:modified xsi:type="dcterms:W3CDTF">2014-01-10T10:55:00Z</dcterms:modified>
  <cp:revision>2</cp:revision>
  <dc:subject/>
  <dc:title>高校获2013年度国家科学技术奖通用项目统计表</dc:title>
</cp:coreProperties>
</file>