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5"/>
          <w:szCs w:val="25"/>
        </w:rPr>
      </w:pPr>
      <w:r>
        <w:rPr>
          <w:rFonts w:ascii="????;Times New Roman" w:hAnsi="????;Times New Roman" w:cs="????;Times New Roman"/>
          <w:b/>
          <w:bCs/>
          <w:sz w:val="25"/>
          <w:szCs w:val="25"/>
        </w:rPr>
        <w:t>高校获</w:t>
      </w:r>
      <w:r>
        <w:rPr>
          <w:rFonts w:cs="????;Times New Roman" w:ascii="????;Times New Roman" w:hAnsi="????;Times New Roman"/>
          <w:b/>
          <w:bCs/>
          <w:sz w:val="25"/>
          <w:szCs w:val="25"/>
        </w:rPr>
        <w:t>2013</w:t>
      </w:r>
      <w:r>
        <w:rPr>
          <w:rFonts w:ascii="????;Times New Roman" w:hAnsi="????;Times New Roman" w:cs="????;Times New Roman"/>
          <w:b/>
          <w:bCs/>
          <w:sz w:val="25"/>
          <w:szCs w:val="25"/>
        </w:rPr>
        <w:t>年度国家技术发明奖项目（通用项目）</w:t>
      </w:r>
    </w:p>
    <w:p>
      <w:pPr>
        <w:pStyle w:val="Normal"/>
        <w:widowControl/>
        <w:spacing w:lineRule="exact" w:line="600"/>
        <w:jc w:val="center"/>
        <w:rPr>
          <w:rFonts w:ascii="宋体;SimSun" w:hAnsi="宋体;SimSun" w:cs="宋体;SimSun"/>
          <w:bCs/>
          <w:color w:val="000000"/>
          <w:kern w:val="0"/>
          <w:szCs w:val="21"/>
        </w:rPr>
      </w:pPr>
      <w:r>
        <w:rPr>
          <w:rFonts w:ascii="宋体;SimSun" w:hAnsi="宋体;SimSun" w:cs="宋体;SimSun"/>
          <w:bCs/>
          <w:color w:val="000000"/>
          <w:kern w:val="0"/>
          <w:szCs w:val="21"/>
        </w:rPr>
        <w:t>一等奖</w:t>
      </w:r>
      <w:r>
        <w:rPr>
          <w:rFonts w:cs="宋体;SimSun" w:ascii="宋体;SimSun" w:hAnsi="宋体;SimSun"/>
          <w:bCs/>
          <w:color w:val="000000"/>
          <w:kern w:val="0"/>
          <w:szCs w:val="21"/>
        </w:rPr>
        <w:t>1</w:t>
      </w:r>
      <w:r>
        <w:rPr>
          <w:rFonts w:ascii="宋体;SimSun" w:hAnsi="宋体;SimSun" w:cs="宋体;SimSun"/>
          <w:bCs/>
          <w:color w:val="000000"/>
          <w:kern w:val="0"/>
          <w:szCs w:val="21"/>
        </w:rPr>
        <w:t>项</w:t>
      </w:r>
    </w:p>
    <w:tbl>
      <w:tblPr>
        <w:tblW w:w="8522" w:type="dxa"/>
        <w:jc w:val="center"/>
        <w:tblInd w:w="0" w:type="dxa"/>
        <w:tblLayout w:type="fixed"/>
        <w:tblCellMar>
          <w:top w:w="0" w:type="dxa"/>
          <w:left w:w="108" w:type="dxa"/>
          <w:bottom w:w="0" w:type="dxa"/>
          <w:right w:w="108" w:type="dxa"/>
        </w:tblCellMar>
      </w:tblPr>
      <w:tblGrid>
        <w:gridCol w:w="661"/>
        <w:gridCol w:w="3541"/>
        <w:gridCol w:w="2468"/>
        <w:gridCol w:w="1852"/>
      </w:tblGrid>
      <w:tr>
        <w:trPr>
          <w:trHeight w:val="567" w:hRule="exact"/>
        </w:trPr>
        <w:tc>
          <w:tcPr>
            <w:tcW w:w="6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序号 </w:t>
            </w:r>
          </w:p>
        </w:tc>
        <w:tc>
          <w:tcPr>
            <w:tcW w:w="354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项目名称 </w:t>
            </w:r>
          </w:p>
        </w:tc>
        <w:tc>
          <w:tcPr>
            <w:tcW w:w="24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主要完成人 </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学校 </w:t>
            </w:r>
          </w:p>
        </w:tc>
      </w:tr>
      <w:tr>
        <w:trPr>
          <w:trHeight w:val="851" w:hRule="exac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5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大型结构与土体接触面力学试验系统研制及应用 </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张建民、张  嘎、胡黎明、侯文峻、冯大阔、张  雷</w:t>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bl>
    <w:p>
      <w:pPr>
        <w:pStyle w:val="Normal"/>
        <w:widowControl/>
        <w:spacing w:lineRule="exact" w:line="600"/>
        <w:jc w:val="center"/>
        <w:rPr/>
      </w:pPr>
      <w:r>
        <w:rPr/>
        <w:t>二等奖</w:t>
      </w:r>
      <w:r>
        <w:rPr/>
        <w:t>37</w:t>
      </w:r>
      <w:r>
        <w:rPr/>
        <w:t>项</w:t>
      </w:r>
    </w:p>
    <w:tbl>
      <w:tblPr>
        <w:tblW w:w="8522" w:type="dxa"/>
        <w:jc w:val="center"/>
        <w:tblInd w:w="0" w:type="dxa"/>
        <w:tblLayout w:type="fixed"/>
        <w:tblCellMar>
          <w:top w:w="0" w:type="dxa"/>
          <w:left w:w="108" w:type="dxa"/>
          <w:bottom w:w="0" w:type="dxa"/>
          <w:right w:w="108" w:type="dxa"/>
        </w:tblCellMar>
      </w:tblPr>
      <w:tblGrid>
        <w:gridCol w:w="660"/>
        <w:gridCol w:w="3560"/>
        <w:gridCol w:w="2458"/>
        <w:gridCol w:w="1844"/>
      </w:tblGrid>
      <w:tr>
        <w:trPr>
          <w:trHeight w:val="567" w:hRule="exac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序号 </w:t>
            </w:r>
          </w:p>
        </w:tc>
        <w:tc>
          <w:tcPr>
            <w:tcW w:w="3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项目名称 </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主要完成人 </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7" w:before="0" w:after="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学校</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鸭传染性浆膜炎灭活疫苗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程安春、汪铭书、朱德康、贾仁勇、陈  舜、黎  渊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四川农业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传染性法氏囊病的防控新技术构建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周继勇、于  涟、荣  俊、杜元钊、刘  爵、程太平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油菜联合收割机关键技术与装备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李耀明、徐立章、陈  进、李萍萍、易中懿、赵  湛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江苏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水稻胚乳细胞生物反应器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杨代常、谢婷婷、何  洋、宁婷婷、施婧妮、欧吉权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武汉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 xml:space="preserve">类原创新药——口服重组幽门螺杆菌疫苗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邹全明、童文德、毛旭虎、郭  刚、鲁东水、吴  超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国人民解放军第三军医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硫化矿新型高效捕收剂的合成技术与浮选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钟  宏、刘广义、覃文庆、王  帅、蒋玉仁、曹占芳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岸船空基海上油膜探测传感识别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李  颖、刘  瑀、陈  澎、刘丙新、徐  进、陈  铎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大连海事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厌氧</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微藻联合资源化处理高浓度有机废水新工艺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张亚雷、赵建夫、席北斗、朱洪光、周雪飞、郑  平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同济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效微生物及其固定化脱氮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倪晋仁、叶正芳、籍国东、赵华章、陈  倩、孙卫玲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污染物微生物净化增强技术新方法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任洪强、郑  俊、孙珮石、耿金菊、吕锡元、丁丽丽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性能二次电池新型电极、电解质材料与相关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吴  锋、杨汉西、艾新平、陈人杰、张先林、曹余良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理工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重大淀粉酶品的创制、绿色制造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王正祥、路福平、郭庆文、石贵阳、叶秀云、刘逸寒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江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基于风味导向的固态发酵白酒生产新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徐  岩、范文来、吴  群、王  莉、杜小威、周新虎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江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4</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类人胶原蛋白生物材料的创制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范代娣、马晓轩、朱晨辉、惠俊峰、米  钰、骆艳娥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生物法生产富马酸及其衍生物的关键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黄  和、李  霜、徐  晴、宋  萍、李云政、高  振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工业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6</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性能钼合金材料制备关键技术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孙  军、孙院军、张国君、王  林、刘  刚、罗建海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交通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磷酸钙类生物活性陶瓷和骨修复体模板法仿生制备新技术及临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王迎军、陈晓峰、卢建熙、任  力、杜  昶、王  臻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华南理工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钕铁硼晶界组织重构及低成本高性能磁体生产关键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严  密、罗  伟、马天宇、樊熊飞、姚宇良、王新华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冶金高频液压控制伺服元件关键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陈奎生、陈新元、傅连东、曾良才、湛从昌、张济民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武汉科技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能射线探测器用碲锌镉晶体材料及制备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介万奇、王  涛、查钢强、徐亚东、李国强、李宇杰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北工业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复杂工况三维全场动态变形检测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梁  晋、赵  宏、洪  军、刘志刚、郭  成、王永信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交通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仿生耦合多功能表面构建原理与关键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任露泉、周  宏、张志辉、邱小明、刘国懿、李家勋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吉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3</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大行程、高精度、快响应直线压电电机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赵淳生、姚志远、时运来、金家楣、李华峰、黄卫清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南京航空航天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飞机大型整体结构件测量</w:t>
            </w: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加工一体化关键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赵慧洁、周富强、姜宏志、隋少春、杜宝瑞、祝世平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航空航天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飞机数字化装配若干关键技术及装备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柯映林、李江雄、蒋君侠、方  强、董辉跃、刘  刚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浙江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6</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高性能无线射频识别（</w:t>
            </w:r>
            <w:r>
              <w:rPr>
                <w:rFonts w:cs="宋体;SimSun" w:ascii="宋体;SimSun" w:hAnsi="宋体;SimSun"/>
                <w:color w:val="000000"/>
                <w:kern w:val="0"/>
                <w:sz w:val="24"/>
                <w:szCs w:val="21"/>
              </w:rPr>
              <w:t>RFID</w:t>
            </w:r>
            <w:r>
              <w:rPr>
                <w:rFonts w:ascii="宋体;SimSun" w:hAnsi="宋体;SimSun" w:cs="宋体;SimSun"/>
                <w:color w:val="000000"/>
                <w:kern w:val="0"/>
                <w:sz w:val="24"/>
                <w:szCs w:val="21"/>
              </w:rPr>
              <w:t xml:space="preserve">）标签制造核心装备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尹周平、王瑜辉、熊有伦、陶  波、陈建魁、蔡小如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华中科技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复杂工况下电机系统高效能运行与控制关键技术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夏长亮、何湘宁、李瑞来、陈  炜、何洪臣、赵相宾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天津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8</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夏热冬冷地区建筑冷热湿一体化高效处理技术与装备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张小松、殷勇高、梁彩华、李舒宏、徐国英、庄  嵘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基于行驶环境感知与控制协同的汽车智能安全新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李克强、王建强、罗禹贡、李升波、郑四发、杨殿阁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异构多域无线网络协同安全关键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马建峰、郑志彬、裴庆祺、吴  昊、沈玉龙、左文树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西安电子科技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1</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下一代互联网</w:t>
            </w:r>
            <w:r>
              <w:rPr>
                <w:rFonts w:cs="宋体;SimSun" w:ascii="宋体;SimSun" w:hAnsi="宋体;SimSun"/>
                <w:color w:val="000000"/>
                <w:kern w:val="0"/>
                <w:sz w:val="24"/>
                <w:szCs w:val="21"/>
              </w:rPr>
              <w:t>4over6</w:t>
            </w:r>
            <w:r>
              <w:rPr>
                <w:rFonts w:ascii="宋体;SimSun" w:hAnsi="宋体;SimSun" w:cs="宋体;SimSun"/>
                <w:color w:val="000000"/>
                <w:kern w:val="0"/>
                <w:sz w:val="24"/>
                <w:szCs w:val="21"/>
              </w:rPr>
              <w:t xml:space="preserve">过渡技术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吴建平、崔  勇、李  星、徐明伟、赵慧玲、蒋  胜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耗能设备智能运行反馈控制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柴天佑、丁进良、吴永建、岳  恒、吴志伟、方  正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东北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3</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信息密度非均匀下的异构无线组网新技术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张  平、陶小峰、张建华、冯志勇、赵先明、向际鹰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邮电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高性能谐振式传感器关键技术及其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樊尚春、郑德智、王  帅、秦  杰、邢维巍、郭占社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北京航空航天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5</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宽带复杂信号实时捕获与合成技术</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田书林、王厚军、叶  芃、刘  科、曾  浩、王志刚</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电子科技大学</w:t>
            </w:r>
          </w:p>
        </w:tc>
      </w:tr>
      <w:tr>
        <w:trPr>
          <w:trHeight w:val="851" w:hRule="exac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6</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新型自密实混凝土设计与制备技术及应用 </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余志武、谢友均、田  倩、郑建岚、李化建、龙广成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中南大学</w:t>
            </w:r>
          </w:p>
        </w:tc>
      </w:tr>
      <w:tr>
        <w:trPr>
          <w:trHeight w:val="851" w:hRule="exac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70" w:before="0" w:after="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7</w:t>
            </w:r>
          </w:p>
        </w:tc>
        <w:tc>
          <w:tcPr>
            <w:tcW w:w="3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基于吸收式换热的集中供热技术 </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付  林、张世钢、罗  勇、景树森、李  岩、肖常磊</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851" w:before="0" w:after="0"/>
              <w:jc w:val="left"/>
              <w:rPr>
                <w:rFonts w:ascii="宋体;SimSun" w:hAnsi="宋体;SimSun" w:cs="宋体;SimSun"/>
                <w:color w:val="000000"/>
                <w:kern w:val="0"/>
                <w:sz w:val="24"/>
                <w:szCs w:val="21"/>
              </w:rPr>
            </w:pPr>
            <w:r>
              <w:rPr>
                <w:rFonts w:ascii="宋体;SimSun" w:hAnsi="宋体;SimSun" w:cs="宋体;SimSun"/>
                <w:color w:val="000000"/>
                <w:kern w:val="0"/>
                <w:sz w:val="24"/>
                <w:szCs w:val="21"/>
              </w:rPr>
              <w:t>清华大学</w:t>
            </w:r>
          </w:p>
        </w:tc>
      </w:tr>
    </w:tbl>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宋体;SimSun" w:hAnsi="宋体;SimSun" w:eastAsia="宋体;SimSun" w:cs="宋体;SimSun"/>
      <w:b/>
      <w:bCs/>
      <w:kern w:val="2"/>
      <w:sz w:val="48"/>
      <w:szCs w:val="48"/>
    </w:rPr>
  </w:style>
  <w:style w:type="character" w:styleId="CharChar2">
    <w:name w:val=" Char Char2"/>
    <w:basedOn w:val="Style12"/>
    <w:qFormat/>
    <w:rPr>
      <w:rFonts w:ascii="宋体;SimSun" w:hAnsi="宋体;SimSun" w:eastAsia="宋体;SimSun" w:cs="宋体;SimSun"/>
      <w:b/>
      <w:bCs/>
      <w:kern w:val="0"/>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2:00Z</dcterms:created>
  <dc:creator>yinyuyu</dc:creator>
  <dc:description/>
  <cp:keywords/>
  <dc:language>en-US</dc:language>
  <cp:lastModifiedBy>雨林木风</cp:lastModifiedBy>
  <dcterms:modified xsi:type="dcterms:W3CDTF">2014-01-10T11:02:00Z</dcterms:modified>
  <cp:revision>2</cp:revision>
  <dc:subject/>
  <dc:title>高校获2013年度国家技术发明奖项目（通用项目）</dc:title>
</cp:coreProperties>
</file>