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sz w:val="25"/>
          <w:szCs w:val="25"/>
        </w:rPr>
      </w:pPr>
      <w:r>
        <w:rPr>
          <w:rFonts w:ascii="????;Times New Roman" w:hAnsi="????;Times New Roman" w:cs="????;Times New Roman"/>
          <w:b/>
          <w:bCs/>
          <w:sz w:val="25"/>
          <w:szCs w:val="25"/>
        </w:rPr>
        <w:t>高校获</w:t>
      </w:r>
      <w:r>
        <w:rPr>
          <w:rFonts w:cs="????;Times New Roman" w:ascii="????;Times New Roman" w:hAnsi="????;Times New Roman"/>
          <w:b/>
          <w:bCs/>
          <w:sz w:val="25"/>
          <w:szCs w:val="25"/>
        </w:rPr>
        <w:t>2013</w:t>
      </w:r>
      <w:r>
        <w:rPr>
          <w:rFonts w:ascii="????;Times New Roman" w:hAnsi="????;Times New Roman" w:cs="????;Times New Roman"/>
          <w:b/>
          <w:bCs/>
          <w:sz w:val="25"/>
          <w:szCs w:val="25"/>
        </w:rPr>
        <w:t>年度国家科技进步奖项目（通用项目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特等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1775"/>
        <w:gridCol w:w="3406"/>
        <w:gridCol w:w="26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完成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单位及名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未注明则为独立完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57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系法杂交水稻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隆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  <w:t>石明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邓华凤，卢兴桂，邹江石，罗孝和，王守海，杨振玉，牟同敏，王  丰，陈良碧，贺浩华，覃惜阴，刘爱民，尹建华，万邦惠，李成荃，孙宗修，彭惠普，程式华，潘熙淦，杨聚宝，游艾青，曾汉来，吕川根，武小金，邓国富，周广洽，黄宗洪，刘宜柏，冯云庆，姚克敏，汪扩军，王德正，朱英国，廖亦龙，梁满中，陈大洲，粟学俊，肖层林，尹华奇，廖伏明，袁潜华，李新奇，童  哲，周承恕，郭名奇，阳庆华，徐小红，朱仁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江西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一等奖</w:t>
      </w:r>
      <w:r>
        <w:rPr/>
        <w:t>9</w:t>
      </w:r>
      <w:r>
        <w:rPr/>
        <w:t>项</w:t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2188"/>
        <w:gridCol w:w="3401"/>
        <w:gridCol w:w="2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完成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单位及名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未注明则为独立完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光源国家重大科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矮秆高产多抗广适小麦新品种矮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育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茹振钢，赵  虹，李友勇，胡铁柱，邱  军，牛立元，欧行奇，许学宏，刘明久，李  淦，姚小凤，李笑慧，常  萍，冯素伟，陈刚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布泊盐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硫酸钾成套技术开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浩，唐中凡，尹新斌，雷光元，刘小力，汤建良，李守江，黎  礼，李红星，谭昌晶，郭兴寿，颜  辉，湛留意，刘成林，侯悦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索面三主桁公铁两用斜拉桥建造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宗余，潘东发，秦顺全，黄  卫，胡汉舟，张  敏，刘  辉，彭光辉，徐  伟，刘晓光，李军堂，刘汉顺，姚发海，石建华，宋伟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症肝病诊治的理论创新与技术突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兰娟，郑树森，陈  智，李  君，王英杰，徐凯进，徐  骁，陈  瑜，刁宏燕，杜维波，王伟林，姚航平，吴  健，曹红翠，潘小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端控制装备及系统的设计开发平台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优贤，王文海，杨春节，刘兴高，黄建民，卢建刚，贾廷纲，沈新荣，徐正国，吴  平，嵇月强，张益南，闫正兵，周  伟，吴铁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网大范围冰冻灾害预防与治理关键技术及成套装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佳政，蒋兴良，鲁先龙，吴维宁，方  针，李海翔，胡建林，黎祖贤，荆  平，李  波，曾祥君，罗兴赤，王  浩，张红先，蒋正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民用高分辨率立体测图卫星测绘和应用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新明，孙承志，龚健雅，张  过，李朋德，邱振戈，谢俊峰，范大昭，王华斌，祝小勇，周晓青，高小明，赵春梅，赵齐乐，周  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解放军信息工程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安全性关键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月，杨明会，范骁辉，王宇光，程翼宇，高秀梅，梁爱华，宁志强，王书芳，苗明三，马增春，张  晗，肖成荣，陆倍倍，谭洪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天津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河南中医学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)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创新团队</w:t>
      </w:r>
      <w:r>
        <w:rPr/>
        <w:t>1</w:t>
      </w:r>
      <w:r>
        <w:rPr/>
        <w:t>个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2185"/>
        <w:gridCol w:w="3413"/>
        <w:gridCol w:w="2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队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成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支持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辐射成像创新团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克军，陈志强，唐传祥，程建平，陈怀璧，李元景，刘以农，李荐民，李君利，黄文会，张  丽，李玉兰，王学武，赵自然，肖永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二等奖</w:t>
      </w:r>
      <w:r>
        <w:rPr/>
        <w:t>84</w:t>
      </w:r>
      <w:r>
        <w:rPr/>
        <w:t>项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4"/>
        <w:gridCol w:w="3273"/>
        <w:gridCol w:w="218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完成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单位及名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未注明则为独立完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棉花种质创新及强优势杂交棉新品种选育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献龙，聂以春，朱龙付，郭小平，卢怀玉，刘立清，林忠旭，涂礼莉，杨国正，金双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葡萄根域限制与避雨栽培关键技术研究与示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平，杨国顺，李世诚，石雪晖，吴  江，陶建敏，蒋爱丽，白先进，单传伦，许文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湖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梅枇杷果实贮藏物流核心技术研发及其集成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昆松，徐昌杰，孙  钧，孙崇德，李  莉，张泽煌，江国良，郑金土，张  波，王康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剩余物多途径热解气化联产炭材料关键技术开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剑春，应  浩，张  锴，黄  彪，邓先伦，刘  勇，卢元健，许  玉，孙  康，孙云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电力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资源综合监测技术体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洪波，张怀清，唐小明，彭道黎，陆元昌，邸雪颖，庄大方，陈永富，武红敢，张煜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林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北林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鸭新品种培育与养殖技术研究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水生，胡胜强，刘小林，黄  苇，郝金平，谢  明，李国臣，樊红平，闫  磊，张慧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农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鲤健康养殖的系统营养技术及其在淡水鱼上的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秋，邝声耀，戈贤平，王尚文，冯  琳，刘  扬，唐  凌，高启平，姜维丹，唐  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美肉羊新品种培育及关键技术研究与示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威恒，赵存发，李金泉，刘永斌，康凤祥，李虎山，高雪峰，吴明宏，王文义，王贵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牛种质创新与夏南牛新品种培育及其产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跃宇，高腾云，陈  宏，祁兴磊，李鹏飞，王冠立，徐照学，孙宝忠，谭旭信，张春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西北农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煤铀同盆共存富集成藏理论技术创新与多种能源矿产协同勘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池阳，任战利，李子颖，王震亮，王  毅，吴柏林，徐高中，赵红格，李文厚，陈荷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西安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尔多斯盆地中部延长组下组合找油突破的勘探理论与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香增，赵金洲，罗晓容，曹金舟，张丽霞，高瑞民，任来义，张小莉，申  峰，郭小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冰箱系列化产品关键技术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占杰，张  华，张江涛，郭健翔，严  洪，陈海涛，牛愉涛，刘承党，李正生，李春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青岛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与代谢调控关键技术及产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谋明，张五九，赵海锋，黄文彪，陆  健，王海明，李国基，崔  春，郑明英，徐正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江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却肉品质控制关键技术及装备创新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光宏，祝义亮，徐幸莲，彭增起，李春保，徐宝才，张  楠，章建浩，高  峰，黄  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酪制造与副产物综合利用技术集成创新与产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发政，郭本恒，陈历俊，王昌禄，韩北忠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  <w:t>甘伯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云战友，郭慧媛，冷小京，毛学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天津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甘肃农业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吸附纤维的制备及其在工业有机废水处置中的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长发，路建美，李  华，徐乃库，蒋  军，封  严，王丽华，程博闻，徐庆锋，杨竹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天津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大容量高效柔性差别化聚酯长丝成套工程技术开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朝生，陈士良，庄奎龙，王华平，韩  建，汪建根，赵春财，王秀华，赵宝东，沈健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浙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胶回收与综合利用关键技术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强，邢铁玲，孙道权，洪耀良，张雨青，王祥荣，林俊雄，盛家镛，陈忠立，刘华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浙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过程装备结构完整性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善东，轩福贞，陈学东，阳  虹，沈红卫，范志超，梅林波，贾九红，胡明东，周帼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用高性能纤维复合材料制备及应用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清瑞，张继文，薛忠民，冯  鹏，吕志涛，杨勇新，叶列平，张林文，陆新征，李  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温、宽频高模量压电阻尼复合材料成套制备技术及其典型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联盟，黄志雄，秦  岩，石敏先，梅启林，王雁冰，沈  强，陈  斐，谢文峰，张  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裂缝分龄期防治新材料和新技术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春香，钱觉时，蒋亚清，孙  伟，麻秀星，王瑞兴，高桂波，郭景强，叶德平，李  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河海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浮法玻璃微缺陷控制与节能关键技术及产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寿，马立云，王宗伟，葛承全，吴  晓，左泽方，邢宝山，王亚卡，魏晓俊，方潜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建筑工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氯乙烯专用树脂系列产品的开发与产业化示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力，宋晓玲，包永忠，吴  彬，黄  东，周  军，贺盛喜，孙玉军，袁  勇，曹新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铁企业低压余热蒸汽发电和钢渣改性气淬处理技术及示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勇，张玉柱，王新东，胡长庆，王兰玉，邢宏伟，史东日，李建新，苏福源，冯润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联合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北京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钒高耐磨合金及复合技术的工程化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世忠，袁海伦，徐流杰，李继文，朱  荣，王昭东，张国赏，宋克兴，倪  锋，李锋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北京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强化旋浮铜冶炼和无氧化还原精炼工艺研发及产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松林，姚素平，刘卫东，葛哲令，陈迎武，周  皓，谢  锴，陈  卓，张士庆，赵金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铝合金强韧化热处理技术创新与工业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柏青，周  江，张永安，陈康华，赵  刚，李志辉，苏堪祥，李锡武，吕新宇，王  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材高效加工用金刚石磨粒工具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西鹏，黄  辉，李  远，郭  桦，许晓旺，梁志鹤，李小松，沈剑云，黄国钦，林天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侨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高效柔性全自动冲压生产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刚，张世顺，黄  宁，狄  波，王金刚，李  超，张建华，王  旭，罗  庆，李玉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杂装备数字化设计中的关键共性技术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旭，文桂林，姜  潮，刘桂萍，牟全臣，吴长德，刘  杰，周长江，雷  飞，杨旭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旋锥齿轮数控加工关键技术与成套装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新，柴宝连，郭晓东，霍津海，张连洪，何柏岩，杜鸿起，陈永亮，王  威，刘德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重庆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吨位系列履带式起重机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转到今年授奖的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江，徐格宁，李明奇，秦绪起，彭继文，廖虎灵，谢  军，韩凤磷，刘士杰，陈  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效低耗流化床燃煤工业设备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汉平，张世红，刘德昌，陆继东，杨  文，石  虹，任鲁军，黄  琳，吕雪峰，赖育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全工况高增压关键技术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军，郑新前，刘风虎，陈  良，诸葛伟林，林铁坚，刘恩来，杨名洋，林  韵，王新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大规模集成电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成套产品工艺研发与产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汉明，居建华，倪百兵，赵宇航，陈  岚，陈寿面，黄  如，康  劲，严晓浪，刘庆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数字化采矿的软件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新明，彭延军，夏士雄，路东尚，黄显华，郭惟嘉，尹  红，张明敏，王红娟，赵卫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交通智能路网的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昌俊，丁志军，方  钰，张亚英，陈红洁，熊模昌，朱伏生，张栋良，陈闳中，闫春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上海电力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振动控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进萍，李  惠，吴  斌，王亚勇，关新春，郭安薪，张春巍，李芦钰，杨蔚彪，毛晨曦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循环动载下饱和软弱土地基灾变控制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袁强，高玉峰，王  军，徐长节，刘吉福，孙宏磊，杨仲轩，郑建国，尹敬泽，黄  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河海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土深基坑工程安全与环境控制新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东，王建华，李耀良，黄茂松，邓文龙，姜向红，吴江斌，徐中华，沈水龙，翁其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型机组水电站建筑结构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钮新强，杨  清，伍鹤皋，周述达，陈文斌，邬爱清，王小毛，陈又华，林绍忠，冯树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小浪底工程关键技术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华北水利水电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型路面建造技术与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爱民，裴建中，谭忆秋，何唯平，张忠伦，胡力群，孙朝云，蒋  玮，齐  琳，李  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哈尔滨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大跨桥梁结构状态评估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爱群，郭  彤，张宇峰，李兆霞，王春生，王  浩，何旭辉，江祥林，梁新政，王  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长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渍土地区公路建设成套技术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农，房建宏，李  勇，高江平，徐安花，包卫星，韩志强，刘建坤，薛  明，杨晓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北京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泊底泥污染控制理论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丰昌，王沛芳，范成新，年跃刚，万国江，郑丙辉，王圣瑞，廖海清，赵晓丽，侯  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垃圾能源化与资源化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由才，陈泽智，赵爱华，楼紫阳，黄仁华，王  琪，戴伟华，简德武，秦  峰，柴晓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演化过程的滑坡地质灾害防控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辉明，胡新丽，廖声银，苏爱军，孙仁先，王亮清，吴益平，曾志刚，高改萍，任青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地质大学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西北干旱气象灾害监测预警及减灾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强，张书余，李耀辉，罗哲贤，张存杰，李栋梁，王润元，王劲松，陈添宇，肖国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信息工程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6)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痴呆与轻度认知障碍的流行病学、发病机制和诊治应用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建平，李  林，盛树力，王  蓉，贺  永，孙秀莲，汤  哲，张  兰，王  芬，魏翠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医科大学宣武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山东大学齐鲁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气管哮喘分子发病机制及诊治新技术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华浩，钟南山，郑劲平，吴善东，王  凯，李  雯，陈爱欢，王苹莉，徐  军，李  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医学院附属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广州医学院第一附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儿脑损伤预防、诊断和治疗技术的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志纯，刘  敬，母得志，李  坚，屈  艺，李  宏，曹海英，方素珍，李熙鸿，尹晓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华西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首都医科大学附属北京妇产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南方医科大学珠江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脑血管病关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的应用与创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光明，金征宇，张兆琪，张龙江，徐  磊，薛华丹，郑  玲，于  薇，王怡宁，黄  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医科大学附属北京安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附注射液品质控制与产业化关键技术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成，赵军宁，林瑞超，潘红炬，商洪才，李廷谦，郭  力，岑小波，易进海，徐康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天津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四川大学华西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灸法治疗肠腑病症的技术与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焕淦，刘慧荣，施  茵，余曙光，赵百孝，姚礼庆，马晓芃，王晓梅，常小荣，赵  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北京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成都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湖南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复旦大学附属中山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药性理论研究模式的构建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海学，杨炳友，王秋红，夏永刚，王艳宏，肖洪彬，孟永海，王艳艳，吕邵娃，程  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中医药大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心病病证结合证治体系的建立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阶，姚魁武，朱明军，邢雁伟，何庆勇，马长生，李  军，李  勇，熊兴江，衷敬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学院第一附属医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首都医科大学附属北京安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电子发射断层扫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核医学装备系统的研制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启银，黄  钢，曾  骏，刘小平，熊凤彬，孙珂珂，张圈世，翟巧波，石  浩，苏富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附属仁济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高端训练和体验服务的全景互动视觉合成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志胜，杨红雨，宋万忠，李晓峰，陈楷民，毌攀良，张严辞，李  辉，冯子亮，季玉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星载可展开天线设计理论与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宝岩，李团结，黄  进，郑  飞，王从思，陈建军，保  宏，杜敬利，朱敏波，曹鸿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海盐碱地棉花丰产栽培技术体系的创建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合忠，李维江，辛承松，段留生，孙学振，唐  薇，张冬梅，李振怀，孔祥强，代建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山东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贮藏保鲜与综合加工关键技术研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松，吴茂玉，廖小军，陈  芳，倪元颖，冯建华，朱风涛，吴继红，曲昆生，高  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农业入侵生物的预警与监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方浩，张润志，王福祥，徐海根，郭琼霞，李志红，赵  健，冯  洁，张绍红，周卫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中游东南部双季稻丰产高效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金水，石庆华，王  海，刘光荣，潘晓华，周培建，彭春瑞，曾勇军，李祖章，李木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旱作农业关键技术与集成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旭荣，张燕卿，孙占祥，贾志宽，严昌荣，潘学标，刘永红，王庆锁，刘作新，同延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西北农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旱内陆河流域考虑生态的水资源配置理论与调控技术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绍忠，杜太生，粟晓玲，杨  东，冯绍元，蔡焕杰，石培泽，彭治云，霍再林，刘树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西北农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7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废弃物成型燃料清洁生产技术与整套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廷宙，石书田，张全国，何晓峰，沈胜强，李在峰，朱金陵，谢太华，王志伟，杨树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载多波段多极化干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图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继贤，黄国满，燕  琴，李平湘，李  震，宋庆国，向茂生，江  凯，张永红，赵  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线性矿产预测理论方法创立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秋明，李文昌，夏庆霖，卢映祥，王庆飞，左仁广，葛  咏，张生元，陈志军，谢淑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地质大学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中国地质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海复杂水体环境的卫星遥感关键技术研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德炉，毛志华，蒋兴伟，何贤强，韩庚辰，苏奋振，刘仁义，翁光明，陆建新，王其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矿岩巷全断面高效掘进关键技术与装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仁树，闫振东，李  清，李贵生，白忠胜，卜昌森，章立清，孙  强，郭东明，岳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与瓦斯突出矿井深部动力灾害一体化预测与防治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一山，梁铁山，张宏伟，王魁军，齐庆新，张建国，梁  冰，窦林名，吕有厂，宋卫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流态梯级强化浮选技术开发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炯天，曹亦俊，李晓东，张海军，缪成印，李小兵，王  琦，马子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岩高应力灾害孕育过程的机制、预警与动态调控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夏庭，吴世勇，陈炳瑞，张春生，张传庆，李元辉，李邵军，王立君，董金奎，石长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杂薄煤层自动化综采成套技术与装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法，陈亚杰，张步勤，朱真才，成光星，李首滨，赵兵文，杜长龙，徐亚军，邵太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脏移植关键技术创新及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武军，田普训，丁小明，林  远，潘晓鸣，燕  航，侯  军，冯新顺，项和立，田晓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上腺疾病的微创外科治疗及相关基础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旭，马  鑫，李宏召，傅  斌，徐  华，张国玺，王保军，史涛坪，郎  斌，郑  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同济医学院附属同济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南昌大学第一附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澳门理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创治疗骨盆髋臼骨折脱位的研究与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英泽，吴新宝，潘进社，侯志勇，王满宜，张  奇，陈  伟，彭阿钦，宋朝晖，周一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医科大学第三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闭角型青光眼发病机制与防治体系的建立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宁利，赵家良，徐  亮，王怀洲，王  涛，梁远波，王雪乔，牟大鹏，黄  瑶，李思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医科大学附属北京同仁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中山大学中山眼科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度感音神经性耳聋致病机制及出生缺陷干预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朴，冯  永，袁慧军，袁永一，王国建，黄莎莎，韩明昱，金政策，梅凌云，贺楚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湘雅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陷性黄土地区高速铁路修建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争鸣，魏周春，彭文盛，薛新功，李国良，李  响，张  炜，李  本，李桂明，熊治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铁路供电综合监控技术与装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仕斌，陈奇志，陈维荣，何正友，王  牣，周晓东，刘  军，韩正庆，于  增，张  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护性耕作技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文，李问盈，蒋和平，路战远，王相友，何  进，程国彦，许  英，张德健，王玉芬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科普类奖，完成人单位为中国农业大学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4:00Z</dcterms:created>
  <dc:creator>yinyuyu</dc:creator>
  <dc:description/>
  <cp:keywords/>
  <dc:language>en-US</dc:language>
  <cp:lastModifiedBy>雨林木风</cp:lastModifiedBy>
  <dcterms:modified xsi:type="dcterms:W3CDTF">2014-01-10T11:04:00Z</dcterms:modified>
  <cp:revision>2</cp:revision>
  <dc:subject/>
  <dc:title>高校获2013年度国家科技进步奖项目（通用项目）</dc:title>
</cp:coreProperties>
</file>