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二：</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关于加强大学生文化素质教育的若干意见</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eastAsia="仿宋_GB2312" w:ascii="仿宋_GB2312" w:hAnsi="仿宋_GB2312"/>
          <w:sz w:val="30"/>
          <w:szCs w:val="30"/>
        </w:rPr>
        <w:t>1995</w:t>
      </w:r>
      <w:r>
        <w:rPr>
          <w:rFonts w:ascii="仿宋_GB2312" w:hAnsi="仿宋_GB2312" w:eastAsia="仿宋_GB2312"/>
          <w:sz w:val="30"/>
          <w:szCs w:val="30"/>
        </w:rPr>
        <w:t>年，原国家教委开始有计划、有组织地在</w:t>
      </w:r>
      <w:r>
        <w:rPr>
          <w:rFonts w:eastAsia="仿宋_GB2312" w:ascii="仿宋_GB2312" w:hAnsi="仿宋_GB2312"/>
          <w:sz w:val="30"/>
          <w:szCs w:val="30"/>
        </w:rPr>
        <w:t>52</w:t>
      </w:r>
      <w:r>
        <w:rPr>
          <w:rFonts w:ascii="仿宋_GB2312" w:hAnsi="仿宋_GB2312" w:eastAsia="仿宋_GB2312"/>
          <w:sz w:val="30"/>
          <w:szCs w:val="30"/>
        </w:rPr>
        <w:t>所高等学校开展加强大学生文化素质教育试点工作，成立了“加强高等学校文化素质教育试点工作协作组”。两年多来，先后召开了多次加强文化素质教育工作的专题研讨会、报告会和经验交流会。各试点高校做了大量的工作，采取多种途径和方法进行探索，取得显著成绩，积累了不少经验，在高校和社会上引起强烈反响。实践证明，加强文化素质教育，对于促进教育思想和教育观念的转变，推动高等学校人才培养模式、课程体系和教学内容的改革，培养适应</w:t>
      </w:r>
      <w:r>
        <w:rPr>
          <w:rFonts w:eastAsia="仿宋_GB2312" w:ascii="仿宋_GB2312" w:hAnsi="仿宋_GB2312"/>
          <w:sz w:val="30"/>
          <w:szCs w:val="30"/>
        </w:rPr>
        <w:t>21</w:t>
      </w:r>
      <w:r>
        <w:rPr>
          <w:rFonts w:ascii="仿宋_GB2312" w:hAnsi="仿宋_GB2312" w:eastAsia="仿宋_GB2312"/>
          <w:sz w:val="30"/>
          <w:szCs w:val="30"/>
        </w:rPr>
        <w:t>世纪需要的高质量人才，具有重要意义。</w:t>
      </w:r>
    </w:p>
    <w:p>
      <w:pPr>
        <w:pStyle w:val="Normal"/>
        <w:ind w:firstLine="600"/>
        <w:rPr>
          <w:rFonts w:ascii="仿宋_GB2312" w:hAnsi="仿宋_GB2312" w:eastAsia="仿宋_GB2312"/>
          <w:sz w:val="30"/>
          <w:szCs w:val="30"/>
        </w:rPr>
      </w:pPr>
      <w:r>
        <w:rPr>
          <w:rFonts w:ascii="仿宋_GB2312" w:hAnsi="仿宋_GB2312" w:eastAsia="仿宋_GB2312"/>
          <w:sz w:val="30"/>
          <w:szCs w:val="30"/>
        </w:rPr>
        <w:t>为了推进加强文化素质教育试点工作的深入开展，并在总结试点工作经验的基础上，将这项工作推广到全国各普通高等学校，现提出如下意见：</w:t>
      </w:r>
    </w:p>
    <w:p>
      <w:pPr>
        <w:pStyle w:val="Normal"/>
        <w:ind w:firstLine="43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充分认识加强文化素质教育的重要性和紧迫性</w:t>
      </w:r>
    </w:p>
    <w:p>
      <w:pPr>
        <w:pStyle w:val="Normal"/>
        <w:ind w:firstLine="43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大学生的基本素质包括思想道德素质、文化素质、专业素质和身体心理素质，其中文化素质是基础。我们所进行的加强文化素质教育工作，重点指人文素质教育。主要是通过对大学生加强文学、历史、哲学、艺术等人文社会科学方面的教育，同时对文科学生加强自然科学方面的教育，以提高全体大学生的文化品位、审美情趣、人文素养和科学素质。</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加强文化素质教育是时代发展的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随着世界科学技术的发展进步和物质财富的高速增长，社会对科学技术的极大重视和对物质利益的强烈追求，科学教育备受青睐，人文教育受到冷落，并随之带来一系列世界性的社会问题。为此，各国都在采取各种办法整合科学教育和人文教育，特别是把提高学生的人文素质作为高等教育改革的重要方面，以促进精神文明与物质文明的同步发展，建立人与自然、人与社会、人与人之间的和谐关系。加强文化素质教育正是这一时代发展的要求，是社会可持续发展对高素质人才的呼唤。</w:t>
      </w:r>
    </w:p>
    <w:p>
      <w:pPr>
        <w:pStyle w:val="Normal"/>
        <w:ind w:firstLine="600"/>
        <w:rPr>
          <w:rFonts w:ascii="仿宋_GB2312" w:hAnsi="仿宋_GB2312" w:eastAsia="仿宋_GB2312"/>
          <w:sz w:val="30"/>
          <w:szCs w:val="30"/>
        </w:rPr>
      </w:pPr>
      <w:r>
        <w:rPr>
          <w:rFonts w:ascii="仿宋_GB2312" w:hAnsi="仿宋_GB2312" w:eastAsia="仿宋_GB2312"/>
          <w:sz w:val="30"/>
          <w:szCs w:val="30"/>
        </w:rPr>
        <w:t>江泽民同志在党的十五大报告中指出：“建设有中国特色社会主义，必须着力提高全民族的思想道德素质和科学文化素质，为经济发展和社会全面进步提供强大的精神动力和智力支持，培育适应社会主义现代化要求的一代又一代有理想、有道德、有文化、有纪律的公民。这是我国文化建设长期而艰巨的任务。”加强文化素质教育，也是贯彻十五大精神，促进社会主义精神文明建设的需要。</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加强文化素质教育是我国高等教育改革的需要</w:t>
      </w:r>
    </w:p>
    <w:p>
      <w:pPr>
        <w:pStyle w:val="Normal"/>
        <w:ind w:firstLine="600"/>
        <w:rPr/>
      </w:pPr>
      <w:r>
        <w:rPr>
          <w:rFonts w:ascii="仿宋_GB2312" w:hAnsi="仿宋_GB2312" w:eastAsia="仿宋_GB2312"/>
          <w:sz w:val="30"/>
          <w:szCs w:val="30"/>
        </w:rPr>
        <w:t>以前，我国高等教育存在着单科性院校较多，文理工分家，专业设置过窄，单一的专业教育思想和教育观念突出，功利导向过重，忽视文化素质教育等问题。研究解决这些问题，是当前高等教育改革的重要任务之一。在这特定时期提出并实施加强文化素质教育，不仅符合高等教育改革的要求，而且有助于推动教育思想和教育观念的转变与更新，也有助于推动教学改革的不断深化。</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加强文化素质教育是大学生全面发展的需要</w:t>
      </w:r>
    </w:p>
    <w:p>
      <w:pPr>
        <w:pStyle w:val="Normal"/>
        <w:ind w:firstLine="600"/>
        <w:rPr/>
      </w:pPr>
      <w:r>
        <w:rPr>
          <w:rFonts w:ascii="仿宋_GB2312" w:hAnsi="仿宋_GB2312" w:eastAsia="仿宋_GB2312"/>
          <w:sz w:val="30"/>
          <w:szCs w:val="30"/>
        </w:rPr>
        <w:t>加强文化素质教育，有利于使大学生通过文化知识的学习、文化环境的熏陶、文化活动和社会实践的锻炼，以及人文精神的感染，升华人格，提高境界，振奋精神，激发爱国主义情感，成为“四有”人才；有利于大学生开阔视野，活跃思维，激发创新灵感，为他们在校学好专业以及今后的发展奠定坚实的文化基础和深厚的人文底蕴；有利于培养基础扎实、知识面宽、能力强、素质高的人才。因此，加强文化素质教育，从更深的层面和更综合的角度体现德、智、体全面发展的要求，是新形势下全面贯彻党的教育方针的重要举措。</w:t>
      </w:r>
    </w:p>
    <w:p>
      <w:pPr>
        <w:pStyle w:val="Normal"/>
        <w:ind w:firstLine="600"/>
        <w:rPr>
          <w:rFonts w:ascii="仿宋_GB2312" w:hAnsi="仿宋_GB2312" w:eastAsia="仿宋_GB2312"/>
          <w:sz w:val="30"/>
          <w:szCs w:val="30"/>
        </w:rPr>
      </w:pPr>
      <w:r>
        <w:rPr>
          <w:rFonts w:ascii="仿宋_GB2312" w:hAnsi="仿宋_GB2312" w:eastAsia="仿宋_GB2312"/>
          <w:sz w:val="30"/>
          <w:szCs w:val="30"/>
        </w:rPr>
        <w:t>二、采取多种途径与方式，加强文化素质教育</w:t>
      </w:r>
    </w:p>
    <w:p>
      <w:pPr>
        <w:pStyle w:val="Normal"/>
        <w:ind w:firstLine="600"/>
        <w:rPr/>
      </w:pPr>
      <w:r>
        <w:rPr>
          <w:rFonts w:ascii="仿宋_GB2312" w:hAnsi="仿宋_GB2312" w:eastAsia="仿宋_GB2312"/>
          <w:sz w:val="30"/>
          <w:szCs w:val="30"/>
        </w:rPr>
        <w:t>加强文化素质教育，是一种新的教育思想和观念的体现，不是一种教育模式或分类。因此，各高等学校要确立知识、能力、素质协调发展，共同提高的人才观，明确加强文化素质教育是高质量人才培养的重要组成部分，必须将文化素质教育贯穿于大学教育的全过程，进而实现教育的整体优化，最终达到教书育人、管理育人、服务育人、环境育人的目的。根据试点高校的经验，加强文化素质教育有以下几种途径与方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第一课堂和第二课堂相结合</w:t>
      </w:r>
    </w:p>
    <w:p>
      <w:pPr>
        <w:pStyle w:val="Normal"/>
        <w:ind w:firstLine="600"/>
        <w:rPr/>
      </w:pPr>
      <w:r>
        <w:rPr>
          <w:rFonts w:ascii="仿宋_GB2312" w:hAnsi="仿宋_GB2312" w:eastAsia="仿宋_GB2312"/>
          <w:sz w:val="30"/>
          <w:szCs w:val="30"/>
        </w:rPr>
        <w:t>第一课堂和第二课堂相结合，是提高大学生文化素质的重要途径。第一课堂主要是开好文化素质教育的必修课和选修课，对理、工、农、医科学生重点开设文学、历史、哲学、艺术等人文社会科学课程；对文科学生适当开设自然科学课程。所开课程要在传授知识的基础上，更加注重大学生人文素质和科学素质的养成和提高。第二课堂主要是组织开展专题讲座、名著导读、名曲名画欣赏、影视评论、文艺汇演、课外阅读、体育活动等丰富多彩的文化活动，以丰富学生的课余文化生活，陶冶情操，提高文化修养。</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将文化素质教育贯穿于专业教育始终</w:t>
      </w:r>
    </w:p>
    <w:p>
      <w:pPr>
        <w:pStyle w:val="Normal"/>
        <w:ind w:firstLine="600"/>
        <w:rPr/>
      </w:pPr>
      <w:r>
        <w:rPr>
          <w:rFonts w:ascii="仿宋_GB2312" w:hAnsi="仿宋_GB2312" w:eastAsia="仿宋_GB2312"/>
          <w:sz w:val="30"/>
          <w:szCs w:val="30"/>
        </w:rPr>
        <w:t>专业课程和实践课程中蕴涵着丰富的人文精神和科学精神，教师在讲授专业课时，要自觉地将人文精神和科学精神的培养贯穿于专业教育始终，充分挖掘和发挥专业课对人才文化素质养成的潜移默化作用，真正做到教书育人。同时，也要把文化素质教育的有关内容渗透到专业课程教学中去，使学生在学好专业课的同时，也提高自身的文化素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加强校园人文环境建设，改善校园文化氛围</w:t>
      </w:r>
    </w:p>
    <w:p>
      <w:pPr>
        <w:pStyle w:val="Normal"/>
        <w:ind w:firstLine="600"/>
        <w:rPr>
          <w:rFonts w:ascii="仿宋_GB2312" w:hAnsi="仿宋_GB2312" w:eastAsia="仿宋_GB2312"/>
          <w:sz w:val="30"/>
          <w:szCs w:val="30"/>
        </w:rPr>
      </w:pPr>
      <w:r>
        <w:rPr>
          <w:rFonts w:ascii="仿宋_GB2312" w:hAnsi="仿宋_GB2312" w:eastAsia="仿宋_GB2312"/>
          <w:sz w:val="30"/>
          <w:szCs w:val="30"/>
        </w:rPr>
        <w:t>校园文化对于学生陶冶情操、砥砺德行、磨炼意志、塑造自我具有重要作用。因此，各高等学校必须重视校园人文环境建设，创建良好的校园文化环境。校园的整洁和绿化，校训和行为规范，人文景点，教室与实验室布置，图书资料建设等等，都要有利于形成一种良好的学术和文化氛围。同时，学校要与当地政府一起，共同治理好周边环境，提高社会环境的文化层次，使大学生从中受到感染，得到熏陶。</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开展各种形式的社会实践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大学生参加社会实践活动，是加强文化素质教育的重要方面。因此，要重视大学生的社会实践活动，要有计划地组织学生参观校内外的人文景点、历史博物馆、自然科学博物馆，参加社会调查、访谈等活动，参与社会服务工作，使学生在实践中提高自身的行为修养。</w:t>
      </w:r>
    </w:p>
    <w:p>
      <w:pPr>
        <w:pStyle w:val="Normal"/>
        <w:ind w:firstLine="600"/>
        <w:rPr>
          <w:rFonts w:ascii="仿宋_GB2312" w:hAnsi="仿宋_GB2312" w:eastAsia="仿宋_GB2312"/>
          <w:sz w:val="30"/>
          <w:szCs w:val="30"/>
        </w:rPr>
      </w:pPr>
      <w:r>
        <w:rPr>
          <w:rFonts w:ascii="仿宋_GB2312" w:hAnsi="仿宋_GB2312" w:eastAsia="仿宋_GB2312"/>
          <w:sz w:val="30"/>
          <w:szCs w:val="30"/>
        </w:rPr>
        <w:t>各高等学校可以根据本校的实际情况，学习和借鉴试点高校的经验，采取行之有效的途径与方式，并在实践中积极探索，不断总结完善，将加强文化素质教育工作逐步引向深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加强师资队伍和教材建设</w:t>
      </w:r>
    </w:p>
    <w:p>
      <w:pPr>
        <w:pStyle w:val="Normal"/>
        <w:ind w:firstLine="600"/>
        <w:rPr/>
      </w:pPr>
      <w:r>
        <w:rPr>
          <w:rFonts w:ascii="仿宋_GB2312" w:hAnsi="仿宋_GB2312" w:eastAsia="仿宋_GB2312"/>
          <w:sz w:val="30"/>
          <w:szCs w:val="30"/>
        </w:rPr>
        <w:t>加强文化素质教育需要有一大批思想素质好，业务水平高，教学经验丰富的专兼职教师。应积极采取措施，建设一支适应加强文化素质教育需要的教师队伍。教育部将有计划地组织举办加强文化素质教育师资讲习班、研讨班，各校也应采取各种形式培训教师，以提高现有教师的学术水平与文化修养。要继承和发扬教师的敬业精神，发挥教师的表率作用，使其达到言传与身教的统一。学校要关心教师的工作和生活，为他们从事文化素质教育提供必要的工作条件。</w:t>
      </w:r>
    </w:p>
    <w:p>
      <w:pPr>
        <w:pStyle w:val="Normal"/>
        <w:ind w:firstLine="600"/>
        <w:rPr/>
      </w:pPr>
      <w:r>
        <w:rPr>
          <w:rFonts w:ascii="仿宋_GB2312" w:hAnsi="仿宋_GB2312" w:eastAsia="仿宋_GB2312"/>
          <w:sz w:val="30"/>
          <w:szCs w:val="30"/>
        </w:rPr>
        <w:t>高水平的文化素质教育，必须有高质量的教材作保证。教育部将组织国内知名专家编写有关教材。各省市也可以根据不同类别、不同层次的学校的要求，自行组织高水平的专家编写一些好的教材。有条件的学校也可以自己组织力量制订必读书目，编写必要的导读教材。教材建设一定要保证质量，特别应注意教材的导向性，宁缺勿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加强对文化素质教育的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在全国高校中开展加强文化素质教育工作，会遇到许多理论问题和实践问题，需要进行认真研究。各校要从本校实际出发，根据文化素质教育的要求，加强文化素质教育的理论和实践问题的研究。特别要重视文化素质教育对改革教育思想、教育观念和人才培养模式的作用，文、理、工、农、医、师范等各类大学生文化素质教育的培养目标、考核与评价方法，文化素质教育和“两课”教育的关系等问题的研究。承担文化素质教育研究的课题组要尽快拿出切实可行的方案和教材，供各校参考。各校也可以根据自己的情况研究制订大学生文化素质教育的目标要求、实施途径和评估方法。要通过对文化素质教育理论和实践问题的研究，取得一批高质量的研究成果，指导文化素质教育的深入开展，提高文化素质教育的水平。</w:t>
      </w:r>
    </w:p>
    <w:p>
      <w:pPr>
        <w:pStyle w:val="Normal"/>
        <w:ind w:firstLine="600"/>
        <w:rPr>
          <w:rFonts w:ascii="仿宋_GB2312" w:hAnsi="仿宋_GB2312" w:eastAsia="仿宋_GB2312"/>
          <w:sz w:val="30"/>
          <w:szCs w:val="30"/>
        </w:rPr>
      </w:pPr>
      <w:r>
        <w:rPr>
          <w:rFonts w:ascii="仿宋_GB2312" w:hAnsi="仿宋_GB2312" w:eastAsia="仿宋_GB2312"/>
          <w:sz w:val="30"/>
          <w:szCs w:val="30"/>
        </w:rPr>
        <w:t>五、加强对文化素质教育工作的领导</w:t>
      </w:r>
    </w:p>
    <w:p>
      <w:pPr>
        <w:pStyle w:val="Normal"/>
        <w:ind w:firstLine="600"/>
        <w:rPr>
          <w:rFonts w:ascii="仿宋_GB2312" w:hAnsi="仿宋_GB2312" w:eastAsia="仿宋_GB2312"/>
          <w:sz w:val="30"/>
          <w:szCs w:val="30"/>
        </w:rPr>
      </w:pPr>
      <w:r>
        <w:rPr>
          <w:rFonts w:ascii="仿宋_GB2312" w:hAnsi="仿宋_GB2312" w:eastAsia="仿宋_GB2312"/>
          <w:sz w:val="30"/>
          <w:szCs w:val="30"/>
        </w:rPr>
        <w:t>加强文化素质教育工作的关键在领导。各高校领导，要坚持以马列主义、毛泽东思想和邓小平理论为指导，坚持正确方向，注重继承和弘扬中华民族优秀的文化传统，吸收世界各国优秀文化成果。学校主要领导要亲自抓加强大学生文化素质教育工作，要根据学校实际情况，对不同学科专业，分别提出要求，分步实施，分类指导；要充分调动各方面的积极性，坚持不懈，真抓实干，注重实效；要投入一定的经费，支持教材建设和科学研究，购置图书资料，建设文化素质教育的场所，开展文化活动等。各高校要定期做好检查督促工作，将文化素质教育工作的好坏，作为衡量学校、有关部（处）、系（院）工作实绩的重要标准之一，通过检查督促，不断总结经验，发现问题，及时改进工作，提高文化素质教育的质量。各级教育行政部门的领导对本地区（部门）高等学校文化素质教育工作，应给予必要的指导和关注。</w:t>
      </w:r>
    </w:p>
    <w:p>
      <w:pPr>
        <w:pStyle w:val="Normal"/>
        <w:ind w:firstLine="600"/>
        <w:rPr>
          <w:rFonts w:ascii="仿宋_GB2312" w:hAnsi="仿宋_GB2312" w:eastAsia="仿宋_GB2312"/>
          <w:sz w:val="30"/>
          <w:szCs w:val="30"/>
        </w:rPr>
      </w:pPr>
      <w:r>
        <w:rPr>
          <w:rFonts w:ascii="仿宋_GB2312" w:hAnsi="仿宋_GB2312" w:eastAsia="仿宋_GB2312"/>
          <w:sz w:val="30"/>
          <w:szCs w:val="30"/>
        </w:rPr>
        <w:t>加强大学生文化素质教育是一项长期而艰巨的任务，各高等学校的领导和广大师生，要在党的十五大精神指引下，高举邓小平理论伟大旗帜，总结经验，积极探索，大胆实践，扎扎实实地把加强文化素质教育工作推向前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41:00Z</dcterms:created>
  <dc:creator>yinyuyu</dc:creator>
  <dc:description/>
  <cp:keywords/>
  <dc:language>en-US</dc:language>
  <cp:lastModifiedBy>yinyuyu</cp:lastModifiedBy>
  <dcterms:modified xsi:type="dcterms:W3CDTF">2014-01-15T06:41:00Z</dcterms:modified>
  <cp:revision>2</cp:revision>
  <dc:subject/>
  <dc:title/>
</cp:coreProperties>
</file>