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对口支援西部地区高等学校计划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支援高校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主管部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受援高校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主管部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大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石河子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疆生产建设兵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清华大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青海大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青海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农业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内蒙古农业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内蒙古自治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师范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西北师范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肃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复旦大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云南大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云南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交通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宁夏大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宁夏回族自治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南京大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西北大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陕西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浙江大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贵州大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贵州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科学技术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科学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南科技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四川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华中科技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重庆医科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重庆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华南理工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广西大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广西壮族自治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西南交通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西藏大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西藏自治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西安交通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新疆大学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新疆维吾尔自治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9:00Z</dcterms:created>
  <dc:creator>hww</dc:creator>
  <dc:description/>
  <cp:keywords/>
  <dc:language>en-US</dc:language>
  <cp:lastModifiedBy>yinyuyu</cp:lastModifiedBy>
  <dcterms:modified xsi:type="dcterms:W3CDTF">2014-01-15T08:09:00Z</dcterms:modified>
  <cp:revision>2</cp:revision>
  <dc:subject/>
  <dc:title>教高[2001]2号</dc:title>
</cp:coreProperties>
</file>