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1—2005</w:t>
      </w:r>
      <w:r>
        <w:rPr>
          <w:rFonts w:ascii="黑体;SimHei" w:hAnsi="黑体;SimHei" w:eastAsia="黑体;SimHei"/>
          <w:sz w:val="32"/>
        </w:rPr>
        <w:t>年教育部高等学校中国语言文学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</w:rPr>
        <w:t>29</w:t>
      </w:r>
      <w:r>
        <w:rPr>
          <w:rFonts w:ascii="黑体;SimHei" w:hAnsi="黑体;SimHei" w:eastAsia="黑体;SimHei"/>
          <w:sz w:val="32"/>
        </w:rPr>
        <w:t>个教学指导委员会委员名单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中国语言文学学科教学指导委员会   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刘中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吉林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繁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           李进才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洪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开大学           孙玉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朱立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           章安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蒋述卓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暨南大学           黄德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朱庆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蒋绍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儒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杨慧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钢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           刘象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北京师范大学       詹福瑞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河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西大学           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内蒙古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郝长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           张福贵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逄增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东北师范大学       陈尚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允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           赵山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东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师范大学       柳士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宪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           何永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蔡镜浩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           朱栋霖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佴荣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扬州大学           吴秀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黄鸣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厦门大学           郭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丹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福建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力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昌大学           孔范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继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郑州大学           龙泉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邢福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师范大学       周晓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尉迟治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华中科技大学       王兆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南师范大学       季水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湘潭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欧阳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           章必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深圳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广西师范大学       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顺庆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           段炳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志慧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           梁道礼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文轩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兰州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郝长海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晓波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历史学学科教学指导委员会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 xml:space="preserve">李文海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中国人民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岂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（清华大学）何芳川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姜义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复旦大学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郑师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胡德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赵世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陈春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天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北京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牛大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世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中国人民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徐兆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郭双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中国人民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葛兆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达力扎布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中央民族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刘新成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都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治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南开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侯建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天津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龙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山西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其木德道尔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内蒙古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韩安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辽宁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刘德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东北师范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马世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东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东北师范大学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吴景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斯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华东师范大学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朱瀛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于琨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南京师范大学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王国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包伟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浙江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王鑫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郑振满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厦门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吕伟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育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山东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郭大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华中师范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郭汉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湖南师范大学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刘志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纪宗安（女）暨南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蓝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挺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四川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顾朴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贵州民族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超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云南大学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傅建成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王希隆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兰州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郭双林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7"/>
        </w:rPr>
      </w:pPr>
      <w:r>
        <w:rPr>
          <w:rFonts w:ascii="仿宋_GB2312" w:hAnsi="仿宋_GB2312" w:eastAsia="仿宋_GB2312"/>
          <w:sz w:val="24"/>
        </w:rPr>
        <w:t>王方宪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高等教育出版社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哲学学科教学指导委员会   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叶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刘大椿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       俞吾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郭齐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           郭贵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西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敦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庄福龄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万俊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           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南</w:t>
      </w:r>
      <w:r>
        <w:rPr>
          <w:rFonts w:ascii="宋体;SimSun" w:hAnsi="宋体;SimSun"/>
          <w:sz w:val="24"/>
        </w:rPr>
        <w:t>湜</w:t>
      </w:r>
      <w:r>
        <w:rPr>
          <w:rFonts w:ascii="仿宋_GB2312" w:hAnsi="仿宋_GB2312" w:eastAsia="仿宋_GB2312"/>
          <w:sz w:val="24"/>
        </w:rPr>
        <w:t>湜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南开大学           邵晓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辽宁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子彦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东北大学           孙正聿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丁立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黑龙江大学         吴晓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高瑞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东师范大学       徐小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异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           任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庞学铨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           温纯如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潘世墨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厦门大学           徐梦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厦门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傅有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           欧阳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北大学           唐凯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佑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湘潭大学           黎红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冯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（女）中山大学           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广西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向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师范大学       徐开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冉昌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           青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贵州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正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           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延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敦华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俊华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法学学科教学指导委员会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曾宪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left="1440" w:hanging="14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张文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           吴志攀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赵相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政法大学       吴汉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南财经政法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徐显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山东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胡建淼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曾令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朱苏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尹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利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       韩大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刘春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       王保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明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清华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周振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青年政治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沈四宝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对外经济贸易大学   王雨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都经济贸易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朱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中国政法大学       </w:t>
      </w:r>
      <w:r>
        <w:rPr>
          <w:rFonts w:ascii="仿宋_GB2312" w:hAnsi="仿宋_GB2312" w:eastAsia="仿宋_GB2312"/>
          <w:sz w:val="24"/>
          <w:szCs w:val="20"/>
        </w:rPr>
        <w:t>侯欣一</w:t>
      </w:r>
      <w:r>
        <w:rPr>
          <w:rFonts w:ascii="仿宋_GB2312" w:hAnsi="仿宋_GB2312" w:eastAsia="仿宋_GB2312"/>
          <w:sz w:val="24"/>
          <w:szCs w:val="20"/>
        </w:rPr>
        <w:t xml:space="preserve">      </w:t>
      </w:r>
      <w:r>
        <w:rPr>
          <w:rFonts w:ascii="仿宋_GB2312" w:hAnsi="仿宋_GB2312" w:eastAsia="仿宋_GB2312"/>
          <w:sz w:val="24"/>
          <w:szCs w:val="20"/>
        </w:rPr>
        <w:t>南开大学</w:t>
      </w:r>
      <w:r>
        <w:rPr>
          <w:rFonts w:ascii="仿宋_GB2312" w:hAnsi="仿宋_GB2312" w:eastAsia="仿宋_GB2312"/>
          <w:sz w:val="24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周宝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内蒙古大学         屈广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大连海事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徐卫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           张乃根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立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东政法学院       孙国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杨海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           公丕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益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厦门大学           郭明瑞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烟台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绍谦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郑州大学           周叶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温世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           罗玉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曹海晶（女）华中师范大学       蒋新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黄建武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           董立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深圳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吴家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广东商学院         周显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暨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田平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政法大学       高晋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财经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徐中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           段秋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陈明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政法学院       郑成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省高级人民法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武树臣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市第二中级人民法院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韩大元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卫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政治学学科教学指导委员会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张永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王浦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朱光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南开大学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谭君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           周光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海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曹德本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桂琳（女）中国政法大学       房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首都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徐博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联合大学       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天津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梁素贞（女）河北大学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西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冬雪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           林尚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交通大学       周敏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东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           乔耀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苏州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余逊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浙江大学           </w:t>
      </w:r>
      <w:r>
        <w:rPr>
          <w:rFonts w:ascii="仿宋_GB2312" w:hAnsi="仿宋_GB2312" w:eastAsia="仿宋_GB2312"/>
          <w:sz w:val="24"/>
          <w:szCs w:val="20"/>
        </w:rPr>
        <w:t>朱士群</w:t>
      </w:r>
      <w:r>
        <w:rPr>
          <w:rFonts w:ascii="仿宋_GB2312" w:hAnsi="仿宋_GB2312" w:eastAsia="仿宋_GB2312"/>
          <w:sz w:val="24"/>
          <w:szCs w:val="20"/>
        </w:rPr>
        <w:t xml:space="preserve">      </w:t>
      </w:r>
      <w:r>
        <w:rPr>
          <w:rFonts w:ascii="仿宋_GB2312" w:hAnsi="仿宋_GB2312" w:eastAsia="仿宋_GB2312"/>
          <w:sz w:val="24"/>
          <w:szCs w:val="20"/>
        </w:rPr>
        <w:t>安徽大学</w:t>
      </w:r>
      <w:r>
        <w:rPr>
          <w:rFonts w:ascii="仿宋_GB2312" w:hAnsi="仿宋_GB2312" w:eastAsia="仿宋_GB2312"/>
          <w:sz w:val="24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振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厦门大学           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萍（女）中山大学           郭巍青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7"/>
        </w:rPr>
      </w:pPr>
      <w:r>
        <w:rPr>
          <w:rFonts w:ascii="仿宋_GB2312" w:hAnsi="仿宋_GB2312" w:eastAsia="仿宋_GB2312"/>
          <w:sz w:val="24"/>
        </w:rPr>
        <w:t>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           任宗哲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强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马景焘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社会学学科教学指导委员会   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郑杭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思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宋林飞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谢遐龄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新（女）北京大学           李路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           张海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央民族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0"/>
        </w:rPr>
        <w:t>陆士桢</w:t>
      </w:r>
      <w:r>
        <w:rPr>
          <w:rFonts w:ascii="仿宋_GB2312" w:hAnsi="仿宋_GB2312" w:eastAsia="仿宋_GB2312"/>
          <w:sz w:val="24"/>
          <w:szCs w:val="20"/>
        </w:rPr>
        <w:t xml:space="preserve">      </w:t>
      </w:r>
      <w:r>
        <w:rPr>
          <w:rFonts w:ascii="仿宋_GB2312" w:hAnsi="仿宋_GB2312" w:eastAsia="仿宋_GB2312"/>
          <w:sz w:val="24"/>
          <w:szCs w:val="20"/>
        </w:rPr>
        <w:t xml:space="preserve">中国青年政治学院   </w:t>
      </w:r>
      <w:r>
        <w:rPr>
          <w:rFonts w:ascii="仿宋_GB2312" w:hAnsi="仿宋_GB2312" w:eastAsia="仿宋_GB2312"/>
          <w:sz w:val="24"/>
        </w:rPr>
        <w:t>侯均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开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乔瑞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西大学           刘少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沈关宝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大学           赖金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邦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           张友琴（女）厦门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马广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           刘祖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武汉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风笑天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       钟涨宝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农业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           韩秀兰（女）深圳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陈昌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           吴晓萍（女）贵州民族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发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           陈国庆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7"/>
        </w:rPr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继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路路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于建航（女）高等教育出版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新闻学学科教学指导委员会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何梓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李良荣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           郭庆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赵玉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广播学院       刘树田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兰州大学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吴高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武汉大学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邱沛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龚文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涂光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       刘建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清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马新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师范大学       雷跃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广播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白润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央民族大学       郑保卫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新闻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贵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河北大学           刘海贵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张国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           王晓玉（女）华东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元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大学           丁柏铨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蔡惠福      南京政治学院       邵培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浙江大学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芮必峰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           陈培爱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厦门大学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耿建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           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建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山东师范大学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董广安（女）郑州大学           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昆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武汉大学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吴廷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       蔡铭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暨南大学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吴信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汕头大学           曾建雄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广西大学         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董小玉（女）西南师范大学       张宇丹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云南大学         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韩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隽（女）西北大学           段京肃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兰州大学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宁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7"/>
        </w:rPr>
      </w:pPr>
      <w:r>
        <w:rPr>
          <w:rFonts w:ascii="仿宋_GB2312" w:hAnsi="仿宋_GB2312" w:eastAsia="仿宋_GB2312"/>
          <w:sz w:val="24"/>
        </w:rPr>
        <w:t>杨亚鸿（女）高等教育出版社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</w:rPr>
        <w:t xml:space="preserve">档案学学科教学指导委员会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7"/>
        </w:rPr>
      </w:pPr>
      <w:r>
        <w:rPr>
          <w:rFonts w:eastAsia="仿宋_GB2312" w:ascii="仿宋_GB2312" w:hAnsi="仿宋_GB2312"/>
          <w:sz w:val="24"/>
          <w:szCs w:val="27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冯惠玲（女）中国人民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窦晓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安徽大学           张鑫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戴维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政治学院（上海分院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赵国俊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       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虹（女）北京联合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王知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开大学           潘玉民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辽宁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瑞（女）吉林大学           杨沛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东北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倪丽娟（女）黑龙江大学         宗培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建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张照余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苏州大学        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新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李劲东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万里职业技术学院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爱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山东大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陈忠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郑州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永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郑州航空工业管理学院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刘家真（女）武汉大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娄策群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覃兆刿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湖北大学           陈永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山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邓小昭（女）西南师范大学       乔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周生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赵国俊（兼）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</w:rPr>
        <w:t>何毓玲（女）高等教育出版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</w:t>
      </w:r>
      <w:r>
        <w:rPr>
          <w:rFonts w:eastAsia="黑体;SimHei" w:ascii="黑体;SimHei" w:hAnsi="黑体;SimHei"/>
          <w:sz w:val="28"/>
        </w:rPr>
        <w:t>2001—2005</w:t>
      </w:r>
      <w:r>
        <w:rPr>
          <w:rFonts w:ascii="黑体;SimHei" w:hAnsi="黑体;SimHei" w:eastAsia="黑体;SimHei"/>
          <w:sz w:val="28"/>
        </w:rPr>
        <w:t>年教育部高等学校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学外语教学指导委员会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荫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树棠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交通大学       何红梅（女）清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龙根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           夏纪梅（女）中山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俊森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       朱建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同济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志清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青岛海洋大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员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必康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           董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哲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彩琴（女）北京大学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张勇先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人民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红（女）清华大学           王焱华（女）北京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乐奇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航空航天大学   马步宁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航空航天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建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中国农业大学       张书良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北京理工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利（女）北京外国语大学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郑玉和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天津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刘玉英（女）东北大学           赵  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女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东北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大连理工大学       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瑾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吉林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李庆华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吉林大学           陈雨贤（女）黑龙江大学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苓（女）黑龙江大学         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颖（女）哈尔滨工业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余建中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           徐敏明（女）华东师范大学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财珍（女）同济大学           邱公南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上海第二医科大学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王海啸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南京大学           李宵翔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东南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依（女）南京理工大学       黄建滨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浙江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伸（女）浙江大学           王秀珍（女）武汉大学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樊葳葳（女）华中科技大学       张今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中科技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贾国栋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华南理工大学       柏敬泽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广西师范大学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黎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宏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川大学           鲁长江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南交通大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梁育全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云南大学           白永权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西安交通大学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西安交通大学       王惠玲（女）西北大学 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冯建力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工业大学       张鸿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西北工业大学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秘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书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基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复旦大学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 w:val="24"/>
        </w:rPr>
        <w:t>联络员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书（女）高等教育出版社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祝大鸣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高等教育出版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十、</w:t>
      </w:r>
      <w:r>
        <w:rPr>
          <w:rFonts w:eastAsia="黑体;SimHei" w:ascii="黑体;SimHei" w:hAnsi="黑体;SimHei"/>
          <w:bCs/>
          <w:sz w:val="28"/>
        </w:rPr>
        <w:t>2001—2005</w:t>
      </w:r>
      <w:r>
        <w:rPr>
          <w:rFonts w:ascii="黑体;SimHei" w:hAnsi="黑体;SimHei" w:eastAsia="黑体;SimHei"/>
          <w:bCs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黑体;SimHei" w:hAnsi="黑体;SimHei" w:eastAsia="黑体;SimHei"/>
          <w:bCs/>
          <w:sz w:val="28"/>
        </w:rPr>
        <w:t>管理科学与工程类学科教学指导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齐二石      天津大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马费成      武汉大学           陈国青      清华大学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一军      哈尔滨工业大学     高福安      北京广播学院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李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垣      西安交通大学       汪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泓（女）上海工程技术大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  员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赖茂生      北京大学           陈  禹      中国人民大学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邱箢华（女）北京航空航天大学   韩伯棠      北京理工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  群      北京科技大学       李广建      北京师范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严建援（女）南开大学           尹贻林      天津理工学院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张  维      天津财经学院       赵希男      东北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许正良      吉林大学           吕长江      吉林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朱道立      复旦大学           尤建新      同济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陈宏民      上海交通大学       陈智高      华东理工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仲伟俊      东南大学           宋学锋      中国矿业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慧敏（女）河海大学           刘思峰      南京航空航天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吴晓波      浙江大学           胡祖光      杭州商学院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杨善林      合肥工业大学       梅国平      江西财经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戚桂杰      山东大学           马士华      华中科技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姜灵敏      湖南大学           陈政清      中南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林福永      暨南大学           任  宏      重庆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唐小我      电子科技大学       詹明安      云南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胡  培      西南交通大学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竺延风      中国第一汽车集团公司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黄维和      中国石油天然气股份有限公司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王  虎      浪潮集团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秘  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从东      天津大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联络员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李冬梅（女）高等教育出版社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十一、</w:t>
      </w:r>
      <w:r>
        <w:rPr>
          <w:rFonts w:eastAsia="黑体;SimHei" w:ascii="黑体;SimHei" w:hAnsi="黑体;SimHei"/>
          <w:bCs/>
          <w:color w:val="000000"/>
          <w:sz w:val="28"/>
        </w:rPr>
        <w:t>2001—2005</w:t>
      </w:r>
      <w:r>
        <w:rPr>
          <w:rFonts w:ascii="黑体;SimHei" w:hAnsi="黑体;SimHei" w:eastAsia="黑体;SimHei"/>
          <w:bCs/>
          <w:color w:val="000000"/>
          <w:sz w:val="28"/>
        </w:rPr>
        <w:t>年教育部高等学校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公共管理类学科教学指导委员会</w:t>
      </w:r>
    </w:p>
    <w:p>
      <w:pPr>
        <w:pStyle w:val="Normal"/>
        <w:autoSpaceDE w:val="false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任委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乐夫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中山大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主任委员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娄成武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东北大学           周志忍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北京大学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邓大松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武汉大学           曲福田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南京农业大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委  员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高培勇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中国人民大学       郑功成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中国人民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薛  澜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清华大学           李成智      北京航空航天大学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张凤荣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中国农业大学       史枢年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中国青年政治学院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计金标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中央财经大学       曲德森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首都经济贸易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路海波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中央戏剧学院       栾庆伟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大连理工大学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张创新</w:t>
      </w:r>
      <w:r>
        <w:rPr>
          <w:rFonts w:ascii="仿宋_GB2312" w:hAnsi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吉林大学           王彩波（女）吉林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鞠晓峰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哈尔滨工业大学     竺乾威      复旦大学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丛树海      上海财经大学       张凤阳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南京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刘  淼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苏州大学           吴次芳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浙江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李  鲁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浙江大学           王俊豪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杭州商学院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赵小敏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江西农业大学       林毓铭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江西财经大学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任  辉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山东经济学院       王  耀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河南财经学院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杨灿明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中南财经政法大学   黄  崴      华南师范大学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周  鸿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西南师范大学       尹庆双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  西南财经大学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崔运武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云南大学           姚大金      云南财贸学院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 xml:space="preserve">梁忠民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西北大学           耿庆茹（女）西安交通大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秘  书   </w:t>
      </w:r>
    </w:p>
    <w:p>
      <w:pPr>
        <w:pStyle w:val="Normal"/>
        <w:autoSpaceDE w:val="false"/>
        <w:ind w:left="425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天祥       中山大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联络员</w:t>
      </w:r>
    </w:p>
    <w:p>
      <w:pPr>
        <w:pStyle w:val="Normal"/>
        <w:autoSpaceDE w:val="false"/>
        <w:ind w:left="425" w:hanging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4"/>
        </w:rPr>
        <w:t>李  捷（女）高等教育出版社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数学与统计学教学指导委员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主任委员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李大潜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复旦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刘应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文  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冯克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郑祖康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复旦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何书元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史宁中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东北师范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乐经良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王建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师范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尚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王绵森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徐宗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雍炯敏      复旦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胡乃炯      高等教育出版社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数学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文  兰 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刘应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王建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师范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徐宗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委  员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文志英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王昆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师范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尚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首都师范大学       顾  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马富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大学           崔成日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延边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大潜      复旦大学           雍炯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叶中行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       陈叔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程  艺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中国科技大学       展  涛      山东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吴传喜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北大学           黄达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钟承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方新贵      北京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胡乃炯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非数学类专业数学基础课程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冯克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绵森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      乐经良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李尚志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白峰杉      清华大学           赵达夫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方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  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   欧智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邮电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孙  炯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内蒙古大学         张庆灵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北大学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辉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大学           魏俊杰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东北师范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游  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哈尔滨工业大学     黄自萍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同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杨孝平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南京理工大学       管  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 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金蒙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顾荣宝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安徽大学 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苏化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合肥工业大学       甘筱青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昌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梦如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郑州大学           王维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大学 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庾建设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南大学           吴  翊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国防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徐远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           郝志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马继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四川大学           李永昆      云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田  铮（女）西北工业大学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白峰杉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  刚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统计学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仿宋_GB2312" w:ascii="仿宋_GB2312" w:hAnsi="仿宋_GB2312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主任委员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郑祖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bCs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何书元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京大学           史宁中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东北师范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523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吴喜之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国人民大学       李  勇      北京师范大学</w:t>
      </w:r>
    </w:p>
    <w:p>
      <w:pPr>
        <w:pStyle w:val="Normal"/>
        <w:ind w:firstLine="523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柯惠新（女）北京广播学院       张润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</w:t>
      </w:r>
    </w:p>
    <w:p>
      <w:pPr>
        <w:pStyle w:val="Normal"/>
        <w:ind w:firstLine="523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新生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东师范大学       王金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</w:p>
    <w:p>
      <w:pPr>
        <w:pStyle w:val="Normal"/>
        <w:ind w:firstLine="523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曾五一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厦门大学           陈增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</w:t>
      </w:r>
    </w:p>
    <w:p>
      <w:pPr>
        <w:pStyle w:val="Normal"/>
        <w:ind w:firstLine="523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刘禄勤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武汉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王振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统计学院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秘  书</w:t>
      </w:r>
    </w:p>
    <w:p>
      <w:pPr>
        <w:pStyle w:val="Normal"/>
        <w:ind w:firstLine="523"/>
        <w:jc w:val="left"/>
        <w:rPr/>
      </w:pPr>
      <w:r>
        <w:rPr>
          <w:rFonts w:eastAsia="仿宋_GB2312"/>
          <w:sz w:val="24"/>
          <w:szCs w:val="18"/>
        </w:rPr>
        <w:t>郑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仿宋_GB2312"/>
          <w:sz w:val="24"/>
          <w:szCs w:val="18"/>
        </w:rPr>
        <w:t>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复旦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  <w:szCs w:val="18"/>
        </w:rPr>
        <w:t>李艳馥（女）</w:t>
      </w:r>
      <w:r>
        <w:rPr>
          <w:rFonts w:ascii="仿宋_GB2312" w:hAnsi="仿宋_GB2312" w:cs="宋体;SimSun" w:eastAsia="仿宋_GB2312"/>
          <w:sz w:val="24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物理学与天文学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顾秉林 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吴思诚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北京大学           李师群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清华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许敖敖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金晓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18"/>
        </w:rPr>
        <w:t>顾  牡      同济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相银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卢德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霍剑青（女）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向守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霍裕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郑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田东平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安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吴振森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安电子科技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高  虹（女）清华大学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小平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物理学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吴思诚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霍裕平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郑州大学           金晓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复旦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田东平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郭  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顾秉林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冯世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师范大学       高立模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贾锁堂      山西大学           梁希侠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内蒙古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黄国翔      华东师范大学       王  牧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南京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易佑民      安徽大学           明  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金灿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厦门大学           刘希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刘觉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大学           陈贻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颜晓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湘潭大学           孙秀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吴振森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电子科技大学   杨孔庆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兰州大学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郭  华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陈小平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非物理类专业物理基础课程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李师群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卢德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           霍剑青（女）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顾  牡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同济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王稼军（女）北京大学           吴  柳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方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  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   余  虹（女）大连理工大学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铁强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吉林大学           周鲁卫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胡其图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       朱士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苏州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学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矿业大学       李相银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理工大学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承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           肖  奕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中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杨俊才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国防科技大学       杨兵初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南大学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小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      王  彬（女）西北工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高  虹（女）清华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  昱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天文学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许敖敖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陈  黎（女）北京师范大学       向守平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罗经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王安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海军大连舰艇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卢炬甫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厦门大学           李向东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南京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向东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杨  祥      高等教育出版社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四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化学与化工学科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周其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朱清时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       程津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姚天扬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           王静康（女）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宋天佑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沈永嘉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华东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段连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张泽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高占先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大连理工大学       朱子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理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叶汝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理工大学       姚善泾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恒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万惠霖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厦门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文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           王柯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南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沈伟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赵新生      北京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岳延陆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化学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姚天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万惠霖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厦门大学           段连运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京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王柯敏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湖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周其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杨  屺（女）北京化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程津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           程  鹏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南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孙汉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河北大学           孙兆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抚顺石油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林英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大学           陆  靖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复旦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志炳      南京大学           郭  荣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扬州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铸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朱清时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中国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宋毛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郑州大学           季振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祝心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师范大学       李攻科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山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梦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四川大学           史  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唐  宁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兰州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志炳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夏鲁惠      高等教育出版社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化学工程与工艺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静康（女）天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朱子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理工大学       高占先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大连理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泽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郭振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石油和化学工业协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凤宝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           姜桂兰（女）吉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高维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化工学院       姜兆华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哈尔滨工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唐小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       陆嘉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师范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欧阳平凯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南京化工大学       朱秀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苏州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伯耿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姚克俭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工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山红红（女）石油大学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杨亚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黄少烈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       朱家骅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四川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冯  霄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       王源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海军工程学院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凤宝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宋体;SimSun" w:eastAsia="黑体;SimHei"/>
          <w:sz w:val="24"/>
        </w:rPr>
        <w:t>　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耿承延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制药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主任委员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沈永嘉      华东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徐文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姚善泾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周智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理工大学       元英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周  慧（女）吉林大学           陈芬儿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姚日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合肥工业大学       刘永琼（女）武汉化工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宗敏华（女）华南理工大学       贺浪冲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虞大红      华东理工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岳延陆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　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非化学化工类专业化学基础课程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宋天佑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叶汝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华东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陈恒武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沈伟国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兰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克安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北京大学           李艳梅（女）清华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任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仁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北京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李文军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京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郭广生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袁满雪（女）南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于九皋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天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周伟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吉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强亮生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哈尔滨工业大学     吴庆生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同济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志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曹庆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合肥工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建中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福州大学           夏道宏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石油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邢存章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山东轻工业学院     潘祖亭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武汉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邓建成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湘潭大学           陈朝辉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国防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郭灿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湖南大学           梁逸曾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南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六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山大学           张胜涛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重庆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胡小玲（女）西北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周伟红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刘啸天（女）高等教育出版社</w:t>
      </w:r>
      <w:r>
        <w:rPr>
          <w:rFonts w:ascii="仿宋_GB2312" w:hAnsi="仿宋_GB2312" w:cs="宋体;SimSun" w:eastAsia="仿宋_GB2312"/>
        </w:rPr>
        <w:t>　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五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力学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伍小平</w:t>
      </w:r>
      <w:r>
        <w:rPr>
          <w:rFonts w:eastAsia="仿宋_GB2312"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 w:eastAsia="仿宋_GB2312"/>
          <w:sz w:val="24"/>
          <w:szCs w:val="18"/>
        </w:rPr>
        <w:t>女</w:t>
      </w:r>
      <w:r>
        <w:rPr>
          <w:rFonts w:eastAsia="仿宋_GB2312" w:cs="宋体;SimSun" w:ascii="宋体;SimSun" w:hAnsi="宋体;SimSun"/>
          <w:sz w:val="24"/>
          <w:szCs w:val="18"/>
        </w:rPr>
        <w:t>)</w:t>
      </w:r>
      <w:r>
        <w:rPr>
          <w:rFonts w:eastAsia="仿宋_GB2312"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人怀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暨南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洪嘉振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卫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袁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驷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隋允康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北京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孙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茂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  <w:r>
        <w:rPr>
          <w:rFonts w:ascii="宋体;SimSun" w:hAnsi="宋体;SimSun" w:cs="宋体;SimSun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顾元宪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大连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叶志明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上海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胡海岩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南京航空航天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张土乔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周又和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兰州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何世平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黄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毅（女）高等教育出版社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力学类专业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伍小平（女）中国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人怀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暨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卫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黄克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孙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茂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罗纪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顾元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大连理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吴柏生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丁光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张若京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陈传尧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陈树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山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占芳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王铁军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周又和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兰州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何世平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黄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毅（女）高等教育出版社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非力学类专业力学基础课程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洪嘉振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袁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驷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土乔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隋允康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工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章梓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方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琪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韩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峰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亢一澜（女）天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姜稚清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石家庄铁道学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陈廷国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大连理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孙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哈尔滨工业大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叶志明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上海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朱慈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胡海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航空航天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单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董正筑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赵振兴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河海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苏州城建环保学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扶名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昌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杜广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槐文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刘又文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湖南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张湘伟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汕头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陈超核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海南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陈景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陵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支希哲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西北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胡功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空军后勤学院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叶志明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博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六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生物科学与工程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施蕴渝（女）中国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乔守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  <w:r>
        <w:rPr>
          <w:rFonts w:ascii="宋体;SimSun" w:hAnsi="宋体;SimSun" w:cs="宋体;SimSun"/>
          <w:sz w:val="24"/>
          <w:szCs w:val="18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周海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喜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郑筱祥（女）浙江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 xml:space="preserve">委  员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顾红雅（女）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许崇任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吴庆余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耿运琪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林志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陈国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东理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万遂人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陈振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黄诗笺（女）武汉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李文鑫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</w:p>
    <w:p>
      <w:pPr>
        <w:pStyle w:val="Normal"/>
        <w:tabs>
          <w:tab w:val="clear" w:pos="420"/>
          <w:tab w:val="left" w:pos="4515" w:leader="none"/>
        </w:tabs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徐卫华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</w:p>
    <w:p>
      <w:pPr>
        <w:pStyle w:val="Normal"/>
        <w:tabs>
          <w:tab w:val="clear" w:pos="420"/>
          <w:tab w:val="left" w:pos="4515" w:leader="none"/>
        </w:tabs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联络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孙素青（女）高等教育出版社</w:t>
      </w:r>
    </w:p>
    <w:p>
      <w:pPr>
        <w:pStyle w:val="Normal"/>
        <w:tabs>
          <w:tab w:val="clear" w:pos="420"/>
          <w:tab w:val="left" w:pos="4515" w:leader="none"/>
        </w:tabs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eastAsia="仿宋_GB2312"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物科学专业教学指导分委员会</w:t>
      </w:r>
    </w:p>
    <w:p>
      <w:pPr>
        <w:pStyle w:val="Normal"/>
        <w:jc w:val="center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乔守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耿运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李文鑫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许崇任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委  员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左明雪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武维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农业大学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黄百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陈建群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李进华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安徽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施蕴渝（女）中国科技大学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张长铠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士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青岛海洋大学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兰州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顾惠娟（女）复旦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孙素青（女）高等教育出版社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eastAsia="仿宋_GB2312" w:cs="宋体;SimSun" w:ascii="宋体;SimSun" w:hAnsi="宋体;SimSun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物工程与生物技术专业教学指导分委员会</w:t>
      </w:r>
    </w:p>
    <w:p>
      <w:pPr>
        <w:pStyle w:val="Normal"/>
        <w:jc w:val="center"/>
        <w:rPr>
          <w:rFonts w:ascii="黑体;SimHei" w:hAnsi="黑体;SimHei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周海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顾红雅（女）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林志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国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东理工大学</w:t>
      </w:r>
      <w:r>
        <w:rPr>
          <w:rFonts w:ascii="宋体;SimSun" w:hAnsi="宋体;SimSun" w:cs="宋体;SimSun"/>
          <w:sz w:val="24"/>
          <w:szCs w:val="18"/>
        </w:rPr>
        <w:t xml:space="preserve">        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>委  员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谭天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化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赵学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丽（女）东北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哈尔滨工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郭葆玉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第二军医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徐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江南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郭养浩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福州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苏文金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集美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余龙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郑用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农业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徐安龙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中山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杨汝德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放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朱睦元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 xml:space="preserve">秘  书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勋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莉（女）高等教育出版社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物医学工程专业教学指导分委员会</w:t>
      </w:r>
    </w:p>
    <w:p>
      <w:pPr>
        <w:pStyle w:val="Normal"/>
        <w:jc w:val="center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郑筱祥（女）浙江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万遂人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陈振生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高上凯（女）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 w:eastAsia="仿宋_GB2312"/>
          <w:sz w:val="24"/>
          <w:szCs w:val="18"/>
        </w:rPr>
        <w:t>万柏坤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余建国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陈武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第一军医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尹光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万明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尧德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电子科技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段会龙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络员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明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高等教育出版社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生物类专业生物学基础课程教学指导分委员会</w:t>
      </w:r>
    </w:p>
    <w:p>
      <w:pPr>
        <w:pStyle w:val="Normal"/>
        <w:jc w:val="center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 xml:space="preserve">主任委员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王喜忠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黄诗笺（女）武汉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吴庆余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肖尊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陈建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胜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京农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敏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陈小麟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厦门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刘曼西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叶创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山大学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恬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第三军医大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杨志荣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赵桂仿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北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杨志荣（兼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联络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</w:rPr>
        <w:t>高等教育出版社</w:t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七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心理学教学指导委员会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副主任委员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舒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华（女）北京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沈模卫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乐国安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杨丽珠（女）辽宁师范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  <w:szCs w:val="18"/>
        </w:rPr>
        <w:t>李其维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华东师范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朱永新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苏州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李新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河南大学</w:t>
      </w:r>
    </w:p>
    <w:p>
      <w:pPr>
        <w:pStyle w:val="Normal"/>
        <w:tabs>
          <w:tab w:val="clear" w:pos="420"/>
          <w:tab w:val="left" w:pos="4515" w:leader="none"/>
        </w:tabs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鞠实儿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山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莫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雷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南师范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苗丹民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第四军医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苏彦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张雪辉（女）高等教育出版社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十八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</w:t>
      </w:r>
      <w:r>
        <w:rPr>
          <w:rFonts w:ascii="黑体;SimHei" w:hAnsi="黑体;SimHei" w:cs="宋体;SimSun" w:eastAsia="黑体;SimHei"/>
          <w:sz w:val="28"/>
          <w:szCs w:val="18"/>
        </w:rPr>
        <w:t>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地球科学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殷鸿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伍荣生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           冯士</w:t>
      </w:r>
      <w:r>
        <w:rPr>
          <w:rFonts w:ascii="宋体;SimSun" w:hAnsi="宋体;SimSun" w:cs="宋体;SimSun"/>
          <w:szCs w:val="18"/>
        </w:rPr>
        <w:t>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青岛海洋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国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夏正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刘树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陈晓非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刘宝元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师范大学       张圣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顾朝林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           赵连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孙照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气象学院       杨圣云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厦门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吴信才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       岑  况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世英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国气象局科教司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杜远生      中国地质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丽萍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地理科学类专业教学指导分委员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夏正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副主任委员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许学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           顾朝林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南京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刘宝元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师范大学       吴信才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中国地质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秦其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刘继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北师范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曾  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师范大学       王  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师范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秦耀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河南大学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刘耀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田明中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       曾菊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中师范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朱  翔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南师范大学       陈俊合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惠泱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大学           黄春长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陕西师范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陈发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孙  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解放军信息工程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秦其明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丽萍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地球物理学与地质学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国伟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赵连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陈晓非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岑  况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立飞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孙建国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吉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廖宗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同济大学           董守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国矿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杨树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郑永飞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国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朱  光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合肥工业大学       翟世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青岛海洋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漆家福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石油大学           殷鸿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朱自强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中南大学           陈国能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山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阮百尧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桂林工学院         孙传敏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成都理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李  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昆明理工大学       张白林（女）西南石油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云翔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北大学           杨兴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长安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孙柏年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云翔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崔凤文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大气科学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伍荣生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世英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气象局科教司   刘树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孙照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气象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束  炯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东师范大学       蒋全荣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高  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罗得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青岛海洋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贺海晏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中山大学           邓新民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成都信息工程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式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蒋全荣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靳剑辉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海洋科学与工程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冯士</w:t>
      </w:r>
      <w:r>
        <w:rPr>
          <w:rFonts w:ascii="宋体;SimSun" w:hAnsi="宋体;SimSun" w:cs="宋体;SimSun"/>
          <w:szCs w:val="18"/>
        </w:rPr>
        <w:t>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青岛海洋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杨圣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厦门大学           张圣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余建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           康海贵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大连理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姚熊亮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哈尔滨工程大学     周祖翼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同济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朱克强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东船舶工业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高  抒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长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河海大学           苗振清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浙江海洋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潘伟然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厦门大学           王修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青岛海洋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周世宁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山大学           张永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海军大连舰艇学院 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修林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田  军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九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环境科学与工程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钱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易（女）清华大学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朱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郝吉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陶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盛连喜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琪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左玉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罗固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张晓健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文（女）高等教育出版社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eastAsia="仿宋_GB2312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环境科学类专业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朱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盛连喜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陶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澍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左玉辉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康慕谊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劼</w:t>
      </w:r>
      <w:r>
        <w:rPr>
          <w:rFonts w:ascii="宋体;SimSun" w:hAnsi="宋体;SimSun" w:cs="宋体;SimSun" w:eastAsia="仿宋_GB2312"/>
          <w:sz w:val="24"/>
          <w:szCs w:val="18"/>
        </w:rPr>
        <w:t>（女）内蒙古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董德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陈立民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陆贻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凯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华东师范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韩宝平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朱利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严重玲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厦门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邓南圣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陆晓华（女）华中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陈桂珠（女）中山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段昌群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云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兰州大学</w:t>
      </w:r>
      <w:r>
        <w:rPr>
          <w:rFonts w:ascii="宋体;SimSun" w:hAnsi="宋体;SimSun" w:cs="宋体;SimSun"/>
          <w:sz w:val="24"/>
          <w:szCs w:val="18"/>
        </w:rPr>
        <w:t xml:space="preserve">   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鞠美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 w:eastAsia="仿宋_GB2312"/>
          <w:sz w:val="24"/>
        </w:rPr>
        <w:t>　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陈琪林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宋体;SimSun" w:hAnsi="宋体;SimSun" w:cs="宋体;SimSun" w:eastAsia="仿宋_GB2312"/>
          <w:sz w:val="24"/>
        </w:rPr>
        <w:t>高等教育出版社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环境工程专业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郝吉明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罗固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张远航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钱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易（女）清华大学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张晓健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金毓全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工业大学</w:t>
      </w:r>
      <w:r>
        <w:rPr>
          <w:rFonts w:ascii="宋体;SimSun" w:hAnsi="宋体;SimSun" w:cs="宋体;SimSun" w:eastAsia="仿宋_GB2312"/>
          <w:sz w:val="24"/>
        </w:rPr>
        <w:t>　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季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民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焕祯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河北科技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任南琪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哈尔滨工业大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姚重华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华东理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吕锡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侯浩波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王焰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曾光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湖南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宁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平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昆明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蒋文举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陈杰</w:t>
      </w:r>
      <w:r>
        <w:rPr>
          <w:rFonts w:ascii="宋体;SimSun" w:hAnsi="宋体;SimSun" w:cs="宋体;SimSun"/>
        </w:rPr>
        <w:t>瑢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宋体;SimSun" w:hAnsi="宋体;SimSun" w:cs="宋体;SimSun" w:eastAsia="仿宋_GB2312"/>
          <w:sz w:val="24"/>
        </w:rPr>
        <w:t>西安交通大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张承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建筑科技大学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张晓健（兼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文（女）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计算机科学与技术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冯博琴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李晓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周立柱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王行言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陈道蓄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邹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国防科技大学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马殿富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刘建元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eastAsia="仿宋_GB2312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计算机科学与技术专业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李晓明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陈道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周立柱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赵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宏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东北大学软件中心东方软件有限公司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熊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航空航天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孙吉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王宇颖（女）哈尔滨工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周傲英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复旦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付育熙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钱培德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苏州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徐宝文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庄越挺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王煦法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孟祥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杨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波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建材学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谢长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周兴铭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国防科技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彤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云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侯义斌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</w:p>
    <w:p>
      <w:pPr>
        <w:pStyle w:val="Normal"/>
        <w:ind w:right="-107"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平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西安电子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艾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联通信息系统部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铭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　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刘建元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  <w:r>
        <w:rPr>
          <w:rFonts w:ascii="黑体;SimHei" w:hAnsi="黑体;SimHei" w:cs="宋体;SimSun" w:eastAsia="仿宋_GB2312"/>
          <w:sz w:val="24"/>
        </w:rPr>
        <w:t>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宋体;SimSun" w:eastAsia="仿宋_GB2312"/>
          <w:sz w:val="24"/>
        </w:rPr>
        <w:t>　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非计算机专业计算机基础课程教学指导分委员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冯博琴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行言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开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邹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国防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洪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方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沈复兴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林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北京联合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刘甘娜（女）大连海事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杨永健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吕英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吴永明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宋方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何钦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马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郭学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武汉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陈志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南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林卓然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中山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韩国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杨天怡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李志蜀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跃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电子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刘路放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交通大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程介明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香港大学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路放（兼）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何新权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一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育技术学专业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何克抗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李克东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南师范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熊澄宇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汪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琼（女）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黄荣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师范大学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邓祖道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石家庄陆军指挥学院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王以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北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祝智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东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盛群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敏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赵呈领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华中师范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桑新民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华南师范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维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陕西师范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刘雍潜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电化教育协会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黄荣怀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ind w:firstLine="480"/>
        <w:jc w:val="left"/>
        <w:rPr>
          <w:rFonts w:eastAsia="仿宋_GB2312" w:cs="宋体;SimSun"/>
        </w:rPr>
      </w:pPr>
      <w:r>
        <w:rPr>
          <w:rFonts w:ascii="宋体;SimSun" w:hAnsi="宋体;SimSun" w:cs="宋体;SimSun" w:eastAsia="仿宋_GB2312"/>
          <w:sz w:val="24"/>
          <w:szCs w:val="18"/>
        </w:rPr>
        <w:t>刘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艳（女）</w:t>
      </w:r>
      <w:r>
        <w:rPr>
          <w:rFonts w:ascii="宋体;SimSun" w:hAnsi="宋体;SimSun" w:cs="宋体;SimSun" w:eastAsia="仿宋_GB2312"/>
          <w:sz w:val="24"/>
        </w:rPr>
        <w:t>高等教育出版社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二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材料科学与工程教学指导委员会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闵乃本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孙祖庆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张联盟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武汉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顾  宜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四川大学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励杭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刘双喜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姜茂发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东北大学           周  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哈尔滨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翁渝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           郑治祥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合肥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  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张新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麦堪成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山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徐德龙      西安建筑科技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延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杨宪玲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材料物理与材料化学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闵乃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翁渝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刘双喜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南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陈  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理工大学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林建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冯嘉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万发荣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科技大学       田永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燕山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陈  岗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费维栋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哈尔滨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延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陆路德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林昌健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厦门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胡季帆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郭兴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刘洪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汪明朴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南大学           肖定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四川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唐宗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西北大学           宋晓平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西安交通大学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延峰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胡凯飞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金属材料工程与冶金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孙祖庆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周  玉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哈尔滨工业大学     姜茂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新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朱张校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徐惠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毛卫民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京科技大学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崔春翔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河北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冯聚和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河北理工学院       康煜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沈阳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蒋  青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姚寿山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上海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孙扬善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           赵新兵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丁厚福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合肥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陈文哲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福州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郑  忠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重庆大学           张  昭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四川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杨  川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南交通大学       柴东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介万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工业大学       路文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甘肃工业大学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毛卫民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杨宪玲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无机非金属材料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联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徐德龙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建筑科技大学   郑治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合肥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right="-31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刘  军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沈阳建筑工程学院   苏春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长春光学精密机械学院</w:t>
      </w:r>
    </w:p>
    <w:p>
      <w:pPr>
        <w:pStyle w:val="Normal"/>
        <w:ind w:right="-52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葛  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哈尔滨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古宏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理工大学</w:t>
      </w:r>
    </w:p>
    <w:p>
      <w:pPr>
        <w:pStyle w:val="Normal"/>
        <w:ind w:right="-52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许仲梓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汤德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福州大学</w:t>
      </w:r>
    </w:p>
    <w:p>
      <w:pPr>
        <w:pStyle w:val="Normal"/>
        <w:ind w:right="-52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许  东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山东大学           程  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建材学院</w:t>
      </w:r>
    </w:p>
    <w:p>
      <w:pPr>
        <w:pStyle w:val="Normal"/>
        <w:ind w:right="-52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博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地质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谢峻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武汉理工大学</w:t>
      </w:r>
    </w:p>
    <w:p>
      <w:pPr>
        <w:pStyle w:val="Normal"/>
        <w:ind w:right="-52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卢安贤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南大学           黄佳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重庆大学</w:t>
      </w:r>
    </w:p>
    <w:p>
      <w:pPr>
        <w:pStyle w:val="Normal"/>
        <w:ind w:right="-527"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罗宏杰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北轻工业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杨德斌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后勤工程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谢峻林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伦克己      高等教育出版社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高分子材料与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顾  宜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励杭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       麦堪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晓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张长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沈新元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东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肖  军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郑  强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浙江大学           张其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董炎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厦门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张超灿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理工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肖加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国防科技大学       宁荣昌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工业大学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淡  宜      四川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杨树东（女）高等教育出版社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三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机械学科教学指导委员会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杨叔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高金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       周  济      华中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  策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           李培根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钟秉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           李春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哈尔滨工业大学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何人可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湖南大学           沙彦世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国机械工业教育协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傅水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鲁晓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翁海珊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 xml:space="preserve">北京科技大学       单  平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关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潘家祯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东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福昌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江南大学           戴  同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中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福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瞿金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唐一科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重庆大学           于德弘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卢秉恒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福润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马盛明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机械设计制造及其自动化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培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唐一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重庆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卢秉恒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关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上海交通大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恳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吴瑞祥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庞思勤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京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曹志清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北京化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杜彦良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石家庄铁道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内蒙古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郭东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大连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航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东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吴博达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哈尔滨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郝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上海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易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东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钟秉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东南大学           朱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荻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立彬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浙江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陈朝阳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合肥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杨叔子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吴昌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中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江征风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武汉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黄红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湖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郭钟宁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广东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李尚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广西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殷国富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许明恒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南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润孝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北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段宝岩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安电子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胡赤兵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甘肃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梁天培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香港理工大学</w:t>
      </w:r>
    </w:p>
    <w:p>
      <w:pPr>
        <w:pStyle w:val="Normal"/>
        <w:ind w:right="-317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龚烈航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解放军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沙彦世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国机械工业教育协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吴昌林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马盛明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材料成型及控制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春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哈尔滨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单  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           于德弘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left="479" w:hanging="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黄天佑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张彦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聂绍珉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燕山大学           杨化仁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沈阳大学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崔建忠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方洪渊      哈尔滨工业大学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林萍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刘全坤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合肥工业大学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志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许先果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重庆大学</w:t>
      </w:r>
    </w:p>
    <w:p>
      <w:pPr>
        <w:pStyle w:val="Normal"/>
        <w:ind w:left="479" w:hanging="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屈金山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南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周  荣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昆明理工大学</w:t>
      </w:r>
    </w:p>
    <w:p>
      <w:pPr>
        <w:pStyle w:val="Normal"/>
        <w:ind w:left="479" w:hanging="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启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北工业大学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方洪渊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赵  亮      高等教育出版社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工业设计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何人可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湖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鲁晓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           张福昌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江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乃仁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京理工大学       兰凤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吉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殷正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同济大学           许喜华      浙江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赵英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山东大学           陈汗青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武汉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肖狄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湖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张成忠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重庆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徐人平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昆明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李乐山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肖狄虎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萧银玲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</w:rPr>
        <w:t>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过程装备与控制工程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高金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瞿金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       潘家祯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华东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钱才富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金有海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石油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陈  旭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李志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大连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涂善东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化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袁惠新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江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童水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魏新利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郑州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黄卫星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戴桃书      宁夏大学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钱才富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庚  欣（女）高等教育出版社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机械基础课程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张  策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傅水根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清华大学           戴  同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翁海珊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北京科技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申永胜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清华大学           张春林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北京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余跃庆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北京工业大学       陈金水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德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大连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陈良玉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东北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赵  继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吉林大学           潘毓学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长春光学精密机械学院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邓宗全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哈尔滨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徐国义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哈尔滨理工大学     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郑建荣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华东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吴克坚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东南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周银生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浙江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赵  韩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合肥工业大学 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蓝兆辉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福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杨湘杰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南昌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孙康宁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山东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周  济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朱文坚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 xml:space="preserve">华南理工大学       秦  伟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重庆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刘胜青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谢  进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南交通大学</w:t>
      </w:r>
    </w:p>
    <w:p>
      <w:pPr>
        <w:pStyle w:val="Normal"/>
        <w:ind w:right="-422"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王  晶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陈国定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北工业大学</w:t>
      </w:r>
    </w:p>
    <w:p>
      <w:pPr>
        <w:pStyle w:val="Normal"/>
        <w:ind w:right="-422"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牛鸣岐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贵州工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陈金水（兼）</w:t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Arial Unicode MS" w:eastAsia="仿宋_GB2312"/>
          <w:sz w:val="24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Arial Unicode MS" w:eastAsia="仿宋_GB2312"/>
          <w:sz w:val="24"/>
        </w:rPr>
        <w:t>龙琳琳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Arial Unicode MS" w:eastAsia="仿宋_GB2312"/>
          <w:sz w:val="24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四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子信息与电气学科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衍达 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姚建铨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天津大学           吴  澄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清华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谈振辉      北方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王兆安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王志功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安士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胡东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沈颂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   孙雨耕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吕志伟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哈尔滨工业大学     金亚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毛军发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戴先中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胡敏强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郑宝玉      南京邮电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赵光宙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邹寿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尹项根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       张  尧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聂在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郑南宁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郝  跃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梁昌洪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  雄      清华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</w:t>
      </w:r>
      <w:r>
        <w:rPr>
          <w:rFonts w:ascii="仿宋_GB2312" w:hAnsi="仿宋_GB2312" w:eastAsia="仿宋_GB2312"/>
          <w:sz w:val="24"/>
          <w:szCs w:val="18"/>
        </w:rPr>
        <w:t>培东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电子科学与技术专业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姚建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金亚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复旦大学           吕志伟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哈尔滨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郝  跃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西安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周乐柱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京大学           张伟力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郭树旭      吉林大学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毛军发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上海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都思丹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徐金平      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陈鹤鸣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南京邮电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张  艺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中国计量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朱绍文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华中师范大学       毛钧杰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国防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张基宏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深圳大学           蔡  敏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华南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黄卡玛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四川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张怀武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电子科技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傅兴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贵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陈治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伟力（兼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章浩平      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电子信息科学与工程类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仿宋_GB2312" w:ascii="仿宋_GB2312" w:hAnsi="仿宋_GB2312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谈振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方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梁昌洪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西安电子科技大学   聂在平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徐安士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李衍达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清华大学           林孝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张宏科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北方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金伟其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北京理工大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田宝玉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邮电大学       郁道银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殷福亮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大连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王树勋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吉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陈家璧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上海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王建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东船舶工业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吴镇扬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郑宝玉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南京邮电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东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       袁东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山东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徐重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中科技大学       康耀红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海南大学 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德民      重庆邮电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范平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南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赵东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云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朱世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段哲民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北工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袁占亭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甘肃工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宏科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刘激扬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自动化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吴  澄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right="-172"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郑南宁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交通大学       申功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田作华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上海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王  雄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吴重光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化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韩力群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北京工商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刘志东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机械工业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韩  璞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北电力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孙鹤旭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河北工业大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谢克明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太原理工大学       吴成东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沈阳建筑工程学院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李元春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吉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戴先中      东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马小平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中国矿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吴晓蓓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南京理工大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赵光宙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浙江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吴  刚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章  兢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湖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赵  曜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四川大学 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韩九强      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  雄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茅  炫（女）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电气工程及其自动化专业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王兆安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尹项根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胡敏强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沈颂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航空航天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崔文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范  瑜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北方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泽忠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北电力大学       宋建成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太原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邹积岩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大连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樊印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大连海事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穆  钢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东北电力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戈宝军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哈尔滨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鞠  平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河海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周  波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南京航空航天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德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江苏理工大学       赵荣祥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浙江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胡翔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三峡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赵建国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山东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焦留成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焦作工学院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18"/>
        </w:rPr>
        <w:t>刘涤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武汉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刘祖润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湘潭工学院         张  尧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韩  力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重庆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李群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南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高  峰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昆明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张保会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保会（兼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金春英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电子信息科学与电气信息类基础课程教学指导分委员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志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胡东成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邹寿彬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华中科技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孙雨耕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天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大鹏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           李哲英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方交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张晓林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航空航天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解月珍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北京邮电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刘润华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石油大学           崔  翔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北电力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永军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吴建强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哈尔滨工业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陈洪亮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孟  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东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王成华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南京航空航天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周淑阁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南京理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史国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江苏石油化工学院   朱伟兴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江苏理工大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王小海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浙江大学           李肖伟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国计量学院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国丽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合肥工业大学       许  茹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厦门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雷银照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郑州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罗锡璋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中山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殷瑞祥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华南理工大学       刘宗行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重庆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彭启琮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电子科技大学       余  江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云南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邓建国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傅丰林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西安电子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王  勇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兰州大学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孟  桥（兼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 xml:space="preserve">联络员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培东      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五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 Unicode MS"/>
          <w:sz w:val="28"/>
        </w:rPr>
      </w:pPr>
      <w:r>
        <w:rPr>
          <w:rFonts w:ascii="黑体;SimHei" w:hAnsi="黑体;SimHei" w:cs="宋体;SimSun" w:eastAsia="黑体;SimHei"/>
          <w:sz w:val="28"/>
        </w:rPr>
        <w:t>轻工与食品学科教学指导委员会</w:t>
      </w:r>
    </w:p>
    <w:p>
      <w:pPr>
        <w:pStyle w:val="Normal"/>
        <w:jc w:val="left"/>
        <w:rPr>
          <w:rFonts w:ascii="宋体;SimSun" w:hAnsi="宋体;SimSun" w:eastAsia="黑体;SimHei" w:cs="Arial Unicode MS"/>
          <w:b/>
          <w:b/>
          <w:bCs/>
          <w:sz w:val="24"/>
          <w:szCs w:val="18"/>
        </w:rPr>
      </w:pPr>
      <w:r>
        <w:rPr>
          <w:rFonts w:eastAsia="黑体;SimHei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管华诗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青岛海洋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Arial Unicode MS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陶文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江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詹怀宇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殷涌光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阎克路（女）东华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张水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廖隆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秘  书 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薛长湖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青岛海洋大学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耿承延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宋体;SimSun" w:hAnsi="宋体;SimSun" w:eastAsia="仿宋_GB2312" w:cs="Arial Unicode MS"/>
          <w:sz w:val="24"/>
        </w:rPr>
      </w:pPr>
      <w:r>
        <w:rPr>
          <w:rFonts w:ascii="宋体;SimSun" w:hAnsi="宋体;SimSun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轻化工程专业教学指导分委员会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宋体;SimSun" w:hAnsi="宋体;SimSun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詹怀宇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黑体;SimHei" w:hAnsi="黑体;SimHei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廖隆理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四川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阎克路（女）东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柏华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北京服装学院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胡开堂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天津轻工业学院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姚金波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天津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刘秉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大连轻工业学院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赵建平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苏州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范雪荣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江南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汪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澜（女）浙江工程学院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朱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平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青岛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嘉川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 w:eastAsia="仿宋_GB2312"/>
          <w:sz w:val="24"/>
          <w:szCs w:val="18"/>
        </w:rPr>
        <w:t>山东轻工业学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乐清华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华东理工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王双飞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广西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沈一丁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西北轻工业学院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jc w:val="left"/>
        <w:rPr>
          <w:rFonts w:ascii="宋体;SimSun" w:hAnsi="宋体;SimSun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Arial Unicode MS" w:eastAsia="仿宋_GB2312"/>
          <w:sz w:val="24"/>
          <w:szCs w:val="18"/>
        </w:rPr>
        <w:t>乐清华（兼）</w:t>
      </w:r>
    </w:p>
    <w:p>
      <w:pPr>
        <w:pStyle w:val="Normal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宋体;SimSun" w:eastAsia="仿宋_GB2312"/>
          <w:sz w:val="24"/>
        </w:rPr>
        <w:t>　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娜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宋体;SimSun" w:hAnsi="宋体;SimSun" w:cs="宋体;SimSun" w:eastAsia="仿宋_GB2312"/>
          <w:sz w:val="24"/>
        </w:rPr>
        <w:t>高等教育出版社</w:t>
      </w:r>
    </w:p>
    <w:p>
      <w:pPr>
        <w:pStyle w:val="Normal"/>
        <w:jc w:val="left"/>
        <w:rPr>
          <w:rFonts w:ascii="黑体;SimHei" w:hAnsi="黑体;SimHei" w:eastAsia="仿宋_GB2312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仿宋_GB2312"/>
          <w:sz w:val="24"/>
        </w:rPr>
        <w:t>　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食品科学与工程专业教学指导分委员会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黑体;SimHei" w:hAnsi="黑体;SimHei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陶文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江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殷涌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张水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赵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征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天津轻工业学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辉（女）河北科技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朱蓓薇（女）大连轻工业学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李云飞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夏文水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江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何国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管华诗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青岛海洋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鑫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郑州轻工业学院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何东平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武汉工业学院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吴士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四川轻化工学院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董文宾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北轻工业学院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李开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石河子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郑明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解放军军需大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夏文水</w:t>
      </w:r>
      <w:r>
        <w:rPr>
          <w:rFonts w:ascii="宋体;SimSun" w:hAnsi="宋体;SimSun" w:cs="Arial Unicode MS" w:eastAsia="仿宋_GB2312"/>
          <w:sz w:val="24"/>
          <w:szCs w:val="18"/>
        </w:rPr>
        <w:t>（兼）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Arial Unicode MS" w:eastAsia="仿宋_GB2312"/>
          <w:sz w:val="24"/>
          <w:szCs w:val="18"/>
        </w:rPr>
        <w:t>周传红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Arial Unicode MS" w:eastAsia="仿宋_GB2312"/>
          <w:sz w:val="24"/>
          <w:szCs w:val="18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六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 Unicode MS"/>
          <w:sz w:val="28"/>
        </w:rPr>
      </w:pPr>
      <w:r>
        <w:rPr>
          <w:rFonts w:ascii="黑体;SimHei" w:hAnsi="黑体;SimHei" w:cs="宋体;SimSun" w:eastAsia="黑体;SimHei"/>
          <w:sz w:val="28"/>
        </w:rPr>
        <w:t>能源动力学科教学指导委员会</w:t>
      </w:r>
    </w:p>
    <w:p>
      <w:pPr>
        <w:pStyle w:val="Normal"/>
        <w:jc w:val="left"/>
        <w:rPr>
          <w:rFonts w:ascii="宋体;SimSun" w:hAnsi="宋体;SimSun" w:eastAsia="黑体;SimHei" w:cs="Arial Unicode MS"/>
          <w:b/>
          <w:b/>
          <w:bCs/>
          <w:sz w:val="24"/>
          <w:szCs w:val="18"/>
        </w:rPr>
      </w:pPr>
      <w:r>
        <w:rPr>
          <w:rFonts w:eastAsia="黑体;SimHei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徐通模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陶文铨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岑可法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浙江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魏义祥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</w:t>
      </w:r>
      <w:r>
        <w:rPr>
          <w:rFonts w:ascii="黑体;SimHei" w:hAnsi="黑体;SimHei" w:cs="宋体;SimSun" w:eastAsia="黑体;SimHei"/>
          <w:sz w:val="24"/>
          <w:szCs w:val="18"/>
        </w:rPr>
        <w:t xml:space="preserve">  </w:t>
      </w:r>
      <w:r>
        <w:rPr>
          <w:rFonts w:ascii="黑体;SimHei" w:hAnsi="黑体;SimHei" w:cs="宋体;SimSun" w:eastAsia="黑体;SimHei"/>
          <w:sz w:val="24"/>
          <w:szCs w:val="18"/>
        </w:rPr>
        <w:t>员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欣欣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杨玉顺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哈尔滨工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刘志刚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哈尔滨工程大学     徐治皋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张建民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张福宝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18"/>
        </w:rPr>
        <w:t>国防科工委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何雅玲      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沈  忠      高等教育出版社</w:t>
      </w:r>
    </w:p>
    <w:p>
      <w:pPr>
        <w:pStyle w:val="Normal"/>
        <w:ind w:firstLine="960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　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　</w:t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热工基础课程教学指导分委员会</w:t>
      </w:r>
    </w:p>
    <w:p>
      <w:pPr>
        <w:pStyle w:val="Normal"/>
        <w:jc w:val="left"/>
        <w:rPr>
          <w:rFonts w:ascii="仿宋_GB2312" w:hAnsi="仿宋_GB2312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陶文铨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杨玉顺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哈尔滨工业大学     张欣欣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北京科技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张学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清华大学           赵镇南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天津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杨  昆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华北电力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徐志明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>东北电力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童钧耕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杨  茉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上海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刘明侯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中国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刘  伟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杨泽亮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华南理工大学       何祖威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重庆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何雅玲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何雅玲</w:t>
      </w:r>
      <w:r>
        <w:rPr>
          <w:rFonts w:eastAsia="仿宋_GB2312" w:cs="宋体;SimSun" w:ascii="仿宋_GB2312" w:hAnsi="仿宋_GB2312"/>
          <w:sz w:val="24"/>
          <w:szCs w:val="18"/>
        </w:rPr>
        <w:t>(</w:t>
      </w:r>
      <w:r>
        <w:rPr>
          <w:rFonts w:ascii="仿宋_GB2312" w:hAnsi="仿宋_GB2312" w:cs="宋体;SimSun" w:eastAsia="仿宋_GB2312"/>
          <w:sz w:val="24"/>
          <w:szCs w:val="18"/>
        </w:rPr>
        <w:t>兼</w:t>
      </w:r>
      <w:r>
        <w:rPr>
          <w:rFonts w:eastAsia="仿宋_GB2312" w:cs="宋体;SimSun" w:ascii="仿宋_GB2312" w:hAnsi="仿宋_GB2312"/>
          <w:sz w:val="24"/>
          <w:szCs w:val="18"/>
        </w:rPr>
        <w:t>)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李心桂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高等教育出版社</w:t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eastAsia="仿宋_GB2312" w:cs="Arial Unicode MS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热能与动力工程专业教学指导分委员会</w:t>
      </w:r>
    </w:p>
    <w:p>
      <w:pPr>
        <w:pStyle w:val="Normal"/>
        <w:jc w:val="left"/>
        <w:rPr>
          <w:rFonts w:ascii="仿宋_GB2312" w:hAnsi="仿宋_GB2312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岑可法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浙江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徐治皋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东南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刘志刚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哈尔滨工程大学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方  韧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>北京航空航天大学   陈德新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华北水利电力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宋希庚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大连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蔡九菊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东北大学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王如竹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上海交通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曹伟武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上海工程技术大学  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黄树红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华中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刘  彪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湖南大学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周  进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国防科技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18"/>
        </w:rPr>
        <w:t>徐通模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李郁侠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西安理工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胡亚才      浙江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Arial Unicode MS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沈</w:t>
      </w:r>
      <w:r>
        <w:rPr>
          <w:rFonts w:ascii="仿宋_GB2312" w:hAnsi="仿宋_GB2312" w:cs="宋体;SimSun" w:eastAsia="仿宋_GB2312"/>
          <w:sz w:val="24"/>
          <w:szCs w:val="18"/>
        </w:rPr>
        <w:t xml:space="preserve">  忠     高等教育出版社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核工程与核技术专业教学指导分委员会</w:t>
      </w:r>
    </w:p>
    <w:p>
      <w:pPr>
        <w:pStyle w:val="Normal"/>
        <w:jc w:val="left"/>
        <w:rPr>
          <w:rFonts w:ascii="仿宋_GB2312" w:hAnsi="仿宋_GB2312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仿宋_GB2312" w:hAnsi="仿宋_GB2312"/>
          <w:b/>
          <w:bCs/>
          <w:sz w:val="24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 xml:space="preserve">魏义祥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清华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18"/>
        </w:rPr>
        <w:t>张福宝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国防科工委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18"/>
        </w:rPr>
        <w:t>张建民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西安交通大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仿宋_GB2312" w:hAnsi="仿宋_GB2312" w:cs="Arial Unicode MS" w:eastAsia="仿宋_GB2312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刘玉鑫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北京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18"/>
        </w:rPr>
        <w:t>李  琳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>北京航空航天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 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阎昌琪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哈尔滨工程大学     杨燕华</w:t>
      </w:r>
      <w:r>
        <w:rPr>
          <w:rFonts w:ascii="宋体;SimSun" w:hAnsi="宋体;SimSun" w:cs="宋体;SimSun" w:eastAsia="仿宋_GB2312"/>
          <w:sz w:val="24"/>
          <w:szCs w:val="18"/>
        </w:rPr>
        <w:t>（女）</w:t>
      </w:r>
      <w:r>
        <w:rPr>
          <w:rFonts w:ascii="仿宋_GB2312" w:hAnsi="仿宋_GB2312" w:cs="宋体;SimSun" w:eastAsia="仿宋_GB2312"/>
          <w:sz w:val="24"/>
          <w:szCs w:val="18"/>
        </w:rPr>
        <w:t xml:space="preserve">上海交通大学 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 xml:space="preserve">王  波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sz w:val="24"/>
          <w:szCs w:val="18"/>
        </w:rPr>
        <w:t>武汉大学           周四春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>成都理工大学</w:t>
      </w:r>
      <w:r>
        <w:rPr>
          <w:rFonts w:ascii="仿宋_GB2312" w:hAnsi="仿宋_GB2312" w:cs="宋体;SimSun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sz w:val="24"/>
          <w:szCs w:val="18"/>
        </w:rPr>
        <w:t>陈熙萌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18"/>
        </w:rPr>
        <w:t xml:space="preserve">兰州大学           李天柁    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  <w:szCs w:val="18"/>
        </w:rPr>
        <w:t xml:space="preserve">第二炮兵工程学院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  <w:r>
        <w:rPr>
          <w:rFonts w:ascii="仿宋_GB2312" w:hAnsi="仿宋_GB2312" w:cs="Arial Unicode MS" w:eastAsia="仿宋_GB2312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  <w:sz w:val="24"/>
          <w:szCs w:val="18"/>
        </w:rPr>
      </w:pPr>
      <w:r>
        <w:rPr>
          <w:rFonts w:cs="Arial Unicode MS" w:eastAsia="仿宋_GB2312"/>
          <w:sz w:val="24"/>
          <w:szCs w:val="18"/>
        </w:rPr>
        <w:t>倪建平</w:t>
      </w:r>
      <w:r>
        <w:rPr>
          <w:rFonts w:cs="Times New Roman" w:eastAsia="Times New Roman"/>
          <w:sz w:val="24"/>
          <w:szCs w:val="18"/>
        </w:rPr>
        <w:t xml:space="preserve">      </w:t>
      </w:r>
      <w:r>
        <w:rPr>
          <w:rFonts w:cs="Arial Unicode MS" w:eastAsia="仿宋_GB2312"/>
          <w:sz w:val="24"/>
          <w:szCs w:val="18"/>
        </w:rPr>
        <w:t>清华大学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仿宋_GB2312" w:hAnsi="仿宋_GB2312" w:cs="宋体;SimSun" w:eastAsia="仿宋_GB2312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sz w:val="24"/>
        </w:rPr>
        <w:t>董洪光</w:t>
      </w:r>
      <w:r>
        <w:rPr>
          <w:rFonts w:ascii="仿宋_GB2312" w:hAnsi="仿宋_GB2312" w:cs="宋体;SimSun" w:eastAsia="仿宋_GB2312"/>
          <w:sz w:val="24"/>
        </w:rPr>
        <w:t xml:space="preserve">      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七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工程图学教学指导委员会</w:t>
      </w:r>
    </w:p>
    <w:p>
      <w:pPr>
        <w:pStyle w:val="Normal"/>
        <w:jc w:val="center"/>
        <w:rPr>
          <w:rFonts w:ascii="宋体;SimSun" w:hAnsi="宋体;SimSun" w:eastAsia="黑体;SimHei" w:cs="Arial Unicode MS"/>
          <w:b/>
          <w:b/>
          <w:bCs/>
          <w:sz w:val="24"/>
          <w:szCs w:val="18"/>
        </w:rPr>
      </w:pPr>
      <w:r>
        <w:rPr>
          <w:rFonts w:eastAsia="黑体;SimHei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 xml:space="preserve">主任委员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谭建荣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Arial Unicode MS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魏小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大连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陈锦昌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华南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刘朝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朱衡君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北方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焦永和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毛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昕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东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谢步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同济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殷佩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河海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陆国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常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左宗义（女）广东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何玉林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王广俊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南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郑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镁（女）西安交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孙根正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西北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朱锦标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香港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陆国栋（兼）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Arial Unicode MS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刘兴祥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八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仪器仪表学科教学指导委员会</w:t>
      </w:r>
    </w:p>
    <w:p>
      <w:pPr>
        <w:pStyle w:val="Normal"/>
        <w:jc w:val="center"/>
        <w:rPr>
          <w:rFonts w:ascii="宋体;SimSun" w:hAnsi="宋体;SimSun" w:eastAsia="黑体;SimHei" w:cs="Arial Unicode MS"/>
          <w:b/>
          <w:b/>
          <w:bCs/>
          <w:sz w:val="24"/>
          <w:szCs w:val="18"/>
        </w:rPr>
      </w:pPr>
      <w:r>
        <w:rPr>
          <w:rFonts w:eastAsia="黑体;SimHei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胡小唐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丁天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清华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汪乐宇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浙江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施文康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 w:eastAsia="仿宋_GB2312"/>
          <w:sz w:val="24"/>
          <w:szCs w:val="18"/>
        </w:rPr>
        <w:t>上海交通大学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right="-370"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陈祥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安志勇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长春光学精密机械学院</w:t>
      </w:r>
    </w:p>
    <w:p>
      <w:pPr>
        <w:pStyle w:val="Normal"/>
        <w:ind w:right="-370"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祁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哈尔滨工业大学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王寿荣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东南大学</w:t>
      </w:r>
    </w:p>
    <w:p>
      <w:pPr>
        <w:pStyle w:val="Normal"/>
        <w:ind w:right="-370"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梅杓春（女）南京邮电学院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黄元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厦门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孔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华中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钟毓宁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湖北工学院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李圣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国防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王厚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电子科技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靳世久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天津大学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韩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颖（女）高等教育出版社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十九、</w:t>
      </w:r>
      <w:r>
        <w:rPr>
          <w:rFonts w:eastAsia="黑体;SimHei" w:cs="宋体;SimSun" w:ascii="黑体;SimHei" w:hAnsi="黑体;SimHei"/>
          <w:sz w:val="28"/>
        </w:rPr>
        <w:t>2001—2005</w:t>
      </w:r>
      <w:r>
        <w:rPr>
          <w:rFonts w:ascii="黑体;SimHei" w:hAnsi="黑体;SimHei" w:cs="宋体;SimSun" w:eastAsia="黑体;SimHei"/>
          <w:sz w:val="28"/>
        </w:rPr>
        <w:t>年教育部高等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矿学科教学指导委员会</w:t>
      </w:r>
    </w:p>
    <w:p>
      <w:pPr>
        <w:pStyle w:val="Normal"/>
        <w:jc w:val="center"/>
        <w:rPr>
          <w:rFonts w:ascii="宋体;SimSun" w:hAnsi="宋体;SimSun" w:eastAsia="黑体;SimHei" w:cs="Arial Unicode MS"/>
          <w:b/>
          <w:b/>
          <w:bCs/>
          <w:sz w:val="24"/>
          <w:szCs w:val="18"/>
        </w:rPr>
      </w:pPr>
      <w:r>
        <w:rPr>
          <w:rFonts w:eastAsia="黑体;SimHei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周世宁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姚书振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黄润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成都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张世雄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武汉理工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黄圣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南大学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扬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山东科技大学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殷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炯天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黎勇奇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黑体;SimHei" w:hAnsi="黑体;SimHei" w:eastAsia="仿宋_GB2312" w:cs="Arial Unicode MS"/>
          <w:sz w:val="24"/>
          <w:szCs w:val="18"/>
        </w:rPr>
      </w:pPr>
      <w:r>
        <w:rPr>
          <w:rFonts w:eastAsia="仿宋_GB2312" w:cs="Arial Unicode MS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地质工程专业教学指导分委员会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姚书振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黄润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成都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殷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昆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王伟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石油大学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巩恩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东北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施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斌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南京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曾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勇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周志芳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河海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李增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山东科技大学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胡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斌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焦作工学院</w:t>
      </w:r>
      <w:r>
        <w:rPr>
          <w:rFonts w:ascii="宋体;SimSun" w:hAnsi="宋体;SimSun" w:cs="宋体;SimSun"/>
          <w:sz w:val="24"/>
          <w:szCs w:val="18"/>
        </w:rPr>
        <w:t xml:space="preserve">         </w:t>
      </w:r>
      <w:r>
        <w:rPr>
          <w:rFonts w:ascii="宋体;SimSun" w:hAnsi="宋体;SimSun" w:cs="宋体;SimSun" w:eastAsia="仿宋_GB2312"/>
          <w:sz w:val="24"/>
          <w:szCs w:val="18"/>
        </w:rPr>
        <w:t>吴冲龙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唐辉明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戴塔根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南大学</w:t>
      </w:r>
    </w:p>
    <w:p>
      <w:pPr>
        <w:pStyle w:val="Normal"/>
        <w:ind w:firstLine="480"/>
        <w:jc w:val="left"/>
        <w:rPr>
          <w:rFonts w:ascii="宋体;SimSun" w:hAnsi="宋体;SimSun" w:eastAsia="仿宋_GB2312" w:cs="Arial Unicode MS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于在平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吴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南交通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彭建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长安大学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黑体;SimHei" w:hAnsi="黑体;SimHei" w:cs="宋体;SimSun" w:eastAsia="黑体;SimHei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唐辉明（兼）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黎勇奇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ascii="黑体;SimHei" w:hAnsi="黑体;SimHei" w:eastAsia="仿宋_GB2312" w:cs="Arial Unicode MS"/>
          <w:sz w:val="24"/>
          <w:szCs w:val="18"/>
        </w:rPr>
      </w:pPr>
      <w:r>
        <w:rPr>
          <w:rFonts w:eastAsia="仿宋_GB2312" w:cs="Arial Unicode MS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 Unicode MS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18"/>
        </w:rPr>
        <w:t>矿物资源工程专业教学指导分委员会</w:t>
      </w:r>
    </w:p>
    <w:p>
      <w:pPr>
        <w:pStyle w:val="Normal"/>
        <w:jc w:val="left"/>
        <w:rPr>
          <w:rFonts w:ascii="宋体;SimSun" w:hAnsi="宋体;SimSun" w:eastAsia="仿宋_GB2312" w:cs="Arial Unicode MS"/>
          <w:b/>
          <w:b/>
          <w:bCs/>
          <w:sz w:val="24"/>
          <w:szCs w:val="18"/>
        </w:rPr>
      </w:pPr>
      <w:r>
        <w:rPr>
          <w:rFonts w:eastAsia="仿宋_GB2312" w:cs="Arial Unicode MS" w:ascii="宋体;SimSun" w:hAnsi="宋体;SimSun"/>
          <w:b/>
          <w:bCs/>
          <w:sz w:val="24"/>
          <w:szCs w:val="18"/>
        </w:rPr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周世宁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副主任委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黄圣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南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 w:eastAsia="仿宋_GB2312"/>
          <w:sz w:val="24"/>
          <w:szCs w:val="18"/>
        </w:rPr>
        <w:t>宋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扬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山东科技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eastAsia="仿宋_GB2312" w:cs="Arial Unicode MS"/>
        </w:rPr>
      </w:pPr>
      <w:r>
        <w:rPr>
          <w:rFonts w:ascii="宋体;SimSun" w:hAnsi="宋体;SimSun" w:cs="宋体;SimSun" w:eastAsia="仿宋_GB2312"/>
          <w:sz w:val="24"/>
          <w:szCs w:val="18"/>
        </w:rPr>
        <w:t>张世雄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武汉理工大学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委  员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秦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 w:eastAsia="仿宋_GB2312"/>
          <w:sz w:val="24"/>
          <w:szCs w:val="18"/>
        </w:rPr>
        <w:t>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大学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蔡嗣经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北京科技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魏德洲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东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马云东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辽宁工程技术大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孙丰月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吉林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ascii="宋体;SimSun" w:hAnsi="宋体;SimSun" w:cs="宋体;SimSun" w:eastAsia="仿宋_GB2312"/>
          <w:sz w:val="24"/>
          <w:szCs w:val="18"/>
        </w:rPr>
        <w:t>孙广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黑龙江科技学院</w:t>
      </w:r>
    </w:p>
    <w:p>
      <w:pPr>
        <w:pStyle w:val="Normal"/>
        <w:ind w:firstLine="4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  <w:szCs w:val="18"/>
        </w:rPr>
        <w:t>刘炯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中国矿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张明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淮南工业学院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廖立兵</w:t>
      </w:r>
      <w:r>
        <w:rPr>
          <w:rFonts w:ascii="宋体;SimSun" w:hAnsi="宋体;SimSun" w:cs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仿宋_GB2312"/>
          <w:sz w:val="24"/>
          <w:szCs w:val="18"/>
        </w:rPr>
        <w:t>中国地质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尹光志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 w:eastAsia="仿宋_GB2312"/>
          <w:sz w:val="24"/>
          <w:szCs w:val="18"/>
        </w:rPr>
        <w:t>重庆大学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赵锡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成都理工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 w:eastAsia="仿宋_GB2312"/>
          <w:sz w:val="24"/>
          <w:szCs w:val="18"/>
        </w:rPr>
        <w:t>郁钟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贵州工业大学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仿宋_GB2312"/>
          <w:sz w:val="24"/>
          <w:szCs w:val="18"/>
        </w:rPr>
        <w:t>侯忠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 w:eastAsia="仿宋_GB2312"/>
          <w:sz w:val="24"/>
          <w:szCs w:val="18"/>
        </w:rPr>
        <w:t>西安科技学院</w:t>
      </w:r>
    </w:p>
    <w:p>
      <w:pPr>
        <w:pStyle w:val="Normal"/>
        <w:jc w:val="left"/>
        <w:rPr>
          <w:rFonts w:eastAsia="仿宋_GB2312" w:cs="Arial Unicode MS"/>
        </w:rPr>
      </w:pPr>
      <w:r>
        <w:rPr>
          <w:rFonts w:ascii="黑体;SimHei" w:hAnsi="黑体;SimHei" w:cs="宋体;SimSun" w:eastAsia="黑体;SimHei"/>
          <w:sz w:val="24"/>
          <w:szCs w:val="18"/>
        </w:rPr>
        <w:t>秘  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ascii="宋体;SimSun" w:hAnsi="宋体;SimSun" w:cs="宋体;SimSun" w:eastAsia="仿宋_GB2312"/>
          <w:sz w:val="24"/>
          <w:szCs w:val="18"/>
        </w:rPr>
        <w:t>刘炯天（兼）</w:t>
      </w:r>
    </w:p>
    <w:p>
      <w:pPr>
        <w:pStyle w:val="Normal"/>
        <w:jc w:val="left"/>
        <w:rPr>
          <w:rFonts w:eastAsia="仿宋_GB2312" w:cs="宋体;SimSun"/>
        </w:rPr>
      </w:pPr>
      <w:r>
        <w:rPr>
          <w:rFonts w:ascii="黑体;SimHei" w:hAnsi="黑体;SimHei" w:cs="宋体;SimSun" w:eastAsia="黑体;SimHei"/>
          <w:sz w:val="24"/>
          <w:szCs w:val="18"/>
        </w:rPr>
        <w:t>联络员</w:t>
      </w:r>
      <w:r>
        <w:rPr>
          <w:rFonts w:ascii="黑体;SimHei" w:hAnsi="黑体;SimHei" w:cs="黑体;SimHei" w:eastAsia="黑体;SimHei"/>
          <w:sz w:val="24"/>
          <w:szCs w:val="18"/>
        </w:rPr>
        <w:t xml:space="preserve">  </w:t>
      </w:r>
    </w:p>
    <w:p>
      <w:pPr>
        <w:pStyle w:val="Normal"/>
        <w:ind w:firstLine="480"/>
        <w:jc w:val="left"/>
        <w:rPr>
          <w:rFonts w:ascii="黑体;SimHei" w:hAnsi="黑体;SimHei" w:eastAsia="仿宋_GB2312" w:cs="Arial Unicode MS"/>
          <w:sz w:val="24"/>
        </w:rPr>
      </w:pPr>
      <w:r>
        <w:rPr>
          <w:rFonts w:ascii="宋体;SimSun" w:hAnsi="宋体;SimSun" w:cs="宋体;SimSun" w:eastAsia="仿宋_GB2312"/>
          <w:sz w:val="24"/>
          <w:szCs w:val="18"/>
        </w:rPr>
        <w:t>王永</w:t>
      </w:r>
      <w:r>
        <w:rPr>
          <w:rFonts w:ascii="宋体;SimSun" w:hAnsi="宋体;SimSun" w:cs="宋体;SimSun"/>
          <w:szCs w:val="18"/>
        </w:rPr>
        <w:t>竑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 w:eastAsia="仿宋_GB2312"/>
          <w:sz w:val="24"/>
          <w:szCs w:val="18"/>
        </w:rPr>
        <w:t>高等教育出版社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宋体;SimSun" w:cs="宋体;SimSun" w:ascii="宋体;SimSun" w:hAnsi="宋体;SimSun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54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7:00Z</dcterms:created>
  <dc:creator>邢欣</dc:creator>
  <dc:description/>
  <cp:keywords/>
  <dc:language>en-US</dc:language>
  <cp:lastModifiedBy>yinyuyu</cp:lastModifiedBy>
  <cp:lastPrinted>2001-03-01T13:53:00Z</cp:lastPrinted>
  <dcterms:modified xsi:type="dcterms:W3CDTF">2014-01-15T08:37:00Z</dcterms:modified>
  <cp:revision>2</cp:revision>
  <dc:subject/>
  <dc:title>关于成立2001—2005年度教育部高等学校有关科类</dc:title>
</cp:coreProperties>
</file>