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仿宋_GB2312"/>
          <w:b/>
          <w:sz w:val="30"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批准继续行使建筑学专业学位授予权的高等学校名单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高等学校名称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仿宋_GB2312"/>
          <w:b/>
          <w:sz w:val="28"/>
        </w:rPr>
        <w:t>授予学士学位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授予硕士学位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仿宋_GB2312"/>
          <w:b/>
          <w:sz w:val="28"/>
        </w:rPr>
        <w:t>有效期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仿宋_GB2312"/>
          <w:b/>
          <w:sz w:val="28"/>
        </w:rPr>
        <w:t>有效期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北京工业大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02.6~2006.5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西南交通大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02.6~2006.5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湖南大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00.6~2004.5      2000.6~2004.5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华侨大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00.6~200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准继续行使建筑学专业学位授予权的高等学校名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6:00Z</dcterms:created>
  <dc:creator>Administator</dc:creator>
  <dc:description/>
  <dc:language>en-US</dc:language>
  <cp:lastModifiedBy>Administator</cp:lastModifiedBy>
  <dcterms:modified xsi:type="dcterms:W3CDTF">2014-01-16T02:57:00Z</dcterms:modified>
  <cp:revision>1</cp:revision>
  <dc:subject/>
  <dc:title/>
</cp:coreProperties>
</file>