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kern w:val="0"/>
          <w:sz w:val="30"/>
          <w:szCs w:val="30"/>
        </w:rPr>
        <w:br/>
      </w:r>
      <w:r>
        <w:rPr>
          <w:rFonts w:ascii="微软雅黑" w:hAnsi="微软雅黑" w:cs="宋体;SimSun" w:eastAsia="微软雅黑"/>
          <w:kern w:val="0"/>
          <w:sz w:val="30"/>
          <w:szCs w:val="30"/>
        </w:rPr>
        <w:t>中共中央办公厅　国务院办公厅</w:t>
      </w:r>
    </w:p>
    <w:p>
      <w:pPr>
        <w:pStyle w:val="Normal"/>
        <w:widowControl/>
        <w:spacing w:lineRule="exact" w:line="520" w:before="150" w:after="15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关于制止借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名义向企业摊派</w:t>
      </w:r>
    </w:p>
    <w:p>
      <w:pPr>
        <w:pStyle w:val="Normal"/>
        <w:widowControl/>
        <w:spacing w:lineRule="exact" w:line="520" w:before="150" w:after="15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和生产制作纪念品等有关问题的通知</w:t>
      </w:r>
    </w:p>
    <w:p>
      <w:pPr>
        <w:pStyle w:val="Normal"/>
        <w:widowControl/>
        <w:spacing w:lineRule="exact" w:line="520" w:before="150" w:after="150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150" w:after="150"/>
        <w:rPr/>
      </w:pPr>
      <w:r>
        <w:rPr>
          <w:rFonts w:eastAsia="微软雅黑" w:cs="宋体;SimSun" w:ascii="微软雅黑" w:hAnsi="微软雅黑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各省、自治区、直辖市党委和人民政府，各大军区党委，中央和国家机关各部委，军委各总部、各军兵种党委，各人民团体：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kern w:val="0"/>
          <w:sz w:val="30"/>
          <w:szCs w:val="30"/>
        </w:rPr>
        <w:br/>
      </w:r>
      <w:r>
        <w:rPr>
          <w:rFonts w:ascii="微软雅黑" w:hAnsi="微软雅黑" w:cs="宋体;SimSun" w:eastAsia="微软雅黑"/>
          <w:kern w:val="0"/>
          <w:sz w:val="30"/>
          <w:szCs w:val="30"/>
        </w:rPr>
        <w:t>　　今年是中华人民共和国成立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，精心组织好首都和各地的庆祝活动是全党全国的一件大事。当前，各地区、各部门在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活动的准备工作中，认真贯彻落实《中共中央、国务院关于举行中华人民共和国成立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庆祝活动的通知》和《中共中央办公厅、国务院办公厅关于在建国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庆祝活动中严禁铺张浪费的通知》精神，总的情况是好的。但是，据有的地方反映，最近一些新闻出版单位、政府部门、行业主管部门和社会团体以编辑出版国庆献礼图书、出专刊或专版、拍电视专题片和办展览为名，强行或变相向企业摊派、拉广告、拉赞助，索取费用，加重了企业负担，造成不良影响；还有的地区、部门以及社会团体和个人正在或准备借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名义，以营利为目的，生产制作纪念品、收藏品、礼品并在上述物品上使用国旗、国徽及其图案。这些做法，违反了中央和国家的有关规定，必须引起各级党委和政府的高度重视。为制止类似现象，经党中央、国务院领导同志同意，现将有关要求重申如下：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br/>
        <w:br/>
      </w:r>
      <w:r>
        <w:rPr>
          <w:rFonts w:ascii="微软雅黑" w:hAnsi="微软雅黑" w:cs="宋体;SimSun" w:eastAsia="微软雅黑"/>
          <w:kern w:val="0"/>
          <w:sz w:val="30"/>
          <w:szCs w:val="30"/>
        </w:rPr>
        <w:t>　　一、各地区、各部门和各单位要认真贯彻落实《中共中央、国务院关于治理向企业乱收费、乱罚款和各种摊派等问题的决定》，严禁借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活动之机，巧立名目，强行向企业拉赞助、拉广告，搞募捐、搞摊派，乱集资、乱收费，决不允许强制企业订购书报刊物、音像制品等，加重企业负担，影响企业正常生产和工作。各企业及有关单位对上述违反规定的行为要坚决予以抵制。对打着领导同志或党政机关的旗号招摇撞骗的，要坚决追究有关人员的责任，触犯刑律的要移交司法机关依法处理。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br/>
        <w:br/>
      </w:r>
      <w:r>
        <w:rPr>
          <w:rFonts w:ascii="微软雅黑" w:hAnsi="微软雅黑" w:cs="宋体;SimSun" w:eastAsia="微软雅黑"/>
          <w:kern w:val="0"/>
          <w:sz w:val="30"/>
          <w:szCs w:val="30"/>
        </w:rPr>
        <w:t>　　二、各企事业单位、社会团体和个人不得以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之名，把产品、商务活动冠以“国庆献礼”或类似的字样。各地区、各部门要加强对《中华人民共和国国旗法》和《中华人民共和国国徽法》的宣传教育，严格国旗、国徽及其图案的使用。一切组织和公民都应当尊重和爱护国旗、国徽，不得违反国家有关规定，在与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相关的纪念品、收藏品、礼品等物品上使用国旗、国徽及其图案。对违反规定的，要责令其立即纠正。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br/>
        <w:br/>
      </w:r>
      <w:r>
        <w:rPr>
          <w:rFonts w:ascii="微软雅黑" w:hAnsi="微软雅黑" w:cs="宋体;SimSun" w:eastAsia="微软雅黑"/>
          <w:kern w:val="0"/>
          <w:sz w:val="30"/>
          <w:szCs w:val="30"/>
        </w:rPr>
        <w:t>　　三、要严肃纪律，强化监督检查。各地区、各部门接到本通知后，要采取自查自纠与监督检查相结合的方式，对上述问题进行认真的检查和清理。对借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之机向企业乱收费、乱集资和强行或变相摊派等违规做法，违反有关规定使用国旗、国徽及其图案的，要鼓励企业和个人进行举报，有关主管部门要积极受理，一经查实要坚决处理。新闻出版单位要严格遵守新闻出版纪律，带头执行中央有关规定；要充分发挥新闻舆论的监督作用，对违反中央有关规定的做法，及时予以曝光。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br/>
        <w:br/>
      </w:r>
      <w:r>
        <w:rPr>
          <w:rFonts w:ascii="微软雅黑" w:hAnsi="微软雅黑" w:cs="宋体;SimSun" w:eastAsia="微软雅黑"/>
          <w:kern w:val="0"/>
          <w:sz w:val="30"/>
          <w:szCs w:val="30"/>
        </w:rPr>
        <w:t>　　各地区、各部门要从讲政治的高度，对国庆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周年各项活动的准备工作切实加强领导，严格按照中央有关规定，精心组织，周密部署，确保庆祝活动的准备工作顺利有序地进行。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中共中央办公厅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国务院办公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此件明传至县、团，随后公开发表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6:00Z</dcterms:created>
  <dc:creator>anjianshi</dc:creator>
  <dc:description/>
  <cp:keywords/>
  <dc:language>en-US</dc:language>
  <cp:lastModifiedBy>yinyuyu</cp:lastModifiedBy>
  <dcterms:modified xsi:type="dcterms:W3CDTF">2014-01-21T07:06:00Z</dcterms:modified>
  <cp:revision>2</cp:revision>
  <dc:subject/>
  <dc:title>认真贯彻落实《中共中央办公厅、国务院办公厅关于制止借国庆50周年名义向企业摊派和生产制作纪念品等有关问题的通知》的意见(附：通知)及建议</dc:title>
</cp:coreProperties>
</file>