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地方所属高校“本科教学工程”大学生校外实践教育基地</w:t>
      </w:r>
    </w:p>
    <w:p>
      <w:pPr>
        <w:pStyle w:val="Normal"/>
        <w:jc w:val="center"/>
        <w:rPr/>
      </w:pPr>
      <w:r>
        <w:rPr/>
        <w:t>建设项目名单</w:t>
      </w:r>
    </w:p>
    <w:tbl>
      <w:tblPr>
        <w:tblW w:w="9730" w:type="dxa"/>
        <w:jc w:val="left"/>
        <w:tblInd w:w="0" w:type="dxa"/>
        <w:tblLayout w:type="fixed"/>
        <w:tblCellMar>
          <w:top w:w="0" w:type="dxa"/>
          <w:left w:w="108" w:type="dxa"/>
          <w:bottom w:w="0" w:type="dxa"/>
          <w:right w:w="108" w:type="dxa"/>
        </w:tblCellMar>
      </w:tblPr>
      <w:tblGrid>
        <w:gridCol w:w="703"/>
        <w:gridCol w:w="7814"/>
        <w:gridCol w:w="1213"/>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基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科门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裕兴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方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关村科技园区石景山园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建筑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新兴建设开发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石油化工学院（牵头）、北京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第二机床厂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工商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天利海香精香料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信息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电子科技集团公司第十五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邮电大学世纪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邮区中心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工业大学耿丹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升华电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联合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首都旅游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城市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共北京市委社会工作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都经济贸易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德勤华永会计师事务所有限公司北京分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第二外国语学院中瑞酒店管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国际贸易中心有限公司中国大饭店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都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物资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德期货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农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首都农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印刷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科技出版传媒股份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第二外国语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外文出版发行事业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都体育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老年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服装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爱慕内衣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国戏曲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人民艺术剧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京电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横店集团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赛闻（天津）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工业大学（牵头）、天津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市大学软件学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兴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许继工控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职业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第一机床总厂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商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烟台冰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天津城建</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铁十八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医学科学院生物医学工程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市中环华祥电子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农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瑞普生物技术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天士力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津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踏浪电动车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经贸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二滩国际工程咨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汉盛光电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建筑设计研究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联合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唐山开诚电控设备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华北制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建筑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张家口市第一建筑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津东软睿道教育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石家庄铁道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太原铁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石家庄铁道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铁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燕山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秦皇岛港股份有限公司第九港务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燕山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秦皇岛市康泰医学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保定长城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石家庄北国人百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经贸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省国有资产控股运营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达证券有限责任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金融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工商银行股份有限公司河北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石家庄经济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临城县国土资源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朗亿成国际投资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联合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联合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医科大学第三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太原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太原重型机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电信股份有限公司山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太原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太重煤机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城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博敏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忻州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西三立期货经纪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师范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西鑫四海养殖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太原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太原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西省食品药品检验所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治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长治医学院附属和平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中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西中医学院中西医结合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头铝业（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深圳市讯方通信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呼和浩特众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商银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蒙古正大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民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蒙古科尔沁牛业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蒙古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蒙古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蒙古医科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蒙古科技大学包头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头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航空航天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沈阳飞机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丹东仪器仪表基地企业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工程技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辽宁竞迈环保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工程技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建筑第五工程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石油化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北石油管道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建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建钢构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锦州万得工业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农业大学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科学院沈阳计算技术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奇瑞汽车（大连分公司）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辽宁太阳能研究应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连东软信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软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辽宁省实验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连海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连獐子岛渔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渤海商品交易所东北服务中心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大连外国语</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美国蒙特克莱尔州立大学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艾克卓越（大连）管理咨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华信信托•大通证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东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昆仑饭店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连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连美罗药业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连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辽宁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药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北制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阳药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沈阳军区总医院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鲁迅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辽宁省文化创意产业研究中心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长春希达电子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电力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国电集团公司吉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吉恩镍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吉林建筑</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省安全科学技术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化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天然气股份有限公司吉林石化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城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白城福佳机械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第十五冶金建设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长春师范</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出入境检验检疫局检验检疫技术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天景食品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省蛟河林业实验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省金星教育科技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华桥外国语学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延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延边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北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长春市经济技术开发区东方广场社区卫生服务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林工程技师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省荣发服装厂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建筑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林省东北亚文化创意科技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黑龙江科技</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龙煤矿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黑龙江科技</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鸡西煤矿机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石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庆油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齐齐哈尔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凯捷咨询（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润盈生物工程（上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龙江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省测绘地理信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佳木斯电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航工业哈尔滨东安发动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龙江东方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国家乳业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龙江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共产主义青年团哈尔滨市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商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建设银行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石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北柳江盆地地质遗迹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龙江八一农垦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省农垦建三江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省农业科学院绥化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省农业科学院园艺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兰西县种猪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牡丹江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牡丹江新闻传媒集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哈医大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哈尔滨医大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哈尔滨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省疾病控制中心公共卫生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龙江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黑龙江中医药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黑河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俄罗斯阿穆尔州美术家协会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东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海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市食品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立信会计学院（牵头）、上海海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信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杉达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双创产业园创意发展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星木酒店管理咨询（上海）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体育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旦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人寿保险股份有限责任公司上海市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对外贸易学院（牵头）、上海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兰生（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金融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工商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通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市闸北区社区卫生服务管理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交通大学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交通大学医学院附属第九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音乐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文化广场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戏剧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话剧艺术中心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苏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苏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方正国际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苏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熔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石化南京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化集团华东石油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邮电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中兴新软件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林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亚科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汽车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盐城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玻璃控股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苏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苏州安洁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淮阴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创新乐知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盐城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伯乐达投资实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苏州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苏州二建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熟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白雪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州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蓝丰生物化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州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通四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康尼机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苏技术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常发农业装备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江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电电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光伏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方信息控制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审计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民生银行股份有限公司南京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信息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气象局气象探测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扬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立华牧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通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医科大学第一附属医院（江苏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京中医药大学附属医院（江苏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京艺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苏省文化产业集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淮海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连云港港口集团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杭州水处理技术研究开发中心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巴贝领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海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扬帆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州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州多媒体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温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兴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国计量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海克斯康测量技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万里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宁波市鄞州区商务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恒生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树人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杭州东忠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阿里巴巴（中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杭州市西湖区闻裕顺学前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工商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中国小商品城集团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浙江财经</w:t>
            </w:r>
            <w:r>
              <w:rPr>
                <w:rFonts w:ascii="仿宋_GB2312;仿宋" w:hAnsi="仿宋_GB2312;仿宋" w:cs="仿宋_GB2312;仿宋" w:eastAsia="仿宋_GB2312;仿宋"/>
                <w:color w:val="000000"/>
                <w:sz w:val="24"/>
              </w:rPr>
              <w:t>大学</w:t>
            </w:r>
            <w:r>
              <w:rPr>
                <w:rFonts w:ascii="仿宋_GB2312;仿宋" w:hAnsi="仿宋_GB2312;仿宋" w:cs="仿宋_GB2312;仿宋" w:eastAsia="仿宋_GB2312;仿宋"/>
                <w:color w:val="000000"/>
                <w:sz w:val="24"/>
              </w:rPr>
              <w:t>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农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天目山国家级自然保护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宁波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华兴水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传媒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杭州文化广播电视集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温州</w:t>
            </w:r>
            <w:r>
              <w:rPr>
                <w:rFonts w:ascii="仿宋_GB2312;仿宋" w:hAnsi="仿宋_GB2312;仿宋" w:cs="仿宋_GB2312;仿宋" w:eastAsia="仿宋_GB2312;仿宋"/>
                <w:color w:val="000000"/>
                <w:sz w:val="24"/>
              </w:rPr>
              <w:t>医科大学</w:t>
            </w:r>
            <w:r>
              <w:rPr>
                <w:rFonts w:ascii="仿宋_GB2312;仿宋" w:hAnsi="仿宋_GB2312;仿宋" w:cs="仿宋_GB2312;仿宋" w:eastAsia="仿宋_GB2312;仿宋"/>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马鞍山钢铁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省煤田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凯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鑫龙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阜阳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千恩智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淮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艾艾迪信息技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皖西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杰赛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滁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尚善生物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宿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昆山安博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巢湖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三联泵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安徽建筑</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国祯环保节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安徽建筑</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十七冶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马鞍山雨润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肥合锻机床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深圳市建筑装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池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池州经济技术开发区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文达信息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中鼎控股（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新华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开元酒店投资管理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瑞岳华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铜陵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铜陵化学工业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鹞落坪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科学院东湖生态系统试验站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徽荃银高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黄山绿源农林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蚌埠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蚌埠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皖南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芜湖市第二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省石油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新大陆电脑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中移通信技术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厦门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林德（中国）叉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集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海散货运输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闽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江夏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邮政储蓄银行福建省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武夷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泉州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石狮市华宝海洋生物化工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农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明市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医科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福建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建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莆田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莆田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西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东交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昌海立电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华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西省核工业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昌航空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南方航空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西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西铜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宜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中软国际教育科技南京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昌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铃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西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西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西鄱阳湖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西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九江博莱农业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江西中医</w:t>
            </w:r>
            <w:r>
              <w:rPr>
                <w:rFonts w:ascii="仿宋_GB2312;仿宋" w:hAnsi="仿宋_GB2312;仿宋" w:cs="仿宋_GB2312;仿宋" w:eastAsia="仿宋_GB2312;仿宋"/>
                <w:color w:val="000000"/>
                <w:sz w:val="24"/>
              </w:rPr>
              <w:t>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九江市中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赣南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赣南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井冈山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人民解放军南京军区</w:t>
            </w:r>
            <w:r>
              <w:rPr>
                <w:rFonts w:ascii="仿宋_GB2312;仿宋" w:hAnsi="仿宋_GB2312;仿宋" w:cs="仿宋_GB2312;仿宋" w:eastAsia="仿宋_GB2312;仿宋"/>
                <w:color w:val="000000"/>
                <w:sz w:val="24"/>
              </w:rPr>
              <w:t>福州</w:t>
            </w:r>
            <w:r>
              <w:rPr>
                <w:rFonts w:ascii="仿宋_GB2312;仿宋" w:hAnsi="仿宋_GB2312;仿宋" w:cs="仿宋_GB2312;仿宋" w:eastAsia="仿宋_GB2312;仿宋"/>
                <w:color w:val="000000"/>
                <w:sz w:val="24"/>
              </w:rPr>
              <w:t>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昌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昌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景德镇陶瓷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景德镇陶瓷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沂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烟台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兖矿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岛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赛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济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曲阜中联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岛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岛四方车辆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建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众成地产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岛滨海学院、山东英才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田雷沃重工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女子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浪潮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聊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齐鲁味精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德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皇明太阳能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滨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滨奥飞机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泰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轻工业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师创软件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潍坊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歌尔声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交通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济南市公共交通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岛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协和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岛澳柯玛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烟台南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山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省工商业联合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鲁东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体育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省体育科学研究中心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曲阜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曲阜市文物管理委员会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省药乡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岛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亚太中慧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潍坊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潍坊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泰山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泰山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滨州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滨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济宁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济宁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东工艺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烟台北极星国有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华北水利水电</w:t>
            </w:r>
            <w:r>
              <w:rPr>
                <w:rFonts w:ascii="仿宋_GB2312;仿宋" w:hAnsi="仿宋_GB2312;仿宋" w:cs="仿宋_GB2312;仿宋" w:eastAsia="仿宋_GB2312;仿宋"/>
                <w:color w:val="000000"/>
                <w:sz w:val="24"/>
              </w:rPr>
              <w:t>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郑州新大方重工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州轻工业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神马尼龙化工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中鹤纯净粉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信重工机械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原工学院（牵头）、郑州轻工业学院、河南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郑州市娅丽达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口师范学院（牵头）、商丘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宋河酒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阳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天冠企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洛阳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洛阳牡丹通讯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丘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航天金穗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神火煤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阳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北九州通达科技开发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城建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煤神马建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河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郑州宇通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阳师范学院（牵头）、黄淮学院、许昌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羚锐制药股份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台山世界地质公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阳师范学院（牵头）、安阳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煤业化工集团中原大化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西安市文物保护考古研究院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史学</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河南农业大学（牵头）、信阳</w:t>
            </w:r>
            <w:r>
              <w:rPr>
                <w:rFonts w:ascii="仿宋_GB2312;仿宋" w:hAnsi="仿宋_GB2312;仿宋" w:cs="仿宋_GB2312;仿宋" w:eastAsia="仿宋_GB2312;仿宋"/>
                <w:color w:val="000000"/>
                <w:sz w:val="24"/>
              </w:rPr>
              <w:t>农林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鸡公山农科教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中原中农良种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淮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驻马店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顶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顶山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郑州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南中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河南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乡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郑州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江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化集团江汉石油管理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北宜华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武汉人福医药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纺织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际华三五零九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武汉</w:t>
            </w:r>
            <w:r>
              <w:rPr>
                <w:rFonts w:ascii="仿宋_GB2312;仿宋" w:hAnsi="仿宋_GB2312;仿宋" w:cs="仿宋_GB2312;仿宋" w:eastAsia="仿宋_GB2312;仿宋"/>
                <w:color w:val="000000"/>
                <w:sz w:val="24"/>
              </w:rPr>
              <w:t>轻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娃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武汉</w:t>
            </w:r>
            <w:r>
              <w:rPr>
                <w:rFonts w:ascii="仿宋_GB2312;仿宋" w:hAnsi="仿宋_GB2312;仿宋" w:cs="仿宋_GB2312;仿宋" w:eastAsia="仿宋_GB2312;仿宋"/>
                <w:color w:val="000000"/>
                <w:sz w:val="24"/>
              </w:rPr>
              <w:t>轻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武汉中粮肉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宜昌长机科技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电国际平顶山姚孟发电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中纺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航天三江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黄石东贝机电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荆楚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印南方印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峡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琪酵母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武汉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冶南方（武汉）自动化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工程大学邮电与信息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烽火科技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武汉华侨城实业发展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民族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恩施旅游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经济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百控股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北兴发化工集团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北祥云（集团）化工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生物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九州通医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昙华林艺术区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武汉音乐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武汉琴台大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湘潭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邵阳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湘潭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化工股份有限公司长岭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盐湖南株洲化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沙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省电力公司检修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岳阳兴长石化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原子能科学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沙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联重科股份有限公司上海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湘电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韶峰南方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番禺美特包装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衡阳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翡翠皇冠假日酒店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省宁远县第一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第一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隆平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南林业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江县芦头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文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湖水殖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怀化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怀化市广播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吉首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首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湖南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华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汕头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航宇卫星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华迪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市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韶关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长沙中软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惠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真维斯服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技术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华南资讯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深圳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莞康佳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门华润燃气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石油化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化工股份有限公司广州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理工大学广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南方电力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金融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海浦东发展银行股份有限公司广州分行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广东第二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华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嘉应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梅州市职业技术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市地方税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外语外贸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对外贸易中心（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农业大学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牵头）、嘉应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江西省中国科学院庐山植物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南方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省残疾人联合会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第二师范学院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华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历史博物馆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海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热带农业科学院南亚热带作物研究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仲恺农业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省农业科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佛山科学技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兴县温氏食品联营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外语外贸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国际博览事务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广州医</w:t>
            </w:r>
            <w:r>
              <w:rPr>
                <w:rFonts w:ascii="仿宋_GB2312;仿宋" w:hAnsi="仿宋_GB2312;仿宋" w:cs="仿宋_GB2312;仿宋" w:eastAsia="仿宋_GB2312;仿宋"/>
                <w:color w:val="000000"/>
                <w:sz w:val="24"/>
              </w:rPr>
              <w:t>科大学</w:t>
            </w:r>
            <w:r>
              <w:rPr>
                <w:rFonts w:ascii="仿宋_GB2312;仿宋" w:hAnsi="仿宋_GB2312;仿宋" w:cs="仿宋_GB2312;仿宋" w:eastAsia="仿宋_GB2312;仿宋"/>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深圳市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市北碚区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州医药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东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华南工业设计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广西</w:t>
            </w:r>
            <w:r>
              <w:rPr>
                <w:rFonts w:ascii="仿宋_GB2312;仿宋" w:hAnsi="仿宋_GB2312;仿宋" w:cs="仿宋_GB2312;仿宋" w:eastAsia="仿宋_GB2312;仿宋"/>
                <w:color w:val="000000"/>
                <w:sz w:val="24"/>
              </w:rPr>
              <w:t>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风柳州汽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桂林电子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柳州长虹机器制造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桂林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南宁建宁水务投资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民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嘉顺贸易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梧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华人民共和国梧州出入境检验检疫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猫儿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钦州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嘉华钛业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医科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右江民族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右江民族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桂林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壮族自治区南溪山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艺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科影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财经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航天信息股份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海南吊罗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南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邮电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交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商局重庆交通科研设计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文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渝西园林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江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市涪陵榨菜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科技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化工股份有限公司河南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力帆实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集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市巴川中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工商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商社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医药工业研究院有限责任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庆视美动画艺术有限责任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南石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宝鸡石油机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南石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化工股份有限公司西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省蜀通岩土工程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信息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都汉康信息产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华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都华西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攀枝花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攀枝花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都树德中学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华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体育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都市西北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省地矿局四○三地质队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川北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省宝岛光学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南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西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铁骑力士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昌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西昌华宁农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泸州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泸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中医药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川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音乐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都易美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都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许燎源现代设计艺术博物馆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贡市工商行政管理局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乐山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峨眉山、乐山大佛景区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詹阳动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节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鲁中矿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阳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丰武光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苏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阳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省理化测试分析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顺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黄果树旅游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省遵义汽车运输（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贵航汽车零部件股份有限公司华阳电器分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茂兰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阳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遵义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遵义医学院第五附属（珠海）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阳中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同济堂制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贵州民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贵州宏宇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省畜产品加工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省注册会计师协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师范大学实验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豪商业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省证券业协会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南林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楚雄市林业局紫金山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大山包黑颈鹤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红河州和源农业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晋宁大春河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省烟草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广播电视台新闻传播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昆明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昆明医科大学附属口腔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昆明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云南白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中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师范大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邦玩文化传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西藏自治区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藏藏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西藏藏医学院藏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子竹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秦川机床工具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水电顾问集团西北勘测设计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工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北方动力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建筑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建筑西北设计研究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建筑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冶金科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煤业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石油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石油天然气股份有限公司长庆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陕西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东蒙娜丽莎新型材料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工程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山东南山纺织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陕西理工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汉江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邮电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电信股份有限公司陕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财经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人寿保险股份有限公司西安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宁陕县山水文体旅游有限责任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陕化化工集团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外国语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球时报在线（北京）文化传播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延安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延安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音乐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省洛南中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安美术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陕西省蓝田县鲍旗寨村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甘肃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兰州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封空分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兰州交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铁二十一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兰州城市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兰州星火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兰州商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兰州奔马集团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陇东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甘肃省庆阳市正宁县林业总场中湾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甘肃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甘肃黄羊河农工商（集团）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西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甘肃中医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甘肃中医学院第二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海民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海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海盐湖工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青海师范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海晨菲药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宁夏大学（牵头）、北方民族大学、宁夏师范学院、中国矿业大学银川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宁夏宝丰能源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宁夏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宁夏医科大学附属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川化股份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溢达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中收农牧机械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神华新疆能源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工程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中煤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财经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维吾尔自治区统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喀什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喀什地区环境保护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伊犁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伊犁麦斯特碳化硅制品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农业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华西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乌鲁木齐市疾病预防控制中心公共卫生与预防医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疆医科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疆奇康哈博维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西大同大学、河南理工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同煤矿集团有限责任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电子科技大学、三亚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浙江吉利控股集团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庆师范学院、吉首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北京中软国际信息技术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汽车工业学院、河北科技大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风汽车有限公司商用车发动机厂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西大学、广西师范学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钦州市港口（集团）有限责任公司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类</w:t>
            </w:r>
          </w:p>
        </w:tc>
      </w:tr>
    </w:tbl>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共建基地学校排名不分先后</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dd</dc:creator>
  <dc:description/>
  <cp:keywords/>
  <dc:language>en-US</dc:language>
  <cp:lastModifiedBy>lxy</cp:lastModifiedBy>
  <dcterms:modified xsi:type="dcterms:W3CDTF">2014-01-20T09: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