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附件四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sz w:val="28"/>
          <w:szCs w:val="28"/>
        </w:rPr>
        <w:t>关于《高等教育自学考试专业目录》和</w:t>
      </w:r>
    </w:p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《高等教育自学考试专业基本规范》的使用说明</w:t>
      </w:r>
    </w:p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一、关于《高等教育自学考试专业目录》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“专业目录”按学科分设</w:t>
      </w:r>
      <w:r>
        <w:rPr>
          <w:sz w:val="28"/>
          <w:szCs w:val="28"/>
        </w:rPr>
        <w:t>23</w:t>
      </w:r>
      <w:r>
        <w:rPr>
          <w:sz w:val="28"/>
          <w:szCs w:val="28"/>
        </w:rPr>
        <w:t>类，共</w:t>
      </w:r>
      <w:r>
        <w:rPr>
          <w:sz w:val="28"/>
          <w:szCs w:val="28"/>
        </w:rPr>
        <w:t>224</w:t>
      </w:r>
      <w:r>
        <w:rPr>
          <w:sz w:val="28"/>
          <w:szCs w:val="28"/>
        </w:rPr>
        <w:t>种专业。各科类专业，依专科、独立本科段、本科顺序编排，分别用字母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表示。其中，“独立本科段”专业是为各类高等专科毕业生取得本科学历而独立设置的专业；“本科”专业，除极个别情况外，一般分为可衔接的基础科段和本科段，基础科段每门课程均按本科要求，考生取得基础科段规定的全部课程的合格成绩，且思想品德经鉴定合格者，发给专科毕业证书。</w:t>
      </w:r>
    </w:p>
    <w:p>
      <w:pPr>
        <w:pStyle w:val="Normal"/>
        <w:snapToGrid w:val="false"/>
        <w:spacing w:lineRule="atLeast" w:line="240"/>
        <w:ind w:firstLine="1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专业编号：为统一标准，便于统一管理，方便各方面使用，对目录中所列专业编制了统一编号。编制的原则是采用国家标准，即各专业所分属的学科门类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级学科、二级学科</w:t>
      </w:r>
      <w:r>
        <w:rPr>
          <w:sz w:val="28"/>
          <w:szCs w:val="28"/>
        </w:rPr>
        <w:t>)</w:t>
      </w:r>
      <w:r>
        <w:rPr>
          <w:sz w:val="28"/>
          <w:szCs w:val="28"/>
        </w:rPr>
        <w:t>采用《中华人民共和国国家标准</w:t>
      </w:r>
      <w:r>
        <w:rPr>
          <w:sz w:val="28"/>
          <w:szCs w:val="28"/>
        </w:rPr>
        <w:t>·</w:t>
      </w:r>
      <w:r>
        <w:rPr>
          <w:sz w:val="28"/>
          <w:szCs w:val="28"/>
        </w:rPr>
        <w:t>高等学校本科、专科专业代码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送审稿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本科、专科两个层次的专业统一编号三种。专业编号共七位，各位所代表的意义如下图所示：</w:t>
      </w:r>
    </w:p>
    <w:p>
      <w:pPr>
        <w:pStyle w:val="Normal"/>
        <w:snapToGrid w:val="false"/>
        <w:spacing w:lineRule="atLeast" w:line="24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54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72"/>
        <w:gridCol w:w="972"/>
        <w:gridCol w:w="972"/>
        <w:gridCol w:w="972"/>
        <w:gridCol w:w="972"/>
        <w:gridCol w:w="66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</w:tbl>
    <w:p>
      <w:pPr>
        <w:pStyle w:val="Normal"/>
        <w:snapToGrid w:val="false"/>
        <w:spacing w:lineRule="atLeast" w:line="24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专科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独立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专业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科段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流水号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本科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一级学科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二级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01</w:t>
      </w:r>
      <w:r>
        <w:rPr>
          <w:sz w:val="24"/>
        </w:rPr>
        <w:t>：哲学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学科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02</w:t>
      </w:r>
      <w:r>
        <w:rPr>
          <w:sz w:val="24"/>
        </w:rPr>
        <w:t>：经济学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03</w:t>
      </w:r>
      <w:r>
        <w:rPr>
          <w:sz w:val="24"/>
        </w:rPr>
        <w:t>：法学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04</w:t>
      </w:r>
      <w:r>
        <w:rPr>
          <w:sz w:val="24"/>
        </w:rPr>
        <w:t>：教育学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05</w:t>
      </w:r>
      <w:r>
        <w:rPr>
          <w:sz w:val="24"/>
        </w:rPr>
        <w:t>：文学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06</w:t>
      </w:r>
      <w:r>
        <w:rPr>
          <w:sz w:val="24"/>
        </w:rPr>
        <w:t>：历史学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07</w:t>
      </w:r>
      <w:r>
        <w:rPr>
          <w:sz w:val="24"/>
        </w:rPr>
        <w:t>：理学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08</w:t>
      </w:r>
      <w:r>
        <w:rPr>
          <w:sz w:val="24"/>
        </w:rPr>
        <w:t>：工学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09</w:t>
      </w:r>
      <w:r>
        <w:rPr>
          <w:sz w:val="24"/>
        </w:rPr>
        <w:t>：农学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医学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军事学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sz w:val="28"/>
          <w:szCs w:val="28"/>
        </w:rPr>
        <w:t>二、关于《高等教育自学考试专业基本规范》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《专业基本规范》包括专业名称、专业编号、参考专业方向、专业培养目标、专业基本要求、实践性环节及要求以及必要的说明等项目。这是各地制订或修订专业考试计划的重要依据。凡项目后面为空白的表示本专业对该项目没有要求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少数口径较宽的专业设置了参考专业方向，供各地从中选用，也可以另行设置，并确定相应的课程，以满足社会对人才多样化的需求。但无论选设什么专业方向，必须保证达到专业的基本规格要求，规定的必设课程和学分，不得变动。设立专业方向的专业名称正确表示应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8"/>
          <w:szCs w:val="28"/>
        </w:rPr>
        <w:t>方向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“专业基本要求”中，只对业务方面作了规定，关于思想政治方面，各地在制订专业考试计划时应提出具体要求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“考试课程及学分”规定了专业考试课程的最少门数和最低总学分数，其中的必设课程及学分不得变动。根据具体情况，有的专业除规定的“必设课程及学分”外，还有部分课程可由各地结合实际灵活设置：列有推荐选设课程及学分的，可以从中选设，也可另行设置；未列出推荐选设课程及学分的，可完全自行设置。各地在制订或修订专业考试计划时，必设课程门数与选设课程门数之和不得少于“考试课程及学分”规定的最少课程门数，两者的总学分不得少于规定的最低总学分数。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“实践性环节及要求”中列出了实验、课程设计等实践性环节的学分，该学分已包含在相应课程学分内。例如：机械制造及自动化专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专科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机械制图课程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学分，其中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分应是“实践性环节及要求”中机械制图的学分数。而艺术类、外语类等专业中一些技能性较强的课程，其实践性环节的要求在课程自学考试大纲中规定。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各类专科毕业生报考独立本科段专业时，凡说明中规定的加考课程，一律不得免考；其他课程可否免考，仍执行原有关文件规定。</w:t>
      </w:r>
    </w:p>
    <w:p>
      <w:pPr>
        <w:pStyle w:val="Normal"/>
        <w:snapToGrid w:val="false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三、关于《高等教育自学考试专业名称对照表》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专业名称对照表”列出了专业目录内专业的名称与各地现开考专业名称的对应关系，以便于各地对原开考专业进行调整和名称规范时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日期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1:00Z</dcterms:created>
  <dc:creator>yinyuyu</dc:creator>
  <dc:description/>
  <cp:keywords/>
  <dc:language>en-US</dc:language>
  <cp:lastModifiedBy>yinyuyu</cp:lastModifiedBy>
  <dcterms:modified xsi:type="dcterms:W3CDTF">2014-01-27T08:01:00Z</dcterms:modified>
  <cp:revision>2</cp:revision>
  <dc:subject/>
  <dc:title/>
</cp:coreProperties>
</file>