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教育部同意备案的高等职业学校名单</w:t>
      </w:r>
    </w:p>
    <w:p>
      <w:pPr>
        <w:pStyle w:val="Normal"/>
        <w:jc w:val="center"/>
        <w:rPr/>
      </w:pPr>
      <w:r>
        <w:rPr/>
        <w:t>（计</w:t>
      </w:r>
      <w:r>
        <w:rPr/>
        <w:t>67</w:t>
      </w:r>
      <w:r>
        <w:rPr/>
        <w:t>所）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110"/>
        <w:gridCol w:w="3550"/>
        <w:gridCol w:w="1580"/>
        <w:gridCol w:w="1740"/>
      </w:tblGrid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校名称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校基础名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管部门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文化艺术职业学院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北方曲艺学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市艺术学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职工工艺美术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天津工艺美术学校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开发区职业技术学院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联合业余大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开发区涉外职业中等专业学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开发区中等专业学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泰达研修中心（资源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远东职业技术学院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北石油职工大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阳泉职业技术学院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阳泉职业技术学院（筹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水利职业技术学院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水利职工大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水利学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林业职业技术学院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林业学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财贸职业技术学院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财贸学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戏剧职业学院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戏曲学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戏剧研究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机电职业技术学院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机械工业学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工业职业技术学院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矿业职业技术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更名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金融职业学院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金融职工大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银行学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石化职业技术学院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锦州石油化工职工大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省石油化工学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经济职业技术学院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经济管理干部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机电职业技术学院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仪器仪表工业学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广告职业学院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北方广告专修学院（资源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省教育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办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信息职业技术学院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省电子工业学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省供销学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电子信息职业技术学院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冶金工业学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工业职业技术学院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化工学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司法警官职业学院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省司法警官学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农业工程职业技术学院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省农业机械化学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建峰职业技术学院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办上海中侨职业技术学院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教委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办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办上海托普信息技术职业学院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教委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办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办上海邦德职业技术学院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教委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办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农林职业技术学院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州职业技术学院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州业余大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州市工人业余大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广播电视大学福州分校（资源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漳州职业技术学院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漳州职业大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漳州农业机械学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州华光摄影艺术职业学院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华光摄影中等职业学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教育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办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州中营职业学院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摩托汽车中等职业学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教育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办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蓝天职业技术学院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办蓝天职业技术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省教育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更名、民办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司法警官职业学院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省司法警官学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新亚职业技术学院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办江西财经理工专修学院（资源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省教育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办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电力职业技术学院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中电力职工大学（资源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电力学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电力职工中专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旅游商贸职业学院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省商业学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省旅游学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机电职业技术学院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省机械工业学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陶瓷工艺美术职业技术学院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省工艺美术学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景德镇陶瓷学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环境工程职业学院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省赣州林业学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信息应用职业技术学院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气象学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工业工程职业技术学院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省第一工业学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交通职业技术学院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省交通学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艺术职业学院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省文艺学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财经职业学院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财院九江分院（资源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应用技术职业学院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方工业学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井冈山职业技术学院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安地区职工大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安工业学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鹰潭职业技术学院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鹰潭师范学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铜业公司技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现代职业技术学院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省建材工业学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水利职业学院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水利学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职业技术学院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职业技术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教育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并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畜牧兽医职业学院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畜牧兽医学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圣翰财贸职业学院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外合作山东联合大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教育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办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信息职业技术学院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工业学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财经学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教育学院（资源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司法警官职业学院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司法警察学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司法学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建华职业学院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教育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办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工贸职业技术学院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华工商学院西院（资源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国际标榜职业学院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国际标榜发型美容专修学院（资源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教育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办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农业科技职业学院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温江农业学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宾职业技术学院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宜宾农业学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宜宾工业学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四川省宜宾农业机械化学校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宜宾成人中等专业学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艺术职业学院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开元艺术学院（资源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教育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办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托普信息技术职业学院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托普信息技术学院（资源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教育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办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职业技术学院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川北教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机电工程学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四川省农业机械化学校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眉山职业技术学院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眉山农业学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眉山师范学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泸州职业技术学院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泸州教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水利机电学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泸州师范学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玉溪农业职业技术学院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玉溪农业学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海畜牧兽医职业技术学院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海省湟源畜牧学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海省畜牧职工中专学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海省畜牧成人中专学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海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6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海交通职业技术学院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海省交通学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海交通技工学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海省交通职工中专学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海广播电视大学交通工作站（资源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海联合职工大学交通分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海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海建筑职业技术学院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海省建筑工程学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海省建筑职工中专学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海省建筑工程技工学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海联合职工大学建筑分校（资源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海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伊犁职业技术学院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伊犁畜牧兽医学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伊犁州农业学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伊犁农牧机械化学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3:09:00Z</dcterms:created>
  <dc:creator>Shzhchu</dc:creator>
  <dc:description/>
  <dc:language>en-US</dc:language>
  <cp:lastModifiedBy>dell</cp:lastModifiedBy>
  <dcterms:modified xsi:type="dcterms:W3CDTF">2014-02-07T03:09:00Z</dcterms:modified>
  <cp:revision>2</cp:revision>
  <dc:subject/>
  <dc:title>教发厅函〔2002〕2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