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全国优秀博士学位论文评选初选名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初选部门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初选名额（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北京市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113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天津市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1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河北省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1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山西省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内蒙古自治区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辽宁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吉林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1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黑龙江省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17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4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浙江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1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安徽省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0-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福建省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山东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河南省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湖北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湖南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2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广西壮族自治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0-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海南省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0-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四川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云南省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重庆市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陕西省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甘肃省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新疆维吾尔自治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中国科学院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6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8:00Z</dcterms:created>
  <dc:creator>User</dc:creator>
  <dc:description/>
  <cp:keywords/>
  <dc:language>en-US</dc:language>
  <cp:lastModifiedBy>User</cp:lastModifiedBy>
  <dcterms:modified xsi:type="dcterms:W3CDTF">2014-02-08T08:09:00Z</dcterms:modified>
  <cp:revision>1</cp:revision>
  <dc:subject/>
  <dc:title>附件：</dc:title>
</cp:coreProperties>
</file>