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授予工程硕士专业学位和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养工程硕士的高等学校名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九九九年十月）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440"/>
      </w:tblGrid>
      <w:tr>
        <w:trPr>
          <w:tblHeader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能与核技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交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航空航天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科技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化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邮电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轻工业学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技术与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山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工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农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工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学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科技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程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能与核技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建筑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石油学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与天然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林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运学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航空航天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矿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海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轻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技术与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海洋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与天然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质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与天然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水利电力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交通科技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工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测绘科技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科技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工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OLE_LINK3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技术与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交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石油学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与天然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建筑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技术与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筑科技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轻工业学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技术与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军工程学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名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科学技术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59:00Z</dcterms:created>
  <dc:creator>User</dc:creator>
  <dc:description/>
  <cp:keywords/>
  <dc:language>en-US</dc:language>
  <cp:lastModifiedBy>User</cp:lastModifiedBy>
  <dcterms:modified xsi:type="dcterms:W3CDTF">2014-02-08T09:00:00Z</dcterms:modified>
  <cp:revision>1</cp:revision>
  <dc:subject/>
  <dc:title>附件一</dc:title>
</cp:coreProperties>
</file>