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00</w:t>
      </w:r>
      <w:r>
        <w:rPr>
          <w:rFonts w:ascii="黑体;SimHei" w:hAnsi="黑体;SimHei" w:cs="宋体;SimSun" w:eastAsia="黑体;SimHei"/>
          <w:sz w:val="32"/>
          <w:szCs w:val="32"/>
        </w:rPr>
        <w:t>年在职攻读工程硕士专业学位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录  取  限  额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340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bookmarkStart w:id="0" w:name="OLE_LINK6"/>
            <w:bookmarkEnd w:id="0"/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高等学校名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录取限额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北方交通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北京工业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北京化工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北京邮电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天津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天津轻工业学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华北电力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太原理工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沈阳工业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东北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沈阳农业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吉林工业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高等学校名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录取限额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长春光学精密机械学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长春科技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燕山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哈尔滨工程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哈尔滨建筑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庆石油学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东北林业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上海理工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上海海运学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中国纺织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南京航空航天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南京理工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中国矿业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河海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无锡轻工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南京林业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高等学校名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录取限额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江苏理工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肥工业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福州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青岛海洋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石油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华中理工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中国地质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武汉水利电力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武汉交通科技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武汉工业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武汉测绘科技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武汉科技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中南工业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西南石油学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重庆建筑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昆明理工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高等学校名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录取限额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西安理工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西安建筑科技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西北轻工业学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四川联合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海军工程学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国防科学技术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        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85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01:00Z</dcterms:created>
  <dc:creator>User</dc:creator>
  <dc:description/>
  <cp:keywords/>
  <dc:language>en-US</dc:language>
  <cp:lastModifiedBy>User</cp:lastModifiedBy>
  <dcterms:modified xsi:type="dcterms:W3CDTF">2014-02-08T09:01:00Z</dcterms:modified>
  <cp:revision>1</cp:revision>
  <dc:subject/>
  <dc:title>2000年在职攻读工程硕士专业学位</dc:title>
</cp:coreProperties>
</file>