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华文中宋" w:hAnsi="华文中宋" w:eastAsia="华文中宋" w:cs="宋体;SimSun"/>
          <w:b/>
          <w:b/>
          <w:bCs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2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36"/>
          <w:szCs w:val="36"/>
        </w:rPr>
        <w:t>年全国义务教育发展基本均衡县（市、区）名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河东区   河北区    红桥区   西青区   津南区   北辰区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武清区   滨海新区   蓟县    宁河县   静海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河北省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石家庄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桥西区   藁城市   鹿泉市   井陉县   栾城县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秦皇岛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山海关区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唐山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丰南区   迁安市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邯郸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丛台区   邯山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山西省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太原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迎泽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辽宁省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沈阳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和平区   铁西区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大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西岗区   中山区   沙河口区   甘井子区  金州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哈尔滨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平房区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伊春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乌马河区   带岭区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鸡西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麻山区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森工总局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牡丹江林业管理局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江苏省（</w:t>
      </w:r>
      <w:r>
        <w:rPr>
          <w:rFonts w:eastAsia="黑体;SimHei" w:ascii="黑体;SimHei" w:hAnsi="黑体;SimHei"/>
          <w:sz w:val="32"/>
          <w:szCs w:val="32"/>
        </w:rPr>
        <w:t>6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left="1351" w:hanging="135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南京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玄武区   建邺区   浦口区   六合区   雨花台区</w:t>
      </w:r>
    </w:p>
    <w:p>
      <w:pPr>
        <w:pStyle w:val="Normal"/>
        <w:snapToGrid w:val="false"/>
        <w:spacing w:lineRule="exact" w:line="600"/>
        <w:ind w:left="945" w:firstLine="3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江宁区   高淳区     </w:t>
      </w:r>
    </w:p>
    <w:p>
      <w:pPr>
        <w:pStyle w:val="Normal"/>
        <w:snapToGrid w:val="false"/>
        <w:spacing w:lineRule="exact" w:line="600"/>
        <w:ind w:left="1201" w:hanging="1201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徐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云龙区   鼓楼区   贾汪区   泉山区   铜山区  沛县</w:t>
      </w:r>
    </w:p>
    <w:p>
      <w:pPr>
        <w:pStyle w:val="Normal"/>
        <w:snapToGrid w:val="false"/>
        <w:spacing w:lineRule="exact" w:line="600"/>
        <w:ind w:left="1201" w:hanging="12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连云港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浦区  连云区   赣榆县   灌南县</w:t>
      </w:r>
    </w:p>
    <w:p>
      <w:pPr>
        <w:pStyle w:val="Normal"/>
        <w:snapToGrid w:val="false"/>
        <w:spacing w:lineRule="exact" w:line="600"/>
        <w:ind w:left="1201" w:hanging="12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宿迁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宿城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淮安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清浦区   盱眙县   洪泽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盐城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盐都区   东台市   大丰市   建湖县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扬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邗江区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泰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靖江市   兴化市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南通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崇川区   港闸区   通州区   海门市   启东市</w:t>
      </w:r>
    </w:p>
    <w:p>
      <w:pPr>
        <w:pStyle w:val="Normal"/>
        <w:snapToGrid w:val="false"/>
        <w:spacing w:lineRule="exact" w:line="600"/>
        <w:ind w:left="1826" w:hanging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如皋市   如东县   海安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镇江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京口区   润州区   扬中市   丹阳市   句容市  </w:t>
      </w:r>
    </w:p>
    <w:p>
      <w:pPr>
        <w:pStyle w:val="Normal"/>
        <w:snapToGrid w:val="false"/>
        <w:spacing w:lineRule="exact" w:line="600"/>
        <w:ind w:left="1351" w:hanging="135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常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北区   钟楼区   天宁区   戚墅堰区   武进区</w:t>
      </w:r>
    </w:p>
    <w:p>
      <w:pPr>
        <w:pStyle w:val="Normal"/>
        <w:snapToGrid w:val="false"/>
        <w:spacing w:lineRule="exact" w:line="600"/>
        <w:ind w:left="945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金坛市   溧阳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无锡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崇安区   南长区   北塘区   滨湖区   惠山区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锡山区   江阴市   宜兴市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苏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姑苏区   虎丘区   吴中区   相城区   吴江区   </w:t>
      </w:r>
    </w:p>
    <w:p>
      <w:pPr>
        <w:pStyle w:val="Normal"/>
        <w:snapToGrid w:val="false"/>
        <w:spacing w:lineRule="exact" w:line="600"/>
        <w:ind w:firstLine="120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昆山市   太仓市   常熟市   张家港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浙江省（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杭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拱墅区   上城区   下城区   江干区   西湖区</w:t>
      </w:r>
    </w:p>
    <w:p>
      <w:pPr>
        <w:pStyle w:val="Normal"/>
        <w:snapToGrid w:val="false"/>
        <w:spacing w:lineRule="exact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滨江区   余杭区   萧山区   建德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湖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德清县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嘉兴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湖区   秀洲区   平湖市   海宁市   桐乡市</w:t>
      </w:r>
    </w:p>
    <w:p>
      <w:pPr>
        <w:pStyle w:val="Normal"/>
        <w:snapToGrid w:val="false"/>
        <w:spacing w:lineRule="exact" w:line="600"/>
        <w:ind w:left="1871" w:hanging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嘉善县   海盐县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舟山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普陀区   岱山县   嵊泗县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宁波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海曙区   江东区   江北区   北仑区   镇海区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鄞州区   象山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绍兴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越城区   上虞区   柯桥区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台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椒江区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温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龙湾区   洞头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安徽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合肥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蜀山区   庐阳区   包河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铜陵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铜官山区   狮子山区   郊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福建省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鼓楼区   台江区   晋安区   福清市   罗源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明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梅列区   三元区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莆田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湄洲岛国家旅游度假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泉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丰泽区   鲤城区   洛江区   泉港区   石狮市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晋江市   泉州经济技术开发区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厦门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思明区   海沧区   集美区   同安区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漳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常山华侨经济开发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宁德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东侨经济技术开发区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山东省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济南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市中区   历下区   槐荫区   章丘市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淄博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临淄区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潍坊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昌邑市   高密市   诸城市   寿光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烟台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莱山区   莱州市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威海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环翠区   荣成市   乳山市   文登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青岛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市南区   市北区   崂山区   李沧区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泰安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肥城市   宁阳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河南省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郑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二七区   新郑市   新密市   荥阳市 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门峡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灵宝市     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洛阳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吉利区   新安县 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焦作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孟州市   沁阳市   温县 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鹤壁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淇滨区   鹤山区   淇县 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安阳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殷都区   安阳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平顶山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卫东区  湛河区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信阳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罗山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湖北省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武汉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江岸区   硚口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汉阳区   武昌区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十堰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丹江口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襄阳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樊城区   宜城市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荆门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东宝区   钟祥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孝感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孝南区   汉川市   云梦县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黄冈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黄州区   罗田县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咸宁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赤壁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荆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松滋市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宜昌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西陵区   伍家岗区   点军区   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亭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夷陵区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宜都市   兴山县   长阳土家族自治县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600"/>
        <w:ind w:firstLine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五峰土家族自治县  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随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曾都区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直辖县行政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门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恩施土家族苗族自治州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恩施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他县级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江汉油田教育实业集团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湖南省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长沙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岳麓区   芙蓉区   天心区   开福区   雨花区</w:t>
      </w:r>
    </w:p>
    <w:p>
      <w:pPr>
        <w:pStyle w:val="Normal"/>
        <w:snapToGrid w:val="false"/>
        <w:spacing w:lineRule="exact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望城区   浏阳市   长沙县   宁乡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株洲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元区   荷塘区   芦淞区   醴陵市   茶陵县</w:t>
      </w:r>
    </w:p>
    <w:p>
      <w:pPr>
        <w:pStyle w:val="Normal"/>
        <w:snapToGrid w:val="false"/>
        <w:spacing w:lineRule="exact" w:line="60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炎陵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郴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桂东县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广西壮族自治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桂林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龙胜各族自治县       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梧州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蒙山县         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来宾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合山市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海南省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海口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龙华区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直辖县行政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文昌市   琼海市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他县级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洋浦经济开发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重庆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沙坪坝区   南岸区   北部新区   </w:t>
      </w: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万盛经济技术开发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w w:val="90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四川省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成都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武侯区   青羊区   锦江区   金牛区   成华区</w:t>
      </w:r>
    </w:p>
    <w:p>
      <w:pPr>
        <w:pStyle w:val="Normal"/>
        <w:snapToGrid w:val="false"/>
        <w:spacing w:lineRule="exact" w:line="600"/>
        <w:ind w:left="1155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龙泉驿区   青白江区   新都区   温江区  都江堰市   彭州市    邛崃市   崇州市   金堂县   双流县  </w:t>
      </w:r>
    </w:p>
    <w:p>
      <w:pPr>
        <w:pStyle w:val="Normal"/>
        <w:snapToGrid w:val="false"/>
        <w:spacing w:lineRule="exact" w:line="600"/>
        <w:ind w:left="115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郫县   大邑县   蒲江县   新津县</w:t>
      </w:r>
    </w:p>
    <w:p>
      <w:pPr>
        <w:pStyle w:val="Normal"/>
        <w:snapToGrid w:val="false"/>
        <w:spacing w:lineRule="exact" w:line="600"/>
        <w:ind w:left="115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西藏自治区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拉萨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曲水县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山南地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乃东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陕西省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延安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志丹县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宝鸡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太白县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安康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旬阳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商洛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丹凤县   柞水县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青海省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西宁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中区   城西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海西蒙古族藏族自治州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茫崖行政委员会   冷湖行政委员会</w:t>
      </w:r>
    </w:p>
    <w:p>
      <w:pPr>
        <w:pStyle w:val="Normal"/>
        <w:snapToGrid w:val="false"/>
        <w:spacing w:lineRule="exact" w:line="600"/>
        <w:ind w:firstLine="3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柴旦行政委员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宁夏回族自治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银川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灵武市   贺兰县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石嘴山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武口区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新疆维吾尔自治区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乌鲁木齐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头屯河区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克拉玛依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克拉玛依区   独山子区   白碱滩区   乌尔禾区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5:00Z</dcterms:created>
  <dc:creator>User</dc:creator>
  <dc:description/>
  <cp:keywords/>
  <dc:language>en-US</dc:language>
  <cp:lastModifiedBy>User</cp:lastModifiedBy>
  <dcterms:modified xsi:type="dcterms:W3CDTF">2014-02-13T06:34:00Z</dcterms:modified>
  <cp:revision>6</cp:revision>
  <dc:subject/>
  <dc:title/>
</cp:coreProperties>
</file>