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sz w:val="28"/>
          <w:szCs w:val="28"/>
        </w:rPr>
        <w:t>现任全国考委主任副主任成员名单</w:t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任委员：朱开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国家教委主任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主任委员：王明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国家教委副主任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郝建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国家计委副主任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积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财政部副部长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学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人事部副部长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用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劳动部副部长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杰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组部部务委员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长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宣部副秘书长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纯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青团中央书记处书记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现为孙金龙同志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余寿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清华大学副校长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大学副校长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tLeast" w:line="500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国人民大学副校长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1:00Z</dcterms:created>
  <dc:creator>User</dc:creator>
  <dc:description/>
  <cp:keywords/>
  <dc:language>en-US</dc:language>
  <cp:lastModifiedBy>yinyuyu</cp:lastModifiedBy>
  <dcterms:modified xsi:type="dcterms:W3CDTF">2014-02-21T05:51:00Z</dcterms:modified>
  <cp:revision>2</cp:revision>
  <dc:subject/>
  <dc:title>关于调整全国高等教育自学考试指导</dc:title>
</cp:coreProperties>
</file>