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lineRule="exact" w:line="560"/>
        <w:ind w:right="233" w:hanging="0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eastAsia="黑体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 w:before="312" w:after="312"/>
        <w:ind w:right="233" w:hanging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不再列入全国教育信息化试点单位清单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7"/>
        <w:gridCol w:w="1750"/>
        <w:gridCol w:w="2264"/>
        <w:gridCol w:w="1145"/>
        <w:gridCol w:w="1950"/>
      </w:tblGrid>
      <w:tr>
        <w:trPr>
          <w:trHeight w:val="7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省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试点工作重点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信息化试点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不再列入的原因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枣庄市薛城区职业中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数字化实训中心”建设机制与应用模式探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院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展停滞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教育厅、赛尔网络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级教育资源及管理服务平台建设与应用探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项试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试点工作</w:t>
            </w:r>
            <w:r>
              <w:rPr>
                <w:rFonts w:eastAsia="仿宋_GB2312"/>
                <w:kern w:val="0"/>
                <w:szCs w:val="21"/>
              </w:rPr>
              <w:t>未开展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贵阳市小河区教育科研培训中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条件下校本研修与区域协作教研模式探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因行政区划调整，原单位已撤销，试点工作</w:t>
            </w:r>
            <w:r>
              <w:rPr>
                <w:rFonts w:eastAsia="仿宋_GB2312"/>
                <w:kern w:val="0"/>
                <w:szCs w:val="21"/>
              </w:rPr>
              <w:t>未开展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spacing w:lineRule="exact" w:line="560"/>
        <w:ind w:right="233" w:hanging="0"/>
        <w:jc w:val="center"/>
        <w:rPr/>
      </w:pPr>
      <w:r>
        <w:rPr/>
      </w:r>
    </w:p>
    <w:p>
      <w:pPr>
        <w:pStyle w:val="Normal"/>
        <w:spacing w:lineRule="exact" w:line="540"/>
        <w:ind w:right="1103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86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公用（密码456）</dc:creator>
  <dc:description/>
  <dc:language>en-US</dc:language>
  <cp:lastModifiedBy>dell</cp:lastModifiedBy>
  <dcterms:modified xsi:type="dcterms:W3CDTF">2014-03-12T01:59:38Z</dcterms:modified>
  <cp:revision>4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