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中小学心理健康教育特色学校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55"/>
        <w:gridCol w:w="5225"/>
      </w:tblGrid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（务必准确填写学校全称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省级教育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主管教育行政部门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申报学校联系人及联系方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校类型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小学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初中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高中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完全中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一贯制学校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一贯制学校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生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填写学校班级数、学生人数）</w:t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教师概况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填写教师人数，专、兼职心理健康教育教师数）</w:t>
            </w:r>
          </w:p>
        </w:tc>
      </w:tr>
      <w:tr>
        <w:trPr>
          <w:trHeight w:val="6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心理健康教育工作主要经验、做法以及争创工作的主要成效（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下一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安排和计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字，可另附页）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仿宋_GB2312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0"/>
                <w:szCs w:val="30"/>
              </w:rPr>
              <w:t>申 报 意 见</w:t>
            </w:r>
          </w:p>
        </w:tc>
      </w:tr>
      <w:tr>
        <w:trPr>
          <w:trHeight w:val="366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申报单位（盖章）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级教育行政部门（盖章）</w:t>
            </w:r>
          </w:p>
          <w:p>
            <w:pPr>
              <w:pStyle w:val="Normal"/>
              <w:snapToGrid w:val="false"/>
              <w:spacing w:lineRule="exact" w:line="560"/>
              <w:ind w:firstLine="7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26T01:07:19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