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 w:before="0" w:after="156"/>
        <w:ind w:firstLine="560"/>
        <w:jc w:val="center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广东省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16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个区政府推进义务教育均衡发展工作得分情况表</w:t>
      </w:r>
    </w:p>
    <w:tbl>
      <w:tblPr>
        <w:tblW w:w="14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221"/>
        <w:gridCol w:w="634"/>
        <w:gridCol w:w="580"/>
        <w:gridCol w:w="580"/>
        <w:gridCol w:w="580"/>
        <w:gridCol w:w="580"/>
        <w:gridCol w:w="580"/>
        <w:gridCol w:w="580"/>
        <w:gridCol w:w="580"/>
        <w:gridCol w:w="580"/>
        <w:gridCol w:w="625"/>
        <w:gridCol w:w="580"/>
        <w:gridCol w:w="580"/>
        <w:gridCol w:w="580"/>
        <w:gridCol w:w="580"/>
        <w:gridCol w:w="580"/>
        <w:gridCol w:w="580"/>
        <w:gridCol w:w="580"/>
      </w:tblGrid>
      <w:tr>
        <w:trPr>
          <w:tblHeader w:val="true"/>
          <w:trHeight w:val="802" w:hRule="atLeast"/>
        </w:trPr>
        <w:tc>
          <w:tcPr>
            <w:tcW w:w="595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4221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评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估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标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准</w:t>
            </w:r>
          </w:p>
        </w:tc>
        <w:tc>
          <w:tcPr>
            <w:tcW w:w="634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区县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值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18"/>
                <w:szCs w:val="18"/>
              </w:rPr>
              <w:t>越秀区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18"/>
                <w:szCs w:val="18"/>
              </w:rPr>
              <w:t>荔湾区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18"/>
                <w:szCs w:val="18"/>
              </w:rPr>
              <w:t>海珠区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18"/>
                <w:szCs w:val="18"/>
              </w:rPr>
              <w:t>天河区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18"/>
                <w:szCs w:val="18"/>
              </w:rPr>
              <w:t>番禺区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18"/>
                <w:szCs w:val="18"/>
              </w:rPr>
              <w:t>花都区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18"/>
                <w:szCs w:val="18"/>
              </w:rPr>
              <w:t>惠城区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18"/>
                <w:szCs w:val="18"/>
              </w:rPr>
              <w:t>南山区</w:t>
            </w:r>
          </w:p>
        </w:tc>
        <w:tc>
          <w:tcPr>
            <w:tcW w:w="625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18"/>
                <w:szCs w:val="18"/>
              </w:rPr>
              <w:t>宝安区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18"/>
                <w:szCs w:val="18"/>
              </w:rPr>
              <w:t>龙岗区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18"/>
                <w:szCs w:val="18"/>
              </w:rPr>
              <w:t>盐田区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18"/>
                <w:szCs w:val="18"/>
              </w:rPr>
              <w:t>禅城区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18"/>
                <w:szCs w:val="18"/>
              </w:rPr>
              <w:t>南海区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18"/>
                <w:szCs w:val="18"/>
              </w:rPr>
              <w:t>顺德区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18"/>
                <w:szCs w:val="18"/>
              </w:rPr>
              <w:t>三水区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18"/>
                <w:szCs w:val="18"/>
              </w:rPr>
              <w:t>高明区</w:t>
            </w:r>
          </w:p>
        </w:tc>
      </w:tr>
      <w:tr>
        <w:trPr>
          <w:tblHeader w:val="true"/>
          <w:trHeight w:val="283" w:hRule="atLeast"/>
        </w:trPr>
        <w:tc>
          <w:tcPr>
            <w:tcW w:w="59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21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16</w:t>
            </w:r>
          </w:p>
        </w:tc>
      </w:tr>
      <w:tr>
        <w:trPr>
          <w:trHeight w:val="283" w:hRule="atLeast"/>
        </w:trPr>
        <w:tc>
          <w:tcPr>
            <w:tcW w:w="595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A1</w:t>
            </w: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入学机会</w:t>
            </w:r>
          </w:p>
        </w:tc>
        <w:tc>
          <w:tcPr>
            <w:tcW w:w="42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C1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进城务工人员随迁子女就学纳入教育规划和财政保障</w:t>
            </w:r>
          </w:p>
        </w:tc>
        <w:tc>
          <w:tcPr>
            <w:tcW w:w="6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59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C2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建立以政府为主导、社会各方面广泛参与的留守儿童关爱体系</w:t>
            </w:r>
          </w:p>
        </w:tc>
        <w:tc>
          <w:tcPr>
            <w:tcW w:w="6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59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C3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三类残疾儿童少年入学率不低于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0%</w:t>
            </w:r>
          </w:p>
        </w:tc>
        <w:tc>
          <w:tcPr>
            <w:tcW w:w="6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59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C4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优质普通高中招生名额分配到县域内初中的比例和增长率</w:t>
            </w:r>
          </w:p>
        </w:tc>
        <w:tc>
          <w:tcPr>
            <w:tcW w:w="6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595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A2</w:t>
            </w: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保障机制</w:t>
            </w:r>
          </w:p>
        </w:tc>
        <w:tc>
          <w:tcPr>
            <w:tcW w:w="42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C5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建立义务教育均衡发展责任、监督和问责机制</w:t>
            </w:r>
          </w:p>
        </w:tc>
        <w:tc>
          <w:tcPr>
            <w:tcW w:w="6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59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C6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实行义务教育经费单列制度</w:t>
            </w:r>
          </w:p>
        </w:tc>
        <w:tc>
          <w:tcPr>
            <w:tcW w:w="6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59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C7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义务教育预算内财政拨款增长比例高于财政经常性收入增长比例</w:t>
            </w:r>
          </w:p>
        </w:tc>
        <w:tc>
          <w:tcPr>
            <w:tcW w:w="6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59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C8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小学生均预算内教育事业费及增长率、小学生均预算内公用经费及增长率和达标率</w:t>
            </w:r>
          </w:p>
        </w:tc>
        <w:tc>
          <w:tcPr>
            <w:tcW w:w="6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59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C9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初中生均预算内教育事业费及增长率、初中生均预算内公用经费及增长率和达标率</w:t>
            </w:r>
          </w:p>
        </w:tc>
        <w:tc>
          <w:tcPr>
            <w:tcW w:w="6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6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59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C10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教师平均工资增长率</w:t>
            </w:r>
          </w:p>
        </w:tc>
        <w:tc>
          <w:tcPr>
            <w:tcW w:w="6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59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C11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新增教育经费用于农村学校和薄弱学校改造逐年提高</w:t>
            </w:r>
          </w:p>
        </w:tc>
        <w:tc>
          <w:tcPr>
            <w:tcW w:w="6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59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C12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农村税费改革转移支付资金用于义务教育达到省级规定（粤财教﹝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05</w:t>
            </w: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﹞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4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6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595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A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教师队伍</w:t>
            </w:r>
          </w:p>
        </w:tc>
        <w:tc>
          <w:tcPr>
            <w:tcW w:w="42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C13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义务教育阶段特殊教育学校（班）生均公用经费达标率</w:t>
            </w:r>
          </w:p>
        </w:tc>
        <w:tc>
          <w:tcPr>
            <w:tcW w:w="6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1" w:leader="none"/>
                <w:tab w:val="center" w:pos="721" w:leader="none"/>
              </w:tabs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59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C14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全面实施义务教育教师绩效工资制度</w:t>
            </w:r>
          </w:p>
        </w:tc>
        <w:tc>
          <w:tcPr>
            <w:tcW w:w="6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59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C15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学科教师配备合理，专任教师专业对口比例高</w:t>
            </w:r>
          </w:p>
        </w:tc>
        <w:tc>
          <w:tcPr>
            <w:tcW w:w="6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C16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义务教育阶段教师培训经费符合国家规定要求</w:t>
            </w:r>
          </w:p>
        </w:tc>
        <w:tc>
          <w:tcPr>
            <w:tcW w:w="6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595" w:type="dxa"/>
            <w:vMerge w:val="restart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A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教师队伍</w:t>
            </w:r>
          </w:p>
        </w:tc>
        <w:tc>
          <w:tcPr>
            <w:tcW w:w="42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C17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建立并有效实施县域内义务教育学校校长和教师定期交流制度（含政策文件）</w:t>
            </w:r>
          </w:p>
        </w:tc>
        <w:tc>
          <w:tcPr>
            <w:tcW w:w="6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595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C18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师生比达到省定编制标准（小学生师比：城市达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∶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；县镇、农村达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∶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1.5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；初中生师比：城市达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∶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3.5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；县镇、农村达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∶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6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6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595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C19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专任教师学历达标率达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6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595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C20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县级以上学科带头人、骨干教师校际间均衡配置</w:t>
            </w:r>
          </w:p>
        </w:tc>
        <w:tc>
          <w:tcPr>
            <w:tcW w:w="6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595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A4</w:t>
            </w: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质量与管理</w:t>
            </w:r>
          </w:p>
        </w:tc>
        <w:tc>
          <w:tcPr>
            <w:tcW w:w="42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C21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学校开齐、开足国家课程，严格执行省、市教育行政部门规定的课程教学计划</w:t>
            </w:r>
          </w:p>
        </w:tc>
        <w:tc>
          <w:tcPr>
            <w:tcW w:w="6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59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C22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义务教育阶段学校不得违规提前招生和举行任何形式的选拔性考试。制止各种学科竞赛、特长评级和义务教育阶段学校录取相挂钩。不得以任何名义举办重点学校和重点班</w:t>
            </w:r>
          </w:p>
        </w:tc>
        <w:tc>
          <w:tcPr>
            <w:tcW w:w="6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59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C23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学校不得占用学生法定休息时间集体补课，切实减轻学生过重课业负担</w:t>
            </w:r>
          </w:p>
        </w:tc>
        <w:tc>
          <w:tcPr>
            <w:tcW w:w="6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59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★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C24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适龄儿童少年入学率达到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6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59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C25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九年义务教育巩固率达到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6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9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C26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小学、初中《国家学生体质健康标准》合格率达到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5%</w:t>
            </w:r>
          </w:p>
        </w:tc>
        <w:tc>
          <w:tcPr>
            <w:tcW w:w="6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91" w:hRule="atLeast"/>
        </w:trPr>
        <w:tc>
          <w:tcPr>
            <w:tcW w:w="4816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6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2.5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6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6.5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8.5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1.5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2</w:t>
            </w: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1:14:00Z</dcterms:created>
  <dc:creator>dell</dc:creator>
  <dc:description/>
  <dc:language>en-US</dc:language>
  <cp:lastModifiedBy>dell</cp:lastModifiedBy>
  <dcterms:modified xsi:type="dcterms:W3CDTF">2014-04-10T01:14:00Z</dcterms:modified>
  <cp:revision>2</cp:revision>
  <dc:subject/>
  <dc:title/>
</cp:coreProperties>
</file>