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34"/>
        <w:ind w:firstLine="42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附件：报名回执表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850"/>
        <w:gridCol w:w="992"/>
        <w:gridCol w:w="3510"/>
        <w:gridCol w:w="1559"/>
        <w:gridCol w:w="2129"/>
        <w:gridCol w:w="2977"/>
      </w:tblGrid>
      <w:tr>
        <w:trPr>
          <w:trHeight w:val="43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34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0"/>
                <w:szCs w:val="30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34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0"/>
                <w:szCs w:val="30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34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0"/>
                <w:szCs w:val="30"/>
              </w:rPr>
              <w:t>民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34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0"/>
                <w:szCs w:val="30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34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0"/>
                <w:szCs w:val="30"/>
              </w:rPr>
              <w:t>职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34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0"/>
                <w:szCs w:val="30"/>
              </w:rPr>
              <w:t>手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34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0"/>
                <w:szCs w:val="30"/>
              </w:rPr>
              <w:t>电子邮箱</w:t>
            </w:r>
          </w:p>
        </w:tc>
      </w:tr>
      <w:tr>
        <w:trPr>
          <w:trHeight w:val="45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34"/>
              <w:ind w:firstLine="6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34"/>
              <w:ind w:firstLine="60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34"/>
              <w:ind w:firstLine="60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34"/>
              <w:ind w:firstLine="60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34"/>
              <w:ind w:firstLine="60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34"/>
              <w:ind w:firstLine="60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34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34"/>
              <w:ind w:firstLine="60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34"/>
              <w:ind w:firstLine="60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34"/>
              <w:ind w:firstLine="60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34"/>
              <w:ind w:firstLine="60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34"/>
              <w:ind w:firstLine="60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34"/>
              <w:ind w:firstLine="60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34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34"/>
              <w:ind w:firstLine="60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34"/>
              <w:ind w:firstLine="60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34"/>
              <w:ind w:firstLine="60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34"/>
              <w:ind w:firstLine="60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34"/>
              <w:ind w:firstLine="60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34"/>
              <w:ind w:firstLine="60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34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697" w:charSpace="249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53:00Z</dcterms:created>
  <dc:creator>User</dc:creator>
  <dc:description/>
  <cp:keywords/>
  <dc:language>en-US</dc:language>
  <cp:lastModifiedBy>User</cp:lastModifiedBy>
  <dcterms:modified xsi:type="dcterms:W3CDTF">2014-04-11T01:57:00Z</dcterms:modified>
  <cp:revision>3</cp:revision>
  <dc:subject/>
  <dc:title/>
</cp:coreProperties>
</file>