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eastAsia="仿宋_GB2312" w:cs="Times New Roman"/>
          <w:sz w:val="32"/>
        </w:rPr>
        <w:t>127</w:t>
      </w:r>
      <w:r>
        <w:rPr>
          <w:rFonts w:ascii="Times New Roman" w:hAnsi="Times New Roman" w:cs="Times New Roman" w:eastAsia="仿宋_GB2312"/>
          <w:sz w:val="32"/>
        </w:rPr>
        <w:t>名中青年科技创新领军人才</w:t>
      </w:r>
      <w:r>
        <w:rPr>
          <w:rFonts w:ascii="Times New Roman" w:hAnsi="Times New Roman" w:cs="Times New Roman" w:eastAsia="仿宋_GB2312"/>
          <w:sz w:val="32"/>
        </w:rPr>
        <w:t>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马忠华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马琰铭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吉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均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科学技术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兵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科学技术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敏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天津科技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聪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华南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大志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厦门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世强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爱杰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哈尔滨工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福</w:t>
      </w:r>
      <w:r>
        <w:rPr>
          <w:rFonts w:ascii="宋体" w:hAnsi="宋体" w:cs="宋体"/>
          <w:sz w:val="32"/>
        </w:rPr>
        <w:t>俤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牛远杰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天津医科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方亚鹏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湖北工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尹周平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华中科技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邓旭亮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大学口腔医学院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腾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卢义玉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重庆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有青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田见晖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史宇光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代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斌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石河子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代世峰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矿业大学（北京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咏勇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上海交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朱</w:t>
      </w:r>
      <w:r>
        <w:rPr>
          <w:rFonts w:ascii="宋体" w:hAnsi="宋体" w:cs="宋体"/>
          <w:sz w:val="32"/>
        </w:rPr>
        <w:t>旻</w:t>
      </w:r>
      <w:r>
        <w:rPr>
          <w:rFonts w:ascii="仿宋_GB2312" w:hAnsi="仿宋_GB2312" w:cs="仿宋_GB2312" w:eastAsia="仿宋_GB2312"/>
          <w:sz w:val="32"/>
        </w:rPr>
        <w:t>昊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西南交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朱嘉琦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哈尔滨工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乔冠军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江苏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华长春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燕山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伊廷华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大连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钢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哈尔滨工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俊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峰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西北工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翔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兰州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强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大连医科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乃安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科学技术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元法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江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东红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勇胜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地质大学（武汉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齐炼文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药科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关柏鸥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暨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孙涛垒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武汉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苏怀智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河海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苏宏业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小雁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师范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云松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西安电子科技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文英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太原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武华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典庆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武汉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道亮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富友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复旦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弋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华东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松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贵州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杨小康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上海交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杨光富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华中师范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杨华明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杨庆山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交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睿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东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波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华南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敬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江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何正国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华中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邹小波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江苏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忻向军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邮电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农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矿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宏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锦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颖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东北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幸红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哈尔滨工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勤远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华南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陆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海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南京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陆新征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清华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敏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厦门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瑜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曦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清华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巍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清华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仁朋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金慧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南京林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建勋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长安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险峰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上海交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增兵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科学技术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范益群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南京工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程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林霄沛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海洋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坤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罗素兰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海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周天华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周福宝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矿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智伟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西安交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延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人民解放军第四军医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孟松鹤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哈尔滨工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劲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大学深圳研究生院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赵长生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四川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赵全志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河南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赵嶷飞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民航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郝智慧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青岛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段留生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东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南京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姜久春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交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姜开利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清华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贺雄雷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山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强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南京林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袁慎芳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南京航空航天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夏元清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强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甘肃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强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华中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徐立军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航空航天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旭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大连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郭玉海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俊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黄飞鹤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梅之南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南民族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曹先彬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航空航天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章卫平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人民解放军第二军医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商洪才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天津中医药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董海龙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人民解放军第四军医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韩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旭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湖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鲁林荣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童小华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同济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童利民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游劲松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四川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谢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丹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山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谢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晶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上海海洋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雷光华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雷晓光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天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蔡伟伟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厦门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明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华南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颜学庆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北京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颜晓梅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厦门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潘洪革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</w:rPr>
        <w:t>戴彩丽</w:t>
      </w:r>
      <w:r>
        <w:rPr>
          <w:rFonts w:eastAsia="仿宋_GB2312" w:cs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中国石油大学（华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4-17T09:43:22Z</dcterms:modified>
  <cp:revision>2</cp:revision>
  <dc:subject/>
  <dc:title>附1：127名中青年科技创新领军人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