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个重点领域创新团队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75"/>
        <w:gridCol w:w="2828"/>
      </w:tblGrid>
      <w:tr>
        <w:trPr>
          <w:trHeight w:val="39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队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依托单位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环境友好型海洋功能材料与防护技术创新团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于良民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海洋大学</w:t>
            </w:r>
          </w:p>
        </w:tc>
      </w:tr>
      <w:tr>
        <w:trPr>
          <w:trHeight w:val="40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鼻咽癌个体化治疗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马  骏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山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脑疾病的神经环路基础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毕国强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科学技术大学</w:t>
            </w:r>
          </w:p>
        </w:tc>
      </w:tr>
      <w:tr>
        <w:trPr>
          <w:trHeight w:val="40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先进金属结构材料基础研究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程应用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刘  庆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庆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数论及其应用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刘建亚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山东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转基因高产肉牛新品种培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光鹏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蒙古大学</w:t>
            </w:r>
          </w:p>
        </w:tc>
      </w:tr>
      <w:tr>
        <w:trPr>
          <w:trHeight w:val="40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猪营养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吴  德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四川农业大学</w:t>
            </w:r>
          </w:p>
        </w:tc>
      </w:tr>
      <w:tr>
        <w:trPr>
          <w:trHeight w:val="37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免疫识别、应答及调控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吴玉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人民解放军第三军医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旱区农业高效用水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吴普特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北农林科技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污染物减排与资源化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汪华林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东理工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特殊环境公路建设与养护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沙爱民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长安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非线性光学功能分子材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  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江南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乳酸菌与发酵乳制品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和平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蒙古农业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大口腔疾病发病机制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防治研究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陈谦明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四川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细胞能量代谢稳态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疾病研究创新团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林圣彩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厦门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颖量子材料和物理性质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闻海虎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京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免疫皮肤病学创新团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高兴华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医科大学</w:t>
            </w:r>
          </w:p>
        </w:tc>
      </w:tr>
      <w:tr>
        <w:trPr>
          <w:trHeight w:val="40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有机光电子学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黄  维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京邮电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航空航天用高性能大规格铝材与构件制造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黄明辉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南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快速响应微小卫星技术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曹喜滨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哈尔滨工业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高压下凝聚态物质研究创新团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崔  田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吉林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先进热防护材料与结构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韩杰才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哈尔滨工业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高效、低污染内燃动力设计理论及方法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舒歌群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天津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腔镜技术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蔡秀军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浙江大学</w:t>
            </w:r>
          </w:p>
        </w:tc>
      </w:tr>
      <w:tr>
        <w:trPr>
          <w:trHeight w:val="37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天河高性能计算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廖湘科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人民解放军国防科学技术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现代轨道交通系统动力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翟婉明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南交通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型碳基复合材料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构件制备新技术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熊  翔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南大学</w:t>
            </w:r>
          </w:p>
        </w:tc>
      </w:tr>
      <w:tr>
        <w:trPr>
          <w:trHeight w:val="39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薄膜材料结构与性能调控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新团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潘  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清华大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4-17T09:44:03Z</dcterms:modified>
  <cp:revision>2</cp:revision>
  <dc:subject/>
  <dc:title>附1：127名中青年科技创新领军人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