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个创新人才培养示范基地</w:t>
      </w:r>
      <w:r>
        <w:rPr>
          <w:rFonts w:ascii="Times New Roman" w:hAnsi="Times New Roman" w:cs="Times New Roman" w:eastAsia="仿宋_GB2312"/>
          <w:sz w:val="32"/>
        </w:rPr>
        <w:t>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北京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天津中医药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东北农业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复旦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华东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浙江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浙江中医药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中国科学技术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厦门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武汉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中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华南理工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中山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西南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川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西藏大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西安电子科技大学</w:t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4-17T09:44:30Z</dcterms:modified>
  <cp:revision>2</cp:revision>
  <dc:subject/>
  <dc:title>附1：127名中青年科技创新领军人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