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区县本市户籍人户分离适龄儿童、少年居住地</w:t>
      </w:r>
    </w:p>
    <w:p>
      <w:pPr>
        <w:pStyle w:val="Normal"/>
        <w:jc w:val="center"/>
        <w:rPr/>
      </w:pPr>
      <w:r>
        <w:rPr/>
        <w:t>登记入学试行范围一览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9"/>
      </w:tblGrid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区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行范围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浦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豫园街道、打浦桥街道、外滩街道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汇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泾镇、漕河泾街道、虹梅街道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宁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安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家渡街道、南京西路街道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陀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街道、甘泉街道、真如镇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闸北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浦镇、临汾路街道、天目西路街道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虹口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凉城新村街道、欧阳路街道、嘉兴街道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浦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角场镇、长白新村街道、江浦街道、定海街道、大桥街道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场镇、庙行镇、友谊路街道、罗泾镇、高境镇、吴淞街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亭镇、马陆镇、南翔镇、真新街道、嘉定工业区、外冈镇、华亭镇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傅佩佩</dc:creator>
  <dc:description/>
  <dc:language>en-US</dc:language>
  <cp:lastModifiedBy>傅佩佩</cp:lastModifiedBy>
  <dcterms:modified xsi:type="dcterms:W3CDTF">2015-05-07T06:06:00Z</dcterms:modified>
  <cp:revision>2</cp:revision>
  <dc:subject/>
  <dc:title/>
</cp:coreProperties>
</file>