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全国中小学“育人精彩瞬间”入选名单</w:t>
      </w:r>
    </w:p>
    <w:p>
      <w:pPr>
        <w:pStyle w:val="Normal"/>
        <w:snapToGrid w:val="false"/>
        <w:spacing w:lineRule="exact" w:line="580"/>
        <w:jc w:val="left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短文类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篇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史家胡同小学通州分校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立静</w:t>
      </w:r>
      <w:r>
        <w:rPr>
          <w:rFonts w:ascii="楷体_GB2312" w:hAnsi="楷体_GB2312" w:eastAsia="楷体_GB2312"/>
        </w:rPr>
        <w:t>《</w:t>
      </w:r>
      <w:r>
        <w:rPr>
          <w:rFonts w:ascii="楷体_GB2312" w:hAnsi="楷体_GB2312" w:eastAsia="楷体_GB2312"/>
        </w:rPr>
        <w:t>他在欣赏中微笑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通州区次渠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刘建成</w:t>
      </w:r>
      <w:r>
        <w:rPr>
          <w:rFonts w:ascii="楷体_GB2312" w:hAnsi="楷体_GB2312" w:eastAsia="楷体_GB2312"/>
        </w:rPr>
        <w:t>《</w:t>
      </w:r>
      <w:r>
        <w:rPr>
          <w:rFonts w:ascii="楷体_GB2312" w:hAnsi="楷体_GB2312" w:eastAsia="楷体_GB2312"/>
        </w:rPr>
        <w:t>好习惯 好开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通州区后南仓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德娟</w:t>
      </w:r>
      <w:r>
        <w:rPr>
          <w:rFonts w:ascii="楷体_GB2312" w:hAnsi="楷体_GB2312" w:eastAsia="楷体_GB2312"/>
        </w:rPr>
        <w:t>《</w:t>
      </w:r>
      <w:r>
        <w:rPr>
          <w:rFonts w:ascii="楷体_GB2312" w:hAnsi="楷体_GB2312" w:eastAsia="楷体_GB2312"/>
        </w:rPr>
        <w:t>塑料绳里的“秘密”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通州区潞州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妍《春风予爱 心灵花开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延庆县第四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康亚敏《从“认领”垃圾引导学生自觉维护班级卫生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延庆县十一学校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素新《“班长”风波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静海县独流镇北肖楼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李丹丹《爱心助她走出阴影</w:t>
      </w:r>
      <w:r>
        <w:rPr/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宝坻区第四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刘秀辉《弹劾班委的故事</w:t>
      </w:r>
      <w:r>
        <w:rPr/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第八十九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郭伟《用信任拯救谎言</w:t>
      </w:r>
      <w:r>
        <w:rPr/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第五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王丽《隔离中的温暖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汇森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吕炎《甜甜的眼泪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蓟县第一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裴新华《老师也有犯错误的时候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育贤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刘丽娜《温暖那颗冰冷的心》</w:t>
      </w:r>
      <w:r>
        <w:rPr/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承德市宽城县缸窑沟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高原《育人微电影，因爱起航》</w:t>
      </w:r>
      <w:r>
        <w:rPr/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石家庄市草场街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王瑞芳、刘洁《主角缺席的仪式</w:t>
      </w:r>
      <w:r>
        <w:rPr/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石家庄市石岗大街第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颜冬梅《墨迹无痕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唐山市玉田县职教中心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银凤《教室里那只受伤的泥鳅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内蒙古自治区呼和浩特市回民区第二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吕春丽《你的笑容是我最大的守候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丹东市第十九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王达《惩罚也是一种爱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丹东市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宋雅青《教育无处不在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锦州市太和区女纺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郭淑娟《“呆会”的启示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锦州市逸夫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杨玉红《给学生一个机会，学生会还你一个精彩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盘锦市兴隆台区第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董坤《没有过不去的坎儿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沈阳市第十一中学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张竞一《幸福瞬间之真情无敌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营口市实验学校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郑永丰《手，错了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吉林市教育学院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陈晓燕《“我”的妈妈是食堂阿姨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吉林市松花江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金晓鑫《一个苹果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黑龙江省伊春市第一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李广萍《工作日记一则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奉贤区教师进修学院附属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谢冬英《开心菜园播种忙 种植体验乐翻天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崇明县登赢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 xml:space="preserve">史川《智慧“加油站”里乐趣多》 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第一师范附属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顾春英《我和老师来合影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奉贤区四团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金春红《“鸿雁传书”心连心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嘉定区封浜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毛云蕾《信，让我们的心贴得更近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静安区爱国学校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张姬海《一个游戏，无穷收获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静安区静安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顾春慧《国歌与足球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松江区第一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郭宁伟《又到柚子金黄时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杨浦区上海体育学院附中附属小学</w:t>
      </w:r>
      <w:r>
        <w:rPr/>
        <w:tab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尹慧颖《一粒纽扣的力量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东海县双店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红荣《手工课上的故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淮安市勺湖中心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窦成齐《“淡水”苹果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无锡市沁园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李建华《变罚为奖，为学生撑起一片晴空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宿迁市泗阳双语实验学校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褚春梅《公开我的秘密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胎教背后的故事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徐州市星源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许继忠《感动带来改变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镇江市丹徒区荣炳中心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曹素仙《借你一个“大拇指”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丽水市松阳县古市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方陆兰《该不该“告状”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丽水市中等专业学校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范文利《美，是回来做自己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温州市第十二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洪弘《借助瞬间激发教育灵感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蚌埠市新城实验学校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吴刘芳《最珍贵的秘密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广德县桃州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窦敦秀《用爱去滋润心田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合肥市南门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杨玲《给孩子一条退路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霍山县下符桥镇中心学校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沈高军《真情在学生宿舍楼里流淌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霍山县与儿街镇中心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何平《一汪泓水似温泉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芜湖市三山区中心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刘德芳《紧紧牵着你的手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鼎市桐南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邱秋圆《我们和你在一起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师范大学附属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叶海燕《从“木桶效应”到“大拇指效应”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州市铜盘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方晓宏《校园文化中的军旅魂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屏南县熙岭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甘艳燕《暖意浓浓的教师节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莆田市荔城区砺青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朱智媛《那一刻我无比欣慰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泉州市晋光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黄红云《我能行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精彩瞬间成就你我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三明市三明学院附属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杨乾妹《我与学生有个“约会”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漳州市实验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沈舜兰《用赞美点亮自信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西生南昌大学附属小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梁细芝《幸福在蔓延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莱芜市高新区滨河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尚明亮《掌声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临沂市第一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梁士国《渗透传统文化，深度涵养心灵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临沂市义堂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周鲁宁《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班的兄弟们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平原县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胡晓莉《身教胜过言传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日照市东港区文登路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王玉华《生命的掌声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荣成市石岛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钱小红《小小联络本，见证园丁情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武城县鲁权屯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崔玉娟《唤醒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心灵与心灵的碰撞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南省开封市基础教研室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鲁艳丽《脚印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北省广水市实验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刘振宇《德育素材就在我们身边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北省荆州市监利县拓木乡中心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张恒山《五元钱的价值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北省武汉市江汉区滑坡路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郭海昕《教学生“告状”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北省宜昌市西陵区康庄路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段单丹《眼睛里的画 隐藏着的美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南省永州市双牌县第一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甘仁君《人心是土地，感动是泉水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南省长沙市芙蓉区五一中路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王成《特别的“玩具”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东省惠州市大亚湾区第一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何汝玉《“迟到”的爱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东省韶关市第一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郭义珊《缩小孩子的缺点，放大孩子的亮点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东省阳春市绵登中英文小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杨慧《老师摔倒以后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东省中山市石岐中心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曹鹏丽《一个人的比赛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西壮族自治区桂林市育才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陶艺文《编织五彩童年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巴蜀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田冰冰《班上突现“斧头帮”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巴蜀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杜明元《一张“相片”，一个瞬间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北部新区金山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周艳《孩子，爱仍在！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璧山县正兴初中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薛霁《祝你生日快乐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垫江县桂阳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周华《我不想用那三次机会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永川区红旗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唐兰《“奶嘴”风波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眉山市第一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刘朝建《一千只千纸鹤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贵州省遵义市余庆县龙家小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梁中凯《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 xml:space="preserve">年后幸福的约定》 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云南省昆明市安宁市第一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任遥《“小”动作，大贡献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云南省文山州砚山县第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喜《摸摸妈妈的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云南省云南师范大学附属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秋艳《我的第一次爱心义卖活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陕西省商洛市商州城关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杨红霞《“是不是”我深思着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青海省西宁市前营街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贾永蓉《平凡的梦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新疆维吾尔自治区沙雅县第三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红松《给心灵留一扇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新疆维吾尔自治区吐鲁番市第三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仲薇《爱的交流》</w:t>
      </w:r>
      <w:r>
        <w:rPr>
          <w:rFonts w:eastAsia="楷体_GB2312" w:ascii="楷体_GB2312" w:hAnsi="楷体_GB2312"/>
        </w:rPr>
        <w:tab/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照片类（</w:t>
      </w:r>
      <w:r>
        <w:rPr>
          <w:rFonts w:eastAsia="黑体;SimHei" w:cs="黑体;SimHei" w:ascii="黑体;SimHei" w:hAnsi="黑体;SimHei"/>
        </w:rPr>
        <w:t>59</w:t>
      </w:r>
      <w:r>
        <w:rPr>
          <w:rFonts w:ascii="黑体;SimHei" w:hAnsi="黑体;SimHei" w:cs="黑体;SimHei" w:eastAsia="黑体;SimHei"/>
        </w:rPr>
        <w:t>幅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北京市延庆县第二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永国《做有礼的二中人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和平区教育局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韩立军《放飞理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蓟县第一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运浩《升旗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南开区咸阳路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志英《高玉宝爷爷和我们在一起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宁河县芦台第二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兰《帮助你，我们的责任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任县邢湾镇中学</w:t>
      </w:r>
      <w:r>
        <w:rPr/>
        <w:tab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秀峰《撑起一片爱的天空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保定市定兴县第三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许昶《和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秦皇岛市山海关区兴隆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淑华、张翠秀《车轮滚滚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石家庄市桥西区留营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会倾《老战士话开国大典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唐山市丰润区韩城镇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立娟《奶奶，不哭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内蒙古自治区乌兰察布市集宁市第一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沈静《校旗登顶珠峰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朝阳市凌源三道河子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段喜强《老师，我也帮你擦擦汗吧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沈阳市第十一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郭志光《汉藏一家亲中国万岁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铁岭市清河区实验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柏玉《祭扫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封浜高级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汤元英《中国结连接你我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虹口区中州路第一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沈清《逃生演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华东师范大学附属紫竹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郭万春《中国娃真棒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黄浦区市南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丁慧《我与小树共成长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嘉定区徐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徐敏《黄草又长高了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静安区五四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红梅《我们身边的“五四人”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闵行区第四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骆《走进名校，体验科技魅力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体育学院附中附属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鲁昕《一米高度看世界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少云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蒋毅《同伴教育互助成长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同济大学嘉定黄渡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华晓东《实践创新，快乐体验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徐汇区东安三村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叶黎萍《甜蜜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杨浦区思源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冯彩</w:t>
      </w:r>
      <w:r>
        <w:rPr>
          <w:rFonts w:ascii="宋体;SimSun" w:hAnsi="宋体;SimSun" w:cs="微软雅黑"/>
        </w:rPr>
        <w:t>旻</w:t>
      </w:r>
      <w:r>
        <w:rPr>
          <w:rFonts w:ascii="楷体_GB2312" w:hAnsi="楷体_GB2312" w:eastAsia="楷体_GB2312"/>
        </w:rPr>
        <w:t>《满插红旗迎国庆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徐州市东苑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波《文明礼仪展青春风采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徐州市教育局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徐保卫《放学路上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苍南县龙港镇第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慧《我为留守儿童过生日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苍南县宜山镇第三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贤庆《大手牵小手，平安在心中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嘉兴市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沈华《美好的未来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开化县第二初级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姜香梅《呵护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丽水市云和县江滨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吕周亮《生动一课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遂昌县大柘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涂海芳《最美不过小雷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温州市龙湾区瑶溪一小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余德金《心灵的洗涤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云和县江滨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尤伟娇《消防逃生演练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合肥市第七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顾晓惠《飞翔的梦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韩城市第一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智华《让感恩成为一种习惯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师范学院附属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钟小明《我们的追思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安市实验小学龙江校区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钟小明《书画之星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州市第八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曦《笑在八中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临沂市第二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红梅《队旗的见证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日照市五莲县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云菊《展开想象之翼，实现创造梦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潍坊市教育局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汤善香《我是京剧小戏迷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南省郑州市第二实验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丽娟《信任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北省黄石市铁山区第三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华敏《铁城书韵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南省常德市汉寿县南岳路实验学校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俊《我是厨房小主人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东省潮州市实验学校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蔡淡音《德育特色活动照片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东省中山市东凤镇小沥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莹《多彩童年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西壮族自治区梧州市文化路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韦文红《城里孩子忙农收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海南省白沙黎族自治县第一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郑玲玲《心意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海南省海口市滨海第九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伍作才《感恩，我们在行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海南省乐东县利国中心学校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关义芸《在快乐中成长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沙坪坝区莲光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春娟《储蓄文明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自贡市蜀光中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何德华《蜀光中学主题班会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自贡市自流井区东方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廖强《请让我来关心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云南省大理州鹤庆县云鹤镇中心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宋灿坤《纪念碑前的诵读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陕西省宝鸡市陈仓区南堡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小凤《决不落下一个朋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陕西省凤翔县郭店社区小旗务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维平《执着的爱心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视频类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7</w:t>
      </w:r>
      <w:r>
        <w:rPr>
          <w:rFonts w:ascii="黑体;SimHei" w:hAnsi="黑体;SimHei" w:cs="黑体;SimHei" w:eastAsia="黑体;SimHei"/>
        </w:rPr>
        <w:t>个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红桥区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徐娅蓉《特殊的审问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天津市铁厂第一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秋红《善意的谎言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石家庄外国语小学</w:t>
      </w:r>
      <w:r>
        <w:rPr/>
        <w:tab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王</w:t>
      </w:r>
      <w:r>
        <w:rPr>
          <w:rFonts w:ascii="楷体_GB2312" w:hAnsi="楷体_GB2312" w:eastAsia="楷体_GB2312"/>
        </w:rPr>
        <w:t>燕洁</w:t>
      </w:r>
      <w:r>
        <w:rPr>
          <w:rFonts w:ascii="楷体_GB2312" w:hAnsi="楷体_GB2312" w:eastAsia="楷体_GB2312"/>
        </w:rPr>
        <w:t>《我的地盘我做主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北省唐山市滦南县第二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薛瑜《皮影：文明你我他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内蒙古自治区乌兰察布市集宁一中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沈静《远足活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锦州市国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卓《我看家乡新变化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辽宁省沈阳市东北育才学校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罗丽《教育感人瞬间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吉林省通化市柳河县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邵</w:t>
      </w:r>
      <w:r>
        <w:rPr>
          <w:rFonts w:ascii="楷体_GB2312" w:hAnsi="楷体_GB2312" w:eastAsia="楷体_GB2312"/>
        </w:rPr>
        <w:t>晶</w:t>
      </w:r>
      <w:r>
        <w:rPr>
          <w:rFonts w:ascii="楷体_GB2312" w:hAnsi="楷体_GB2312" w:eastAsia="楷体_GB2312"/>
        </w:rPr>
        <w:t>《好书漂流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普陀区晋元高级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姜炜《青春与爱同行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普陀区怒江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艺春《光影瞬间 滋养生命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上海市上海戏剧学院附属高级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晓霞《合欢树的故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泰州市口岸中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史海</w:t>
      </w:r>
      <w:r>
        <w:rPr>
          <w:rFonts w:ascii="楷体_GB2312" w:hAnsi="楷体_GB2312" w:eastAsia="楷体_GB2312"/>
        </w:rPr>
        <w:t>燕</w:t>
      </w:r>
      <w:r>
        <w:rPr>
          <w:rFonts w:ascii="楷体_GB2312" w:hAnsi="楷体_GB2312" w:eastAsia="楷体_GB2312"/>
        </w:rPr>
        <w:t>《民族团结之花绽放在扬子江畔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苏省苏州市实验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文庙毕业典礼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浙江省温州市绣山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郑小敏《让书香润泽人生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蚌埠市禹会区前进路第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魏玲《扬礼仪之美 显德育特色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广德县流洞初级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曹佳云《特别的爱给了特别的我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安徽省芜湖市育瑞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宋云《感恩伴我成长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福鼎市桐北中心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静《姥姥的剪纸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建阳市第一初级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真《阳光总在风雨后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福建省晋江市第二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施怡妮《智慧只需换一个角度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江西省南昌市第十四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美《责任与青少年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济南市山东师范大学附属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盖莹《我们和你们一直手牵手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泰安市宁阳县实验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韩廷山《让每一颗金子都闪闪发光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山东省潍坊市广文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信宝《最后一课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河南省郑州经济技术开发区营岗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常淑英《泥塑特色教学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北省襄樊市保康县城关镇学校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尚</w:t>
      </w:r>
      <w:r>
        <w:rPr>
          <w:rFonts w:ascii="楷体_GB2312" w:hAnsi="楷体_GB2312" w:eastAsia="楷体_GB2312"/>
        </w:rPr>
        <w:t>晓红</w:t>
      </w:r>
      <w:r>
        <w:rPr>
          <w:rFonts w:ascii="楷体_GB2312" w:hAnsi="楷体_GB2312" w:eastAsia="楷体_GB2312"/>
        </w:rPr>
        <w:t>《八年爱心路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湖南省常德市常德师范学校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锋《爱心铸就音乐梦想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东省中山市中等专业学校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袁凤娇《真正的学生超市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广西壮族自治区南宁市第三中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菲《值周班活动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北碚区梨园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兰菁《脱不掉的小警服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璧山县城北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丽华《阳光课间激发潜能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特殊教育中心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建勋《音乐照亮我们的世界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重庆市渝中区曾家岩小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娅《小小解说员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德阳市绵竹中学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程坤《新生军训与入学前教育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泸州市第十二中学</w:t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>
          <w:rFonts w:ascii="楷体_GB2312" w:hAnsi="楷体_GB2312" w:eastAsia="楷体_GB2312"/>
        </w:rPr>
        <w:t>王</w:t>
      </w:r>
      <w:r>
        <w:rPr>
          <w:rFonts w:ascii="楷体_GB2312" w:hAnsi="楷体_GB2312" w:eastAsia="楷体_GB2312"/>
        </w:rPr>
        <w:t>晓红</w:t>
      </w:r>
      <w:r>
        <w:rPr>
          <w:rFonts w:ascii="楷体_GB2312" w:hAnsi="楷体_GB2312" w:eastAsia="楷体_GB2312"/>
        </w:rPr>
        <w:t>《感动校园人物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四川省绵阳市富乐实验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春梅《一个也不能少》</w:t>
      </w:r>
    </w:p>
    <w:p>
      <w:pPr>
        <w:pStyle w:val="Normal"/>
        <w:snapToGrid w:val="false"/>
        <w:spacing w:lineRule="exact" w:line="580"/>
        <w:jc w:val="left"/>
        <w:rPr/>
      </w:pPr>
      <w:r>
        <w:rPr/>
        <w:t>云南省昆明市盘龙区金康园小学</w:t>
      </w:r>
      <w:r>
        <w:rPr/>
        <w:tab/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栗芷叶《感恩父母主题班会》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仿宋_GB2312;Arial Unicode MS" w:hAnsi="仿宋_GB2312;Arial Unicode MS" w:eastAsia="仿宋_GB2312;Arial Unicode MS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4:00Z</dcterms:created>
  <dc:creator>YYS</dc:creator>
  <dc:description/>
  <dc:language>en-US</dc:language>
  <cp:lastModifiedBy>User</cp:lastModifiedBy>
  <dcterms:modified xsi:type="dcterms:W3CDTF">2014-05-19T05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