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江苏省</w:t>
      </w:r>
      <w:r>
        <w:rPr/>
        <w:t>24</w:t>
      </w:r>
      <w:r>
        <w:rPr/>
        <w:t>个县（市、区）义务教育学校校际差异系数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6"/>
        <w:gridCol w:w="720"/>
        <w:gridCol w:w="1138"/>
        <w:gridCol w:w="1134"/>
        <w:gridCol w:w="1134"/>
        <w:gridCol w:w="1166"/>
        <w:gridCol w:w="1417"/>
        <w:gridCol w:w="1056"/>
        <w:gridCol w:w="1004"/>
        <w:gridCol w:w="992"/>
        <w:gridCol w:w="1134"/>
        <w:gridCol w:w="936"/>
      </w:tblGrid>
      <w:tr>
        <w:trPr>
          <w:tblHeader w:val="true"/>
          <w:trHeight w:val="902" w:hRule="atLeast"/>
        </w:trPr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县市区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教学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仪器设备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每百名学生拥有计算机台数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0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.6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6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77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5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9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0.1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0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9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0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8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.3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97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42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8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6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4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4.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1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4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1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9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2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4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.9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74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7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2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40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3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.2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9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.0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.5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3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2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2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0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4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.8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0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2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8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8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1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9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3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丰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9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6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5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4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6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9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3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5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.3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77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0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1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睢宁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5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0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.5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9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5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6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1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.0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.1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76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7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沂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5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5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.2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2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7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6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3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.3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.6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5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70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3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1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邳州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8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6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0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2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8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4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.5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6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7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连云港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3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6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3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9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0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.0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4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4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连云港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4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2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3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3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0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0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3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4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6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9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5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清河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1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0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8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9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6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3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.5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6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2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6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7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0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4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6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1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1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8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0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.1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4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7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阴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6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00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1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.8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0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1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64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62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2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30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4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.8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87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涟水县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40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97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.5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4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54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0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3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5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2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8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.79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2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3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湖县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8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9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7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1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2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2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4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84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1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8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85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4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.7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4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18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1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30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江都区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25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9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3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43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2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07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10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8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0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0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1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.3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3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.0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4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2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1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67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6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9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宝应县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6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9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2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0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.80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0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9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3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1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26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01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1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68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.81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00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4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6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2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征市</w:t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1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62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27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06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4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5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44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3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3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60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8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91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5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7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8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70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.5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21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6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.25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8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9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3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93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9</w:t>
            </w:r>
          </w:p>
        </w:tc>
        <w:tc>
          <w:tcPr>
            <w:tcW w:w="11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4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95</w:t>
            </w:r>
          </w:p>
        </w:tc>
        <w:tc>
          <w:tcPr>
            <w:tcW w:w="10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2</w:t>
            </w:r>
          </w:p>
        </w:tc>
        <w:tc>
          <w:tcPr>
            <w:tcW w:w="10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5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8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8</w:t>
            </w:r>
          </w:p>
        </w:tc>
        <w:tc>
          <w:tcPr>
            <w:tcW w:w="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邮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4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3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5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9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0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4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3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6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1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7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5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.8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6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镇江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丹徒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6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7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.8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.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0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0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9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0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0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9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5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.8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.9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7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5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64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8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.2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.4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.8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7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0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2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.2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.2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0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0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6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8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4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港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9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0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.4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0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9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20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.6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3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7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.6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.8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4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8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1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6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2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.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.7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7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1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.5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9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3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8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6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8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.70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.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11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7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88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5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4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7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8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姜堰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.5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.1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.5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.5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5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2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0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8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0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全县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.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.4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.6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.1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90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06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51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3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40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3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10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2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27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.345</w:t>
            </w:r>
          </w:p>
        </w:tc>
      </w:tr>
    </w:tbl>
    <w:p>
      <w:pPr>
        <w:sectPr>
          <w:type w:val="nextPage"/>
          <w:pgSz w:orient="landscape" w:w="16838" w:h="11906"/>
          <w:pgMar w:left="1701" w:right="1191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4:00Z</dcterms:created>
  <dc:creator>傅佩佩</dc:creator>
  <dc:description/>
  <dc:language>en-US</dc:language>
  <cp:lastModifiedBy>傅佩佩</cp:lastModifiedBy>
  <dcterms:modified xsi:type="dcterms:W3CDTF">2014-05-23T05:44:00Z</dcterms:modified>
  <cp:revision>2</cp:revision>
  <dc:subject/>
  <dc:title/>
</cp:coreProperties>
</file>