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案例主题参考指南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动社区积极培育和践行社会主义核心价值观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弘扬和传承中华优秀传统文化（民族、民间工艺等）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类学习型社团（团队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学习型家庭等的建设活动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他特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活动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老年教育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城镇化进程中的新市民培训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村社区新型职业农民培训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村剩余劳动力转移培训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面向青少年的教育（放学后、寒暑假等）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面向留守儿童的教育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面向特殊人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特定人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教育（如：服刑期满释放人员、残疾人等）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面向社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白领人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服务区域产业发展的技能培训（如：工业园区、老工业基地）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与社区其他工作的融合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城带乡、城乡一体的办学机制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三级教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机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设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多元主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共同参与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治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架构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非营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民间社团等通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政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购买或许可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开发、承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方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参与社区教育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然人、法人或者其他组织捐助社区教育或举办社区教育机构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中的居民自治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习共同体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发挥开放大学（广播电视大学）组织架构优势和资源优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展社区教育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职业院校参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对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方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居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就近学习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织参与“全民终身学习周”活动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6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信息技术在社区教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应用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特色课程体系建设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信息技术（网络平台、新媒体、移动学习等）在社区教育中的应用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专兼职队伍建设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志愿者队伍建设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经费保障机制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民间资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参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会学习资源的有效统筹、整合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探索学分银行制度，开展学习成果积累认证等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居民或第三方参与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区教育评价机制</w:t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2:00Z</dcterms:created>
  <dc:creator>User</dc:creator>
  <dc:description/>
  <dc:language>en-US</dc:language>
  <cp:lastModifiedBy>User</cp:lastModifiedBy>
  <cp:lastPrinted>2014-05-28T13:42:00Z</cp:lastPrinted>
  <dcterms:modified xsi:type="dcterms:W3CDTF">2014-06-03T01:12:00Z</dcterms:modified>
  <cp:revision>2</cp:revision>
  <dc:subject/>
  <dc:title>2013年中国语言生活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