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4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辽宁传媒学院章程</w:t>
      </w:r>
    </w:p>
    <w:p>
      <w:pPr>
        <w:pStyle w:val="Normal"/>
        <w:widowControl/>
        <w:shd w:fill="FFFFFF" w:val="clear"/>
        <w:spacing w:lineRule="atLeast" w:line="464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总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条  为依法办学，规范管理，促进学院科学发展，依据《中华人民共和国教育法》、《中华人民共和国民办教育促进法》、《民办非企业单位登记管理暂行条例》、《高等学校章程制定暂行办法》等法律、法规，特制定本章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  名称：辽宁传媒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文名称：</w:t>
      </w:r>
      <w:r>
        <w:rPr>
          <w:rFonts w:eastAsia="仿宋_GB2312;仿宋"/>
          <w:sz w:val="32"/>
          <w:szCs w:val="32"/>
        </w:rPr>
        <w:t>Liaoning Communication Institute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  地址：辽宁省沈阳市沈北新区沈北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四条  性质：全日制民办普通高等学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五条  办学宗旨：坚持以马列主义、中国特色社会主义理论体系为指导，全面贯彻党的教育方针，坚持社会主义办学方向和教育公益性原则，办好人民满意的教育。深化教育教学改革，保证教育教学质量，适应区域经济社会发展和产业结构调整需要，培养面向生产服务一线，具有良好道德品质、勇于创新精神和高度社会责任感，理论功底扎实、实践能力突出、拥有就业创业能力、具备继续学习能力的高素质应用型人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六条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批机关是中华人民共和国教育部，学院受辽宁省教育厅管理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学院办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条  学院的办学规模、办学层次、办学形式、学科门类：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办学规模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办学层次：本科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办学形式：全日制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学科门类：围绕区域经济社会发展和产业结构调整需要统筹规划学科布局，构建以文学（新闻传播学）、艺术学学科门类为主，管理学学科门类为辅相互支撑的学科体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坚持公益性原则，举办者不要求取得合理回报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组织与管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九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设立董事会，实行董事会领导下的院长负责制。董事会是学院的最高决策机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董事会由举办者或其代表、院长、教职工代表、行业有关人员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组成，其中三分之一以上董事应当具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高等教育教学管理工作经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十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事长由学院举办者担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一条  董事会设五年一届，董事每届任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董事任期届满，可连选连任。董事任期届未满时改选，或者在任期内辞职，董事会成员低于法定人数的，在改选出的董事就任前，原董事应当依照法律、法规和本章程的规定，履行董事职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董事会人员组成的变更涉及举办者的，由举办者推荐；涉及教职工代表的，由教职工代表大会或教职工大会选举产生。董事会人员的变更，由董事会集体研究决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董事会成员名单报审批机关、登记管理机关备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董事会行使下列事项的决定权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聘任或者解聘院长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根据院长提名，聘任或解聘副院长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修改学院章程和制定学院的规章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制定学院发展规划，批准年度工作计划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决定教职工的编制定额和工资标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筹集办学经费，审核预算、决算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决定学院的分立、合并、终止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决定学院其他重大事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事会每年至少召开两次会议。有下列情况之一，应当召开董事会临时会议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董事长认为工作需要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三分之一以上董事联名提议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学院遇到重大突发事件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事会会议实行一人一票制，董事会会议应当由二分之一以上董事出席方可举行，讨论本章程第十二条所列重大事项时，应当经三分之二以上组成人员同意方可通过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事会设董事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学院法定代表人由董事长担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董事长不能行使职权时，由其指定的董事会成员代其行使职权。董事长行使以下职权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召集和主持董事会会议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领导董事会工作，组织执行董事会决议，检查董事会决议的实施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提请董事会决定聘任或解聘院长、副院长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提请董事会决定学院重大事项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在董事会授权的范围内，代表学院签署有关文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董事会召开会议，应于会议召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会议的时间、地点、内容等一并通知全体成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董事会成员因故不能出席，可书面委托其他成员或他人代为出席，委托书必须载明授权范围，董事既不委托又不出席的视为弃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事会会议必须制作会议记录。形成决议的，制作会议纪要，并由出席会议的成员审阅、签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董事会会议记录或纪要由专人负责存档保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院长由董事会聘任，并经审批机关核准。院长任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报审批机关同意后可连任。院长任职条件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遵守国家法律，品行端正，热心社会主义教育事业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具有大学本科以上学历和副高以上专业技术职称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具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从事高等教育管理工作经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年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院长按照董事会的授权，全面管理学院教育教学和行政管理工作，并负责主持院务会议。院长行使以下职权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执行董事会的决定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实施发展规划，制定本年度工作计划、财务预算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拟定学院规章制度和学院内部管理机构的设置方案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组织教学、科研活动，保证教育教学质量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提请董事会聘任或解聘副院长，聘任或解聘除应由董事会聘任或解聘以外的工作人员，实施奖惩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对学生进行学籍管理，实施奖励和处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开展国际合作办学与学术交流活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负责学院日常管理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九）行使学院章程和董事会授予的其他职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内部机构的设置方案由院长提出，报董事会批准。机构设置和岗位数量的确定，以精简高效为原则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资产管理、经费使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经费来源：举办者投入、社会捐赠、政府资助、依法向学生收取的费用和其他合法收入。学院积极拓展资金来源渠道，通过合法途径增加收入，吸引社会资金，不断提高办学实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十二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学校变更前审计报告载明的信息，截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学院资产总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9361.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，举办者投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1149.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执行国家规定的《高等学校财务制度》，依法进行会计核算，建立健全内部会计审计制度，配备具有专业资格的会计和出纳，保证会计资料合法、真实、准确、完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费投入全部用于学院建设和发展，任何单位和个人不得侵占、私分或挪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十五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产使用和财务管理接受审批、登记管理等有关部门监督，在每一会计年度终了时制作财务会计报告，委托会计师事务所依法进行审计后，报审批、登记管理部门备案，并公布审计结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对举办者投入的资产、社会捐赠资产、办学积累、学费收入以及依法获得的其他财产，享有法人财产权，学院存续期间依法管理和使用学院财产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在每一会计年度终了时，学院从年度净资产增加额中，按不低于年度净资产增加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例提取发展基金，用于学院的建设、维护和教学设备的添置、更新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变更法定代表人前须进行财务审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按照国家和辽宁省有关规定，接受审批、登记管理机关组织的年度检查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党、团、工会组织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依据《中国共产党章程》建立中国共产党辽宁传媒学院委员会，发挥政治核心作用，建立学院党委与董事会的协商沟通机制。学院党委主要职责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宣传和执行党的路线方针政策，执行上级党组织的决议，坚持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社会主义办学方向和教育公益性原则，致力于培养社会主义建设事业的人才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引导和监督学院遵守法律、法规，参与学院重大决策，支持学院决策机构和院长依法行使职权，督促其依法规范管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支持学院改革发展，及时向上级党组织和政府职能部门反映学院的合理要求，帮助解决影响学院改革发展稳定的突出问题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全面加强学院党的思想、组织、作风和制度建设，做好党员教育管理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领导学院思想政治工作和德育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领导教职工代表大会和工会、共青团、学生会等群众组织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做好统一战线工作，支持学院内民主党派的基层组织按照各自的章程开展活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依据《中国共产主义青年团章程》建立共青团辽宁传媒学院委员会，在学院党委领导下，以学生为中心，积极开展有益于青年健康成长的各种活动，引导学生树立社会主义核心价值观，努力提高学生的思想道德水平和科学文化知识水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依据《中华人民共和国工会法》建立工会组织，按照《中华人民共和国工会法》和《中国工会章程》开展工作，履行工会职责，维护教职工的合法权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会是教职工代表大会的日常工作机构，会同有关部门做好教代会工作。其主要职责有：做好教代会的筹备工作和大会期间的会务工作；组织教职工选举教代会代表；征集和整理大会提案；负责教代会代表培训和教职工民主管理的宣传教育；组织召开代表团长联席会，协商处理临时需要解决的问题；组织协调专门工作委员会进行调研，检查教代会决议和提案的落实情况；听取和处理教代会代表和教职工的意见建议，受理教职工的申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通过以教师为主体的教职工代表大会、工会等组织形式，依法保障教职工参与民主管理与监督，维护教职工的合法权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教代会的组织原则为民主集中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教代会代表依照学院选举办法，由教职工直接选举产生，代表实行常任制，可连选连任。凡依法享有政治权利、与学院建立了劳动关系的在职职工均有资格当选教代会代表。教代会代表人数不超过教职工总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代表中应有教师、管理人员、领导干部、教辅人员，其中教师代表不少于代表总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中层以上领导干部不超过代表总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女教职工和青年教职工占适当比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教代会每三年为一届，每学年至少召开一次教代会。每次教代会应有三分之二以上代表出席方能召开，表决有关事项须有代表总数的二分之一以上同意方为有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教代会的主要职权有：听取和审议院长工作报告、学院建设发展规划、教育教学改革方案、教职工队伍建设方案、财务预决算以及事关学院发展的重大问题等；审议通过学院提出的教职工聘任考核办法、工资标准、奖酬金分配办法、职称评定办法等与教职工切身利益有关的改革方案、重大规章制度等；审议决定有关教职工生活福利的重大事项；民主评议学院行政领导干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立学院安全稳定工作委员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的领导下开展各项安全稳定方面的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安全稳定工作委员会由学院党委书记、分管副书记、保卫处、学生处相关人员组成，负责学院安全稳定工作，传达落实学院及上级教育主管部门的规定和要求，制定和布置学院安全稳定工作方案和具体要求，处理和向学院及上级教育主管部门汇报校园安全稳定具体情况，保证学院正常的教学和工作秩序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章 教职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十五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教职工由教师、职员以及其他工作人员等组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十六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是学院办学的主要依靠力量。学院尊重和爱护教师，为教师开展教学和科学研究活动、自主进行学术创新、攀登科学高峰提供必要的条件和保障。</w:t>
      </w:r>
    </w:p>
    <w:p>
      <w:pPr>
        <w:pStyle w:val="Style13"/>
        <w:shd w:fill="FFFFFF" w:val="clear"/>
        <w:spacing w:lineRule="exact" w:line="500" w:before="0" w:after="0"/>
        <w:ind w:firstLine="627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三十七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教师享有下列权利：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一）进行教育教学活动，开展教育教学改革和实验；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二）从事科学研究、学术交流，参加专业的学术团体，在学术活动中充分发表意见；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三）指导学生的学习和发展，评定学生的品行和学业成绩；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四）按时获取工资报酬，享受国家规定的福利待遇以及寒暑假期的带薪休假；</w:t>
      </w:r>
    </w:p>
    <w:p>
      <w:pPr>
        <w:pStyle w:val="Style13"/>
        <w:shd w:fill="FFFFFF" w:val="clear"/>
        <w:spacing w:lineRule="exact" w:line="500" w:before="0" w:after="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五）对学院教育教学、管理工作和教育行政部门的工作提出意见和建议，通过教职工代表大会或者其他形式，参与学院的民主管理；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六）参加进修或者其他方式的培训。</w:t>
      </w:r>
    </w:p>
    <w:p>
      <w:pPr>
        <w:pStyle w:val="Style13"/>
        <w:shd w:fill="FFFFFF" w:val="clear"/>
        <w:spacing w:lineRule="exact" w:line="500" w:before="0" w:after="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第三十八条 教师应当履行下列义务：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一）遵守宪法、法律和职业道德，为人师表；</w:t>
      </w:r>
    </w:p>
    <w:p>
      <w:pPr>
        <w:pStyle w:val="Style13"/>
        <w:shd w:fill="FFFFFF" w:val="clear"/>
        <w:spacing w:lineRule="exact" w:line="500" w:before="0" w:after="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二）贯彻国家的教育方针，遵守规章制度，执行学院的教学计划，履行教师聘约，完成教育教学工作任务；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四）关心、爱护全体学生，尊重学生人格，促进学生在品德、智力、体质等方面全面发展；</w:t>
      </w:r>
    </w:p>
    <w:p>
      <w:pPr>
        <w:pStyle w:val="Style13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（五）制止有害于学生的行为或者其他侵犯学生合法权益的行为，批评和抵制有害于学生健康成长的现象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不断提高思想政治觉悟和教育教学业务水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聘用教师、职员以及其他工作人员，并与其签订聘任合同或劳动合同。其人事聘任或劳动用工、社会保障按国家法律、法规及有关规定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保障教职工的工资、福利待遇，按国家有关规定为教师办理社会保险和补充保险（“五险一金”），为教师全身心投入教育教学活动创造良好的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执行国家教师资格证制度和教师专业技术职务评、聘制度，支持、鼓励教师从事科学研究、学术交流和参加专业学术团体，为教师进修和参加业务培训提供便利；建立专兼结合的“双师型”教师队伍，优化教师队伍结构，确保来自行业、企业管理人员、专业技术人员和高技能人才的兼职教师比例合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四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每学期对教职工的思想品德、业务水平、工作态度和工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作成绩进行考核，考核结果作为继续聘用、晋升工资、实施奖惩的重要依</w:t>
      </w:r>
      <w:r>
        <w:rPr>
          <w:rFonts w:ascii="仿宋_GB2312;仿宋" w:hAnsi="仿宋_GB2312;仿宋" w:cs="宋体;SimSun" w:eastAsia="仿宋_GB2312;仿宋"/>
          <w:sz w:val="32"/>
          <w:szCs w:val="32"/>
        </w:rPr>
        <w:t>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保护教职工正当的申辩、申诉权利。依法建立教职工权益保护机制，维护教职工合法权益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七章 学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四十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生是指被学院依法录取、取得入学资格、具有学院学籍的受教育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四十五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维护和全面落实学生合法权益，为学生提供安全的教育教学设施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第四十六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校期间依法享有下列权利：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参加学院教育教学计划安排的各项活动，使用学院提供的教育教学资源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参加社会服务、勤工助学，在校内组织、参加学生团体及文娱体育等活动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申请奖学金、助学金及助学贷款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在思想品德、学业成绩等方面获得公正评价，完成学院规定学业后获得相应的学历证书、学位证书；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对学院给予的处分或者处理有异议，向学院、教育行政部门提出申诉；对学院、教职工侵犯其人身权、财产权等合法权益，提出申诉或者依法提起诉讼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法律、法规规定的其他权利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第四十七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校期间依法履行下列义务：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遵守宪法、法律、法规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遵守学院管理制度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努力学习，完成规定学业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按规定缴纳学费及有关费用，履行获得贷学金及助学金的相应义务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遵守学生行为规范，尊敬师长，养成良好的思想品德和行为习惯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法律、法规规定的其他义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四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对学生的服务、管理和思想教育，坚持积极疏导和严格管理并举，建立健全学院安全稳定的工作机制。开展丰富多彩、积极向上的各种教育活动和文体活动，促进学生健康成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教育行政部门的规定录取新生，按国家规定建立学生学籍档案管理制度，报审批机关备案，严格管理学生学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依据法律、法规和教育行政部门的有关规定，对学生进行奖励或者处分。学院实行申诉制度，成立学生申诉委员会。学院对学生做出处理或处分前，应当告知其有权申辩或根据有关规定向学生申诉委员会提出申诉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章 举办者的权利和义务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五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院举办者：姜立。</w:t>
      </w:r>
    </w:p>
    <w:p>
      <w:pPr>
        <w:pStyle w:val="Style13"/>
        <w:spacing w:lineRule="exact" w:line="5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五十二条 举办者的权利：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通过推举董事会成员进入董事会的方式行使自身的合法权益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对学院的改革与发展提出合理化建议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对包括董事会在内的各种会议记录和董事会决议的知情权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对学院财务状况的知情权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五）章程中规定的其他权利。</w:t>
      </w:r>
    </w:p>
    <w:p>
      <w:pPr>
        <w:pStyle w:val="Style13"/>
        <w:spacing w:lineRule="exact" w:line="5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五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举办者的义务：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严格按照国家的法律、法规规定行使权利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筹措学院办学经费，保障学院健康、持续发展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学院存续期间不得抽逃和挪动办学经费；</w:t>
      </w:r>
    </w:p>
    <w:p>
      <w:pPr>
        <w:pStyle w:val="Style13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章程中规定的其他义务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章 教育教学管理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的中心任务是教育教学工作，其他各项工作均要服务于教育教学工作的开展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十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的教学内容应当符合宪法、法律和法规的规定，执行国家规定的课程标准和教学大纲，完成教学计划，按规定选用教材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十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积极推进和鼓励教学研究和改革，运用先进的教育理念指导教育教学活动，注重强化实践教学环节，提高学生的创新能力和实践能力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十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的招生、录取严格按照国家招生规定和程序进行，招生简章和广告报有关部门审查备案后公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十八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接受上级教育部门和其他有关部门对教育教学工作的监督管理；接受政府有关部门对学院办学水平、教育质量的检查评估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设立学术委员会。审议学科、专业的设置，评定教学、科研成果，审议教师职务资格，评议学术事项，受理学术争议以及其他学术事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设立学位委员会。负责对申请学位的人员进行资格审查，通过学位获得者名单，制定学院学位工作的细则及研究和处理与学位有关的事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六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> 学院设立教学工作指导委员会。协助有关部门推进专业、课程、教材、教学管理与教学研究以及教师队伍等方面的建设和改革，对学院教学改革与发展的重要问题进行理论研究、咨询和指导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章 学院变更、终止及终止后资产处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六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名称、办学地址、办学层次、办学类别的变更，由董事会报审批机关批准后实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六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的分立、合并，在进行财产清算后，由董事会报审批机关批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六十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举办者的变更须由举办者提出，在进行财务清算后，经董事会同意，报审批机关核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申请终止，须经董事会决议通过，报审批机关批准。学院有下列情形之一的，将申请终止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无法按章程规定的宗旨继续开展活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被吊销办学许可证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因资不抵债无法继续办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因自然灾害、战争等人力不可抗拒的事件发生，遭受严重损失，无法继续坚持办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其他重大原因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法律、法规规定的其他情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终止后，按教育主管部门要求妥善安置在校学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六十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院终止后的财产按照下列顺序清偿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应退受教育者学费、杂费和其他费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应发教职工的工资及应缴纳的社会保险费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偿还其他债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清偿上述债务后的剩余财产，按照有关法律、行政法规的规定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终止后，办学许可证交回审批机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六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在终止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，到登记管理机关办理法人注销登记，学院法人资格自登记管理机关发出注销登记证明文件之日起，即为终止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章 章程的修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现下列情况之一的，可对本章程进行修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学院的举办者发生变化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本章程不适应学院发展的需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章程的修改程序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广泛听取政府有关部门、学院内部组织、师生员工意见的基础上，由董事长提出修改建议，报学院董事会审议，经三分之二以上董事同意，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报审批机关备案。自审批机关备案之日起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报登记管理机关核准，并向社会公布。</w:t>
      </w:r>
    </w:p>
    <w:p>
      <w:pPr>
        <w:pStyle w:val="Normal"/>
        <w:widowControl/>
        <w:shd w:fill="FFFFFF" w:val="clear"/>
        <w:spacing w:lineRule="atLeast" w:line="464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章 附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章程经学院董事会表决通过，报审批机关备案，经登记机关核准后生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章程未尽事宜，依照国家法律、法规执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章程的解释权属学院董事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5:00Z</dcterms:created>
  <dc:creator>HS</dc:creator>
  <dc:description/>
  <cp:keywords/>
  <dc:language>en-US</dc:language>
  <cp:lastModifiedBy>lenovo</cp:lastModifiedBy>
  <cp:lastPrinted>2014-03-24T08:24:00Z</cp:lastPrinted>
  <dcterms:modified xsi:type="dcterms:W3CDTF">2014-05-09T04:05:00Z</dcterms:modified>
  <cp:revision>60</cp:revision>
  <dc:subject/>
  <dc:title/>
</cp:coreProperties>
</file>