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郑州财经学院章程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 为发展高等教育事业，实施科教兴国和科教兴豫战略，促进经济社会发展，根据《中华人民共和国教育法》、《中华人民共和国高等教育法》和《中华人民共和国民办教育促进法》、《中华人民共和国民办教育促进法实施条例》、《高等学校章程制定暂行办法》等相关法律，制定本章程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 本章程旨在坚持社会主义办学方向，明确办学指导思想和根本任务，促使学院按照高等教育规律，提高教育教学质量，规范办学行为，保证学院的持续、健康、协调发展。学院按照本章程规定的内容，履行职责，行使权利，承担义务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校名、校址和办学性质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  学校名称：郑州财经学院</w:t>
      </w:r>
    </w:p>
    <w:p>
      <w:pPr>
        <w:pStyle w:val="Normal"/>
        <w:spacing w:lineRule="exact" w:line="520"/>
        <w:ind w:left="3572" w:hanging="272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-6"/>
          <w:sz w:val="32"/>
          <w:szCs w:val="32"/>
        </w:rPr>
        <w:t>英文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Zhengzhou Institute of Finance and Economics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 学校地址：河南省郑州市天河路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 办学性质：全日制民办普通本科高校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办学方向、办学定位和培养目标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六条  办学方向：以邓小平理论、“三个代表”重要思想和科学发展观为指导，贯彻落实十八届三中全会精神，深化教育改革，深度开展校企合作。坚持社会主义办学方向，坚持教育公益性原则，不以盈利为目的。全面贯彻党的教育方针，坚持立德树人基本导向，促进学生全面发展。依法治校，规范办学。贴近经济，贴近社会，主动为区域经济建设和社会发展服务。 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条  发展定位：立足郑州，面向河南。主动为中原经济区和郑州航空港经济综合实验区建设服务。重点面向商贸、物流、财务、金融、信息、房地产等现代服务业和制造业。以学科、专业建设为龙头，构建以经济学、管理学为主干的，工学、文学和艺术学协调发展的学科结构。不断优化师资队伍，注重内涵发展，凝练办学特色，全面提高教育教学质量，逐步把郑州财经学院建成具有地方特色、符合区域经济建设需要、在全国有一定知名度的应用型本科院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第八条  培养目标：以培养人才为中心，培养面向生产服务一线，具有良好道德品质、大胆创新精神和高度社会责任感，理论功底扎实、实践能力突出、拥有就业创业能力、具备继续学习能力的高素质应用型本科人才。 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办学规模和教育形式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 全日制普通高等教育在校生规模稳定在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人之内，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全日制普通高等教育本科在校生规模达到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左右。以后根据社会发展需要，适时调整办学规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条  学生修业期满，根据其类别、修业年限、学业成绩，根据国家有关规定发给学历证书、结业证书或者培训合格证书。对接受职业技能培训的学生，经政府批准的职业技能鉴定机构鉴定合格的，发给国家职业资格证书。本科生依照《中华人民共和国学位条例》规定，授予相应学士学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  学院的基本教育形式是全日制本科教育。根据区域经济社会发展，适度开展全日制专科教育和成人继续教育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学科门类和专业设置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  以适应经济社会发展需要为基本原则，优化资源配置，以管理学、经济学为主，文学、工学、艺术学等多学科协调发展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三条  学院根据经济社会发展实际和高等教育发展要求，适时调整学科专业设置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管理体制和内部运行机制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 学院自批准设立之日起依法成立理事会，理事会是学院最高决策机构。实行理事会领导下的院长负责制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  理事会由举办者、院长、教职工代表和行业、企业人员代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组成。理事长由举办者或者其代表担任，是学院的法定代表人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六条  更换、罢免或增补理事由理事长提名，经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理事会成员同意通过。每届理事会成员任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，任期届满可以连任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七条  理事会会议每半年召开一次，理事长认为必要或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以上的理事提议，可以召开临时会议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八条  理事会议事规则：理事会实行理事长负责制。贯彻民主集中制，会议实行一人一票和少数服从多数的原则。在研究重大问题之前，理事会办公室应将有关情况通报到各位成员，以便准备意见和建议。理事会形成决议后，交院长负责贯彻落实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九条  理事会行使下列职权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聘任或解聘院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修改学院章程和制定学院的制度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审定发展规划，批准年度工作计划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筹集办学经费，审核预算、结算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决定教职工的编制定额和工资标准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决定学院的分立、合并、终止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决定其他重大事项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条  理事会讨论下列重大事项，应当经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理事会成员同意方可通过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聘任、解聘院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修改学院章程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制定发展规划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审核预算、决算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决定学院的分立、合并、终止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学院章程规定的其他重大事项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一条  理事长行使下列职权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召集、主持理事会会议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领导理事会工作，组织执行理事会决议，检查理事会决议的实施情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请理事会决定聘任或解聘院长、副院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法律、法规规定的以及理事会授予的其他职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二条  学院理事会按照国家有关法律、法规的规定聘任学院院长，院长必须具备国家规定的任职条件，具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从事高等教育管理经历，年龄不超过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岁。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经报审批机关核准后，院长方可行使民办教育促进法及其实施条例规定的下列职权：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一）执行学</w:t>
      </w:r>
      <w:r>
        <w:rPr>
          <w:rFonts w:ascii="仿宋" w:hAnsi="仿宋" w:cs="Times New Roman" w:eastAsia="仿宋"/>
          <w:kern w:val="2"/>
          <w:sz w:val="32"/>
          <w:szCs w:val="32"/>
        </w:rPr>
        <w:t>院</w:t>
      </w:r>
      <w:r>
        <w:rPr>
          <w:rFonts w:ascii="仿宋" w:hAnsi="仿宋" w:cs="Times New Roman" w:eastAsia="仿宋"/>
          <w:kern w:val="2"/>
          <w:sz w:val="32"/>
          <w:szCs w:val="32"/>
        </w:rPr>
        <w:t>理事会的决定；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二）实施发展规划，拟订年度工作计划、财务预算和学</w:t>
      </w:r>
      <w:r>
        <w:rPr>
          <w:rFonts w:ascii="仿宋" w:hAnsi="仿宋" w:cs="Times New Roman" w:eastAsia="仿宋"/>
          <w:kern w:val="2"/>
          <w:sz w:val="32"/>
          <w:szCs w:val="32"/>
        </w:rPr>
        <w:t>院</w:t>
      </w:r>
      <w:r>
        <w:rPr>
          <w:rFonts w:ascii="仿宋" w:hAnsi="仿宋" w:cs="Times New Roman" w:eastAsia="仿宋"/>
          <w:kern w:val="2"/>
          <w:sz w:val="32"/>
          <w:szCs w:val="32"/>
        </w:rPr>
        <w:t>规章制度；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三）聘任和解聘学</w:t>
      </w:r>
      <w:r>
        <w:rPr>
          <w:rFonts w:ascii="仿宋" w:hAnsi="仿宋" w:cs="Times New Roman" w:eastAsia="仿宋"/>
          <w:kern w:val="2"/>
          <w:sz w:val="32"/>
          <w:szCs w:val="32"/>
        </w:rPr>
        <w:t>院</w:t>
      </w:r>
      <w:r>
        <w:rPr>
          <w:rFonts w:ascii="仿宋" w:hAnsi="仿宋" w:cs="Times New Roman" w:eastAsia="仿宋"/>
          <w:kern w:val="2"/>
          <w:sz w:val="32"/>
          <w:szCs w:val="32"/>
        </w:rPr>
        <w:t>工作人员，实施奖惩</w:t>
      </w:r>
      <w:r>
        <w:rPr>
          <w:rFonts w:ascii="仿宋" w:hAnsi="仿宋" w:cs="Times New Roman" w:eastAsia="仿宋"/>
          <w:kern w:val="2"/>
          <w:sz w:val="32"/>
          <w:szCs w:val="32"/>
        </w:rPr>
        <w:t>；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（四）组织教育教学、科学研究活动，保证教育教学质量</w:t>
      </w:r>
      <w:r>
        <w:rPr>
          <w:rFonts w:ascii="仿宋" w:hAnsi="仿宋" w:cs="Times New Roman" w:eastAsia="仿宋"/>
          <w:kern w:val="2"/>
          <w:sz w:val="32"/>
          <w:szCs w:val="32"/>
        </w:rPr>
        <w:t>；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五）负责学</w:t>
      </w:r>
      <w:r>
        <w:rPr>
          <w:rFonts w:ascii="仿宋" w:hAnsi="仿宋" w:cs="Times New Roman" w:eastAsia="仿宋"/>
          <w:kern w:val="2"/>
          <w:sz w:val="32"/>
          <w:szCs w:val="32"/>
        </w:rPr>
        <w:t>院</w:t>
      </w:r>
      <w:r>
        <w:rPr>
          <w:rFonts w:ascii="仿宋" w:hAnsi="仿宋" w:cs="Times New Roman" w:eastAsia="仿宋"/>
          <w:kern w:val="2"/>
          <w:sz w:val="32"/>
          <w:szCs w:val="32"/>
        </w:rPr>
        <w:t>日常管理工作；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六）学</w:t>
      </w:r>
      <w:r>
        <w:rPr>
          <w:rFonts w:ascii="仿宋" w:hAnsi="仿宋" w:cs="Times New Roman" w:eastAsia="仿宋"/>
          <w:kern w:val="2"/>
          <w:sz w:val="32"/>
          <w:szCs w:val="32"/>
        </w:rPr>
        <w:t>院</w:t>
      </w:r>
      <w:r>
        <w:rPr>
          <w:rFonts w:ascii="仿宋" w:hAnsi="仿宋" w:cs="Times New Roman" w:eastAsia="仿宋"/>
          <w:kern w:val="2"/>
          <w:sz w:val="32"/>
          <w:szCs w:val="32"/>
        </w:rPr>
        <w:t>理事会的其他授权。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每届院长任期为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年，报经审批机关同意后，可以连任。</w:t>
      </w:r>
    </w:p>
    <w:p>
      <w:pPr>
        <w:pStyle w:val="Style15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设副院长和院长助理若干人，协助院长行使职权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长办公会是院长行使职权的基本形式。院长主持院长办公会，研究决定学院管理中的重大行政事项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三条  中国共产党郑州财经学院委员会按照《中国共产党章程》开展工作，发挥政治核心作用，保障学院依法办学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四条  学院依法建立教职工代表大会制度，保障教职工积极参与学院管理与监督的民主权利。院长向教职工代表大会报告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五条  工会、共青团、学生会组织在党委领导下积极开展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六条  学院设立学术委员会，负责审议学科专业设置、教学科研计划，评定教学科研成果，组织学术活动等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七条  学院设立学位评定委员会，按照《中华人民共和国学位条例》规定，开展学位审查评定工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八条  学院根据精简、统一、效能的原则，设置党政职能机构、保障服务机构和其他机构，各机构根据学院规定履行管理、保障和服务职能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十九条  学院设立的具有独立法人资格的组织，依照法律和学院规定进行运营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条  学院实行院、系两级管理体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（部）是人才培养、科学研究、学科建设、社会服务和国际交流的组织实施单位，在学院授权范围内实行自主管理。</w:t>
      </w:r>
    </w:p>
    <w:p>
      <w:pPr>
        <w:pStyle w:val="Normal"/>
        <w:spacing w:lineRule="exact" w:line="52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第三十一条  系（部）设主任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，书记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人。主任是系（部）的行政负责人，全面负责本系（部）的教学、科学研究、学科建设、对外交流和其他行政管理工作。书记负责系（部）的党务工作。</w:t>
      </w:r>
    </w:p>
    <w:p>
      <w:pPr>
        <w:pStyle w:val="Normal"/>
        <w:spacing w:lineRule="exact" w:line="52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系（部）设副主任、副书记若干人，协助主任、书记履行职责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二条  党政联席会议是系（部）的基本议事制度，党政联席会议由系（部）主任主持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三条  系（部）党组织发挥政治保障作用，负责系（部）教职工及学生的思想政治和党建工作，保证党和国家的路线、方针、政策和学院的规章制度在本部门的贯彻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四条  学院依法聘任具有国家规定任教资格的教师，与教师签订聘任合同，明确双方的责任、权利、义务。保障教师的工资、福利待遇，按照国家有关规定为教师办理社会保险和补充保险。不断提高专任教师数量和比例。学院聘任外籍人员按照国家有关规定执行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五条  学院</w:t>
      </w:r>
      <w:r>
        <w:rPr>
          <w:rFonts w:ascii="仿宋" w:hAnsi="仿宋" w:cs="仿宋" w:eastAsia="仿宋"/>
          <w:sz w:val="32"/>
          <w:szCs w:val="32"/>
        </w:rPr>
        <w:t>的法定代表人为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安全和稳定工作第一责任人。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应当加强应急管理，建立健全安全稳定工作机制。推进安全保卫工作队伍建设，加强对教学、生活、活动设施的安全检查，落实各项安全防范措施，维护校园安全和教学秩序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举办者、资产、经费来源、财产和财务制度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六条  学院举办者为牛钦民先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七条  根据学院变更前审计报告载明的信息，截止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学院资产总额</w:t>
      </w:r>
      <w:r>
        <w:rPr>
          <w:rFonts w:eastAsia="仿宋" w:cs="仿宋" w:ascii="仿宋" w:hAnsi="仿宋"/>
          <w:sz w:val="32"/>
          <w:szCs w:val="32"/>
        </w:rPr>
        <w:t>4.91</w:t>
      </w:r>
      <w:r>
        <w:rPr>
          <w:rFonts w:ascii="仿宋" w:hAnsi="仿宋" w:cs="仿宋" w:eastAsia="仿宋"/>
          <w:sz w:val="32"/>
          <w:szCs w:val="32"/>
        </w:rPr>
        <w:t>亿元，其中，举办者投入资产</w:t>
      </w:r>
      <w:r>
        <w:rPr>
          <w:rFonts w:eastAsia="仿宋" w:cs="仿宋" w:ascii="仿宋" w:hAnsi="仿宋"/>
          <w:sz w:val="32"/>
          <w:szCs w:val="32"/>
        </w:rPr>
        <w:t>3050</w:t>
      </w:r>
      <w:r>
        <w:rPr>
          <w:rFonts w:ascii="仿宋" w:hAnsi="仿宋" w:cs="仿宋" w:eastAsia="仿宋"/>
          <w:sz w:val="32"/>
          <w:szCs w:val="32"/>
        </w:rPr>
        <w:t>万元。学院对上述资产享有法人财产权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八条  郑州财经学院办学经费主要来源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举办人出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杂费收入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校企合作单位资助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后勤服务单位创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利息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收入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十九条  举办者不要求取得合理回报，学院财产在学院存续期间归学院所有，学院按照国家法律、法规和有关规定予以保护和管理，任何组织和个人不得侵占、私分或挪用。按照“统一领导、集中管理、量入为出、收支平衡”的原则，合理使用并严格管理办学经费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条  学院依法设立财务管理机构，配备财会人员，建立健全财务管理制度，按照《中华人民共和国会计法》和国家统一的会计制度进行会计核算，编制财务会计报告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一条  学院设立统一的财产物资管理机构。建立健全管理制度，对学院固定资产、教学仪器设备、房屋场地及其他财产实行严格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二条  按照《中华人民共和国民办教育促进法实施条例》第五章第三十七条规定，在每个会计年度结束时，学院应从年度净资产增加额中，按不低于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的比例提取发展基金，用于学院的建设、维护和教学设备的添置、更新等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三条  学院资产的使用和财务管理接受审批机关和其他部门的监督。每个会计年度结束时，制作财务会计报告，委托会计师事务所依法进行审计，并公布审计结果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相关权利和义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四条  学院的权利和义务：依法行使办学自主权；依法保障学院教职工和学生的合法权益；全面贯彻国家的教育方针，保证教育质量达到国家规定标准；根据实际需要自主确定教学、科研、行政职能部门等内部组织机构的设置和人员配备；按照国家有关规定，评聘教师和其他专业技术人员的职务，调整津贴和工资分配；接受上级教育行政部门的业务指导和检查评估；对举办者投入的资产依法自主管理和使用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五条  教师的权利和义务：贯彻国家的教育方针，遵纪守法，教书育人，为人师表；履行聘任合同；开展教育教学活动，完成教学工作任务；从事科学研究、学术交流；指导学生的学习，评定学生的学习成绩；享受学院规定的工资、福利待遇以及寒暑假的带薪休假；通过教职工代表大会或其他形式，参与学校民主管理；对学生进行教育，带领学生开展有益的社会活动；不断提高思想政治觉悟和教育教学水平；享有国家法律法规规定的其他权利和义务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六条  学生的权利和义务：遵守教育部颁发的《高等学校学生管理规定》和学院的各项规章制度；参加教育教学计划安排的各项学习活动，完成教学规定的学习任务；积极参加社会实践、学生社团活动；按规定参与奖学金、贷学金、助学金的评定；在规定的修业年限内学完规定课程，成绩合格（或修满相应学分），获得相应的学历证书、学位证书；对学校、教师侵犯其合法权益可向有关部门提起申诉；按照国家规定标准交纳学费；遵纪守法，尊敬师长，养成良好的思想品德和行为习惯；享有国家法律法规规定的其他权利和义务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  变更与终止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七条  学院的分立、合并在进行财务清算后，由学院理事会报审批机关批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十八条  学院</w:t>
      </w:r>
      <w:r>
        <w:rPr>
          <w:rFonts w:ascii="仿宋" w:hAnsi="仿宋" w:cs="仿宋" w:eastAsia="仿宋"/>
          <w:sz w:val="32"/>
          <w:szCs w:val="32"/>
        </w:rPr>
        <w:t>举办者的变更</w:t>
      </w:r>
      <w:r>
        <w:rPr>
          <w:rFonts w:ascii="仿宋" w:hAnsi="仿宋" w:cs="仿宋" w:eastAsia="仿宋"/>
          <w:sz w:val="32"/>
          <w:szCs w:val="32"/>
        </w:rPr>
        <w:t>，须由</w:t>
      </w:r>
      <w:r>
        <w:rPr>
          <w:rFonts w:ascii="仿宋" w:hAnsi="仿宋" w:cs="仿宋" w:eastAsia="仿宋"/>
          <w:sz w:val="32"/>
          <w:szCs w:val="32"/>
        </w:rPr>
        <w:t>举办者提出，在进行财务清算后，经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理事会同意，报审批机关核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十九条  学院</w:t>
      </w:r>
      <w:r>
        <w:rPr>
          <w:rFonts w:ascii="仿宋" w:hAnsi="仿宋" w:cs="仿宋" w:eastAsia="仿宋"/>
          <w:sz w:val="32"/>
          <w:szCs w:val="32"/>
        </w:rPr>
        <w:t>名称、层次、类别的变更，由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理事会报审批机关批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十条  学院法定代表人的变更，由学院理事会向审批机关提出书面申请，审批机关组织对其进行财务审计后予以批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十一条  学院院长的变更，由学院理事会报审批机关核准后予以聘任。变更其他事项，报审批机关备案，涉及登记事项变更的，到原登记机关办理变更登记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十二条  发生下列情况之一时，经理事会表决通过，并报审批机关批准，学院自行终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院因资金发生严重困难，无法正常运转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因自然灾害、战争等人力不可抗拒的事件发生，学院遭受严重损失，无法继续坚持办学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其他重大原因，经理事会一致同意终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十三条  学院终止时，应依法进行财务清算。学院</w:t>
      </w:r>
      <w:r>
        <w:rPr>
          <w:rFonts w:ascii="仿宋" w:hAnsi="仿宋" w:cs="仿宋" w:eastAsia="仿宋"/>
          <w:sz w:val="32"/>
          <w:szCs w:val="32"/>
        </w:rPr>
        <w:t>自己要求终止的，由</w:t>
      </w:r>
      <w:r>
        <w:rPr>
          <w:rFonts w:ascii="仿宋" w:hAnsi="仿宋" w:cs="仿宋" w:eastAsia="仿宋"/>
          <w:sz w:val="32"/>
          <w:szCs w:val="32"/>
        </w:rPr>
        <w:t>学院自己</w:t>
      </w:r>
      <w:r>
        <w:rPr>
          <w:rFonts w:ascii="仿宋" w:hAnsi="仿宋" w:cs="仿宋" w:eastAsia="仿宋"/>
          <w:sz w:val="32"/>
          <w:szCs w:val="32"/>
        </w:rPr>
        <w:t>组织清算；被审批机关依法撤销的，由审批机关组织清算；因资不抵债无法继续办学而被终止的，由人民法院组织清算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终止后财产按照下列顺序清偿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退还受教育者学费、杂费和其他费用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放教职工的工资及应缴纳的社会保险费用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偿还其他债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清偿上述债务后的剩余财产，按照有关法律、行政法规的规定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十四条  学院终止，由审批机关收回办学许可证和销毁印章，并注销登记。</w:t>
      </w:r>
    </w:p>
    <w:p>
      <w:pPr>
        <w:pStyle w:val="Style15"/>
        <w:spacing w:lineRule="exact" w:line="520" w:before="0" w:after="0"/>
        <w:ind w:firstLine="698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第五十五条</w:t>
      </w:r>
      <w:r>
        <w:rPr>
          <w:rFonts w:ascii="仿宋" w:hAnsi="仿宋" w:cs="仿宋" w:eastAsia="仿宋"/>
          <w:sz w:val="32"/>
          <w:szCs w:val="32"/>
        </w:rPr>
        <w:t xml:space="preserve">  学院终止时，应当妥善安置在校学生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章  章程修改程序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十五条  本章程的修改由理事长或院长提出动议，经学院理事会三分之二以上成员赞成通过，报上级有关部门批准后实施。</w:t>
      </w:r>
    </w:p>
    <w:p>
      <w:pPr>
        <w:pStyle w:val="Normal"/>
        <w:spacing w:lineRule="exact" w:line="520" w:before="205" w:after="2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章  附则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十六条  本章程经学院理事会讨论通过，报审批机关核准后生效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十七条  本章程解释权归属学院理事会。</w:t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4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3:00Z</dcterms:created>
  <dc:creator>微软用户</dc:creator>
  <dc:description/>
  <cp:keywords/>
  <dc:language>en-US</dc:language>
  <cp:lastModifiedBy>lenovo</cp:lastModifiedBy>
  <cp:lastPrinted>2014-04-15T11:41:00Z</cp:lastPrinted>
  <dcterms:modified xsi:type="dcterms:W3CDTF">2014-05-09T03:21:00Z</dcterms:modified>
  <cp:revision>25</cp:revision>
  <dc:subject/>
  <dc:title>河南省教育厅</dc:title>
</cp:coreProperties>
</file>