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山西应用科技学院章程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全面贯彻党的教育方针，规范办学行为，维护学院举办者与师生的合法权益，发挥民办教育的机制优势，促进学院持续、健康发展，依据《中华人民共和国教育法》、《中华人民共和国高等教育法》、《中华人民共和国民办教育促进法》、《民办教育促进法实施条例》等有关法律、法规，制定本章程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学院为独立的法人单位，依法享有民事权利，承担民事责任。按本章程规定的内容履行职责、行使权力、承担义务。举办者为宋兴航先生。举办者不要求取得合理回报，系非营利性的民办高等教育机构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学院名称、校址、性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 学院名称：山西应用科技学院。英文名称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  <w:r>
        <w:rPr>
          <w:rFonts w:eastAsia="仿宋" w:cs="仿宋" w:ascii="仿宋" w:hAnsi="仿宋"/>
          <w:spacing w:val="-8"/>
          <w:sz w:val="32"/>
          <w:szCs w:val="32"/>
        </w:rPr>
        <w:t>Shanxi College of Arts and Science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 学院地址：太原市小店区北格镇榆古路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办学性质：全日制民办普通本科高校，学制四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办学定位：应用型（高级）专门技术人才。</w:t>
      </w:r>
    </w:p>
    <w:p>
      <w:pPr>
        <w:pStyle w:val="Normal"/>
        <w:spacing w:lineRule="exact" w:line="520" w:before="156" w:after="156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办学宗旨与规模、层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  山西应用科技学院以中国特色社会主义理论体系为指导，以宪法、法律法规为依据，以科教兴国为己任。办学宗旨为：以立德树人为目的，遵循高等教育规律，注重质量科学发展，提升服务社会的创新能力，坚持不懈地培养品学兼优、实践能力突出、具有高度社会责任感和勇于创新精神的技术技能型专业人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学院坚持“以质量求生存、以特色求发展”的办学方针；奉行“一切从实际出发、一切服务于学生”的办学思想；恪守自立自强、艰苦奋斗、从严治校的办学精神；坚持规模、结构、质量、效益协调发展，努力为地区经济文化建设做出应有的贡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办学规模：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日制在校生规模稳定在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人左右。近期本、专科教育并存，逐渐完成由专科教育向应用型普通本科教育的过渡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学生在校修业期满合格者，学院依法颁发本、专科毕业证书。符合学士学位授予条例的，按照国家相关规定，依法授予毕业生学士学位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学科门类的设置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 学科门类：以管理学为主体，发展理学、工学，优化艺术学科，并将根据社会发展和市场需要，适时调整专业设置，努力把学院建设成为着眼未来、特色鲜明、适应社会发展需要的全日制应用型普通本科高校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学校资产数额、来源及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学院资产主要来源于举办者投入、办学积累和社会捐助等。所有资产归属于学院名下，无任何财产争议。根据学院变更前审计报告载明的信息，截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学院资产总额为</w:t>
      </w:r>
      <w:r>
        <w:rPr>
          <w:rFonts w:eastAsia="仿宋" w:cs="仿宋" w:ascii="仿宋" w:hAnsi="仿宋"/>
          <w:sz w:val="32"/>
          <w:szCs w:val="32"/>
        </w:rPr>
        <w:t>50411.1</w:t>
      </w:r>
      <w:r>
        <w:rPr>
          <w:rFonts w:ascii="仿宋" w:hAnsi="仿宋" w:cs="仿宋" w:eastAsia="仿宋"/>
          <w:sz w:val="32"/>
          <w:szCs w:val="32"/>
        </w:rPr>
        <w:t>万元。学院对上述资产享有法人财产权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学院存续期间，由学院依法自主管理和使用，任何组织和个人不得抽逃资金或者挪用、侵占办学经费。学院接收的资助或捐赠，依照《中华人民共和国公益事业捐赠法》及与资助人或捐赠人的约定执行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学院依照《中华人民共和国会计法》和国家统一的会计制度建立财务、会计和资产管理制度，按国家有关规定配备具有专业资格的会计人员，设置会计帐簿，进行会计核算，编制财务会计报告，保证会计资料合法、真实、准确、完整，并主动接受上级有关主管部门的审计、检查和监督。学院应当依法办理税务登记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学院在每个会计年度结束时，从年度净资产增加额中，按不低于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的比例提取发展基金，用于学院的建设、维护和教学设备的添置、更新等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内部管理体制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  学院设立校董会，实行校董会领导下的院长负责制，校董会是学院的决策机构。学院董事长为学院法定代表人，法定代表人为学院举办人宋兴航先生，依照《中华人民共和国民办教育促进法》的相关条例行使职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  学院校董会由举办者、企业代表、党政干部代表、教职工代表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组成，其中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以上的董事具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教育教学经验。董事会每届任期为四年。董事长由举办者担任，并报审批机关备案，此后的董事按校董会章程推选。更换或增补董事由董事长提名，经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校董同意产生。校董会中干部及教职工代表各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由全体教职工民主选举产生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董事长主持校董会工作。校董会讨论重大问题时，坚持民主集中制原则。校董会行使以下职权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确定学院的办学方针及指导思想；制定学院发展建设规划；讨论决定学院的发展方向、办学规模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定院长的任免事宜，院长由董事长提名，经校董会通过后方可聘任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筹措办学资金、保障办学经费，审议通过学院固定资产的增值、折旧、损耗计划报告；审核财务年度预算、决算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修订学院章程和主要的规章制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审核学院对外的重大合作项目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决定学院的分立、合并、终止等其他重要变革事项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决定学院的重大活动，保障教职工参与民主管理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制定、修改、批准学院校董会议事规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 校董会议事规则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董事长主持校董会会议，每年召开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会议，会议召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以书面通知全体董事参会时间、地点、内容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有下列情形之一时，校董会有权召开临时董事会议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董事长认为必要时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1/3</w:t>
      </w:r>
      <w:r>
        <w:rPr>
          <w:rFonts w:ascii="仿宋" w:hAnsi="仿宋" w:cs="仿宋" w:eastAsia="仿宋"/>
          <w:sz w:val="32"/>
          <w:szCs w:val="32"/>
        </w:rPr>
        <w:t>以上董事联名提议时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出席校董会的人数须为全体董事人数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。校董会作出决议，除本章程另有规定外，必须经全体董事的过半数通过。当赞成和反对的票数相等时，董事长有最终决定的权力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校董会表决方式为记名式表决，每名董事或授权董事均有投票表决权。</w:t>
      </w:r>
    </w:p>
    <w:p>
      <w:pPr>
        <w:pStyle w:val="P0"/>
        <w:spacing w:lineRule="exact" w:line="52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学院设院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院长若干人。副院长由院长提名并同董事长协商确定后聘任，每届任期三年，可连续聘任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学院院长须具备国家规定的任职条件，具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从事高等教育管理经验，年龄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。学院院长由董事长提名，经校董会同意，报审批机关核准后聘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 院长负责学院的教育教学及行政管理工作，主要行使下列职权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行学院校董会的决定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施发展规划，拟定年度目标责任书、财务预算和学院规章制度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开展教育教学、科学研究活动，积极推进学科专业建设，保证教育教学质量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拟定学院内部教学行政管理机构，推荐副院长人选，设立、调整和撤销学院职能部门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聘任和解聘学院干部、职工，审定实施奖惩方案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学院日常经费的管理与审核支付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行使校董会授予的其他职权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学院本着简政高效的原则组建学院院务委员会。院务委员会是学院日常管理的集体领导机构，院长主持院务委员会工作，各院务委员分工负责相应工作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  学院设立院学术委员会，负责审议学科和专业建设方案，指导教学、科研、技术开发工作，评定教学、科研成果等学术事项。学院适时设立学位评定委员会，按照相关规定开展学士学位审查评定工作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 学院实行院、二级学院（部）两级管理，按照精简高效的原则合理设置相应机构，配备专职人员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六条  </w:t>
      </w:r>
      <w:r>
        <w:rPr>
          <w:rFonts w:ascii="仿宋" w:hAnsi="仿宋" w:cs="宋体;SimSun" w:eastAsia="仿宋"/>
          <w:kern w:val="0"/>
          <w:sz w:val="32"/>
          <w:szCs w:val="32"/>
        </w:rPr>
        <w:t>学院建立监察、审计等内部监督机构，完善其运行机制，保障和促进学院各项事业健康发展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章  教育教学与科研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 学院主要实施全日制本科学历教育，兼顾全日制高职学历教育，积极发展继续教育。依法确定和调整修业年限，依法颁发学历证书和学位证书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二十八条  学院依法自主制定教学计划、选编和自编教材，积极组织实施教学、教研活动。学院倡导学术自由，实施教授专家治学，加强学术组织建设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条  学院依法自主开展科研创作、教学成果项目。建立健全科技创新体制，设立教学科研奖项，创设学生职业技能竞赛委员会。组织和鼓励师生开展科技创新，提高科研水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条  学院按国家有关规定，积极开展与国内外高等学校之间的科学技术文化交流与合作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章  党、团和工会组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一条  学院党委是学院的政治核心，宣传和执行党的路线方针政策，执行上级党组织的决议，切实保障学院的安全和稳定；参与学院重大问题的决策，支持校董会和院长依法行使职权；引导和监督学院遵守法律法规，督促学院依法执教、规范管理；负责党的建设和思想政治工作，领导工会、共青团、学生会等群众组织和教职工代表大会，保证教学及工作秩序的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二条  不断完善加强党建工作的体制机制，学院党委书记是党建工作的第一责任人，协调决策机构、行政管理机构成员根据分工抓好职责范围内的党建工作。健全党建工作保障体系，党组织的活动经费列入学院年度经费预算，保证党组织活动的时间和场所，为党组织开展活动提供必要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好包括辅导员、班主任在内的党务工作和政治思想工作队伍；加强对学生的政治思想教育和管理；在师生员工中培养和发展新党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三条  按照国家有关规定接受教育行政部门委派督导专员，并在办学活动中自觉接受其监督指导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四条  依法建立工会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教职工合法权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以教师为主体的教职工代表大会，加强对学院的民主管理和监督。教职工代表大会每届任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每学年召开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会议。教职工代表大会行使下列职权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审议建议权。听取审议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长工作报告，讨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中长期发展规划、重要改革方案、教职工队伍建设规划、基本建设规划、年度财务预决算等方案，并提出意见和建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审议通过权。审议通过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人事分配制度改革方案、教职工奖惩制度以及其他与教职工有关的基本规章制度、条例、决定、决议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议决定权。审议决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公有住房出售分配方案、福利费管理使用原则和办法、其他有关教职工集体福利事项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评议监督权。监督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各级领导干部，可对其提出表扬、批评和推荐，必要时可建议上级机关予以嘉奖、晋升或者予以处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五条  依法建立共青团组织，发挥团组织团结教育青年学生的重要作用。建立学生会，发挥学生的自我管理、自我教育作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六条  依法建立妇女工作委员会，保障女职工的合法权益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章  教职员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七条  学院教职员工由教师、管理人员、教学辅助及其他专业技术人员和工勤人员组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八条  学院根据发展需要推行定岗、定责、定资的“三定”方案，实行岗位聘任制。学院与教师签订聘用合同，依法为教职员工办理“五险一金”手续，教职员工享有法律规定的权利，履行法律规定的义务，忠诚于人民的教育事业，以立德树人为中心做好本职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九条  按照国家有关规定，对教师实行教师资格制度、教师岗位制度和教师聘用制度；对管理人员推行教育职能岗位管理制度；对教学辅助及其他专业技术人员实行专业技术职务聘任制度；对工勤人员实行劳动合同制度。学院依据干部人事管理权限，对教职员工进行年度考核，考核结果作为聘任或者解聘、晋升、奖惩的依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条  教职员工除享有宪法、法律及法规规定的权利外，还享有下列权利：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依据本人与学院签订的合同标准，每月保证其工资所得，并按相关规定享有保险、福利待遇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平获得自身发展所需的进修、培训、相应工作机会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平使用学院公共资源，公平获得各级各类奖励及各种荣誉称号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知悉学院改革、建设和发展及关涉切身利益的重大事项，积极提出建议参与民主管理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岗位安排、福利待遇、评优评奖、纪律处分等事项有表达异议和提出申诉的权利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一条  教职员工除履行宪法、法律及法规规定的义务外，还应履行下列义务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尽职尽责，为人师表，热爱民办教育事业，维护学院集体利益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爱岗敬业，遵守规章制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尊重和爱护学生，维护学生利益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高教育教学业务水平，自觉从事教学科研工作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院规定的其他义务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章  学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二条  学生是指被学院依法录取、取得入学资格、具有学院学籍的受教育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三条  学生除享有宪法、法律、法规及规章制度规定的权利外，还享有下列权利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受平等教育，依法参与学院各类活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学院发展建言献策、参与学院管理、评议学院教师工作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加学院教育教学计划安排的各项活动，使用学院提供的教育教学资源、图书资料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在思想品德、学业成绩等方面获得公正评价，完成学院规定学业并符合相关规定的，获得相应的学历证书、学位证书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根据有关规定申请奖学金、助学金、困难帮助及助学贷款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参加社会服务、勤工助学，在院内组织、参加学生团体及文娱体育等活动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对学院给予的处分或者处理有异议的，向学院提出听证要求或向学院、教育行政部门申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八）对学院、教职员工侵犯其人身权、财产权等合法权益的，有权提出申诉或者依法提起诉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四条  学生除履行宪法、法律、法规及规章制度规定的义务外，还应履行下列义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学院规章制度，服从管理，尊敬师长，规范行为，注重修德，形成良好素质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勤学苦练、一专多能、完善自我、立志成才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维护学院利益，爱护公物，爱惜民办教育财产，合理使用学院教育设备和生活设施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遵守学院考试制度和获得学历学位的相应规定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按规定交纳学费、住宿费等费用，履行获得助学贷款及助学金所承诺的相应义务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学院规定的其他义务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十五条 学院设立学生申诉处理委员会，受理学生对取消入学资格、退学处理或者违规、违纪处分的申诉，维护学生合法权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六条  学院设立心理健康教育与咨询机构，为学生提供心理健康教育、咨询与辅导等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七条  学院设立实训就业创业指导服务机构，负责毕业生的推荐安置就业。毕业生可依据双向选择的原则，自主择业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章  变更与终止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十八条  </w:t>
      </w:r>
      <w:r>
        <w:rPr>
          <w:rFonts w:ascii="仿宋" w:hAnsi="仿宋" w:cs="宋体;SimSun" w:eastAsia="仿宋"/>
          <w:kern w:val="0"/>
          <w:sz w:val="32"/>
          <w:szCs w:val="32"/>
        </w:rPr>
        <w:t>学院变更法定代表人，须由举办者提出，在进行财务清算后，经校董会同意，报教育行政部门核准后，向民政部门申请变更登记。学院变更名称、层次、类别等，须报审批机关批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四十九条  </w:t>
      </w:r>
      <w:r>
        <w:rPr>
          <w:rFonts w:ascii="仿宋" w:hAnsi="仿宋" w:cs="宋体;SimSun" w:eastAsia="仿宋"/>
          <w:kern w:val="0"/>
          <w:sz w:val="32"/>
          <w:szCs w:val="32"/>
        </w:rPr>
        <w:t>学院的合并、分立，在进行财务清算后，由校董会报教育行政部门批准后，向民政部门办理注销登记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第五十条  </w:t>
      </w:r>
      <w:r>
        <w:rPr>
          <w:rFonts w:ascii="仿宋" w:hAnsi="仿宋" w:cs="宋体;SimSun" w:eastAsia="仿宋"/>
          <w:kern w:val="0"/>
          <w:sz w:val="32"/>
          <w:szCs w:val="32"/>
        </w:rPr>
        <w:t>学校有下列情况之一时，报审批机关批准，学校自行终止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学院资金发生严重困难，资不抵债，无法继续办学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办学期限届满，因其他重大原因，经校董会一致同意终止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因自然灾害等不可抗拒事件发生，学院遭受严重损失，无法继续办学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因管理不善等原因或吊销办学许可证，无法实现办学目的，经举办者提出，校董会通过，并经审批机关批准的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第五十一条  </w:t>
      </w:r>
      <w:r>
        <w:rPr>
          <w:rFonts w:ascii="仿宋" w:hAnsi="仿宋" w:cs="宋体;SimSun" w:eastAsia="仿宋"/>
          <w:kern w:val="0"/>
          <w:sz w:val="32"/>
          <w:szCs w:val="32"/>
        </w:rPr>
        <w:t>学院终止时，首先妥善安置在校师生。终止时，须在审批机关或有关机关指导下成立清算组织，清理债权、债务，处理善后事宜。清算期间，不得开展清算以外的活动。学院终止后财产按照下列顺序清偿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应退受教育者剩余学费、杂费和其他费用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应发教职工的工资及应缴纳的社会保险费用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偿还其他债务。清偿上述债务后的剩余财产，在审批机关和登记管理机关的监督下，按照有关法律、行政法规的规定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十二条  </w:t>
      </w:r>
      <w:r>
        <w:rPr>
          <w:rFonts w:ascii="仿宋" w:hAnsi="仿宋" w:cs="宋体;SimSun" w:eastAsia="仿宋"/>
          <w:kern w:val="0"/>
          <w:sz w:val="32"/>
          <w:szCs w:val="32"/>
        </w:rPr>
        <w:t>学院自完成清算并经审批机关审查同意后，由审批机关收回办学许可证并销毁印章。学院自收缴办学许可证之日起，到登记管理机关办理注销登记。学院自登记管理机关发出注销登记证明文件后，予以公告，即为终止。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章  章程修改程序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 xml:space="preserve">第五十三条  </w:t>
      </w:r>
      <w:r>
        <w:rPr>
          <w:rFonts w:ascii="仿宋" w:hAnsi="仿宋" w:cs="宋体;SimSun" w:eastAsia="仿宋"/>
          <w:kern w:val="0"/>
          <w:sz w:val="32"/>
          <w:szCs w:val="32"/>
        </w:rPr>
        <w:t>本章程如需修改，必须由董事长或</w:t>
      </w:r>
      <w:r>
        <w:rPr>
          <w:rFonts w:eastAsia="仿宋" w:cs="宋体;SimSun" w:ascii="仿宋" w:hAnsi="仿宋"/>
          <w:kern w:val="0"/>
          <w:sz w:val="32"/>
          <w:szCs w:val="32"/>
        </w:rPr>
        <w:t>1/3</w:t>
      </w:r>
      <w:r>
        <w:rPr>
          <w:rFonts w:ascii="仿宋" w:hAnsi="仿宋" w:cs="宋体;SimSun" w:eastAsia="仿宋"/>
          <w:kern w:val="0"/>
          <w:sz w:val="32"/>
          <w:szCs w:val="32"/>
        </w:rPr>
        <w:t>以上董事提出修改理由及方案，经董事会会议</w:t>
      </w:r>
      <w:r>
        <w:rPr>
          <w:rFonts w:eastAsia="仿宋" w:cs="宋体;SimSun" w:ascii="仿宋" w:hAnsi="仿宋"/>
          <w:kern w:val="0"/>
          <w:sz w:val="32"/>
          <w:szCs w:val="32"/>
        </w:rPr>
        <w:t>2/3</w:t>
      </w:r>
      <w:r>
        <w:rPr>
          <w:rFonts w:ascii="仿宋" w:hAnsi="仿宋" w:cs="宋体;SimSun" w:eastAsia="仿宋"/>
          <w:kern w:val="0"/>
          <w:sz w:val="32"/>
          <w:szCs w:val="32"/>
        </w:rPr>
        <w:t>以上董事表决通过，报审批机关备案并向社会公告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三章  附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五十四条  </w:t>
      </w:r>
      <w:r>
        <w:rPr>
          <w:rFonts w:ascii="仿宋" w:hAnsi="仿宋" w:cs="宋体;SimSun" w:eastAsia="仿宋"/>
          <w:kern w:val="0"/>
          <w:sz w:val="32"/>
          <w:szCs w:val="32"/>
        </w:rPr>
        <w:t>本章程按民主、公平的原则制定，经校董会、院务委员会讨论，提交学院董事长审议并由院长签发，报山西省教育厅核准，报教育部备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五十五条  </w:t>
      </w:r>
      <w:r>
        <w:rPr>
          <w:rFonts w:ascii="仿宋" w:hAnsi="仿宋" w:cs="宋体;SimSun" w:eastAsia="仿宋"/>
          <w:kern w:val="0"/>
          <w:sz w:val="32"/>
          <w:szCs w:val="32"/>
        </w:rPr>
        <w:t>学院依据本章程，建立健全各项规章制度。学院制定的各类规章制度与本章程不符的，以本章程为准；若有未尽事宜，按相关法律规定办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五十六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本章程报审批机关备案，自山西应用科技学院批准之日起实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章程解释权属山西应用科技学院校董会。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4:00Z</dcterms:created>
  <dc:creator>雨林木风</dc:creator>
  <dc:description/>
  <cp:keywords/>
  <dc:language>en-US</dc:language>
  <cp:lastModifiedBy>lenovo</cp:lastModifiedBy>
  <cp:lastPrinted>2014-05-09T11:46:00Z</cp:lastPrinted>
  <dcterms:modified xsi:type="dcterms:W3CDTF">2014-05-09T03:47:00Z</dcterms:modified>
  <cp:revision>28</cp:revision>
  <dc:subject/>
  <dc:title>山西兴华职业学院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