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山东华宇工学院章程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总则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贯彻国家教育方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明确学院的办学指导思想和发展思路，规范学院内部的管理体制和运行机制，保障学院依法自主办学，保障举办者、学院、教职工和学生的合法权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提高教育教学质量，保证学院持续健康稳定发展，根据《中华人民共和国教育法》、《中华人民共和国高等教育法》、《国家中长期教育改革发展纲要》等法律法规和《高等学校章程制定暂行办法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制定本章程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山东华宇工学院（以下简称学院）是民办全日制普通本科学校，具有独立的法人资格，依法享有民事权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承担民事责任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三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由德州亚太集团有限公司（以下简称亚太集团）出资举办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四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坚持教育的社会公益性原则，不以营利为目的，出资方不要求取得回报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学院实行山东省和德州市共同管理、以德州市管理为主的管理体制。登记管理部门为山东省民政厅，业务主管部门为山东省教育厅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   学院名称、地址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学校名称：山东华宇工学院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英文名称：</w:t>
      </w:r>
      <w:r>
        <w:rPr>
          <w:rFonts w:eastAsia="仿宋_GB2312;仿宋"/>
          <w:color w:val="000000"/>
          <w:sz w:val="32"/>
          <w:szCs w:val="32"/>
        </w:rPr>
        <w:t>Shandong Huayu Institute of Technology</w:t>
      </w:r>
      <w:r>
        <w:rPr>
          <w:rFonts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七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地址：山东省德州市大学东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6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2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   办学指导思想、办学定位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八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坚持以邓小平理论、“三个代表”重要思想和科学发展观为指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全面贯彻党和国家的教育方针，坚持社会主义办学方向，为社会培养应用型人才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把立德树人作为根本任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大力推行素质教育。以服务区域经济社会发展为宗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实施“人才兴校、质量立校、创新驱动、特色制胜”的发展战略，走特色发展之路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立足德州，面向山东，辐射周边，培养德、智、体、美全面发展，具有良好道德品质、高度社会责任感，基础知识扎实、实践能力强、综合素质高、具有就业创业能力、可持续发展能力和创新精神的高素质应用型专门人才。稳定发展规模、完善办学条件、加强内涵建设、提升办学水平，把学院建设成为特色鲜明、国内有一定影响力和知名度的应用型本科高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   办学规模、教育形式、办学层次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十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坚持以内涵发展为主，稳定办学规模。在校生规模稳定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左右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十一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实施本科教育为主，兼顾专科教育。本科学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，专科学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。学生学业期满并按国家规定修完全部课程，成绩合格，学院颁发毕业证书。本科毕业生达到学士学位授予条件的，依据国家相关规定授予学士学位。</w:t>
      </w:r>
    </w:p>
    <w:p>
      <w:pPr>
        <w:pStyle w:val="Normal"/>
        <w:snapToGrid w:val="false"/>
        <w:spacing w:lineRule="exact" w:line="520"/>
        <w:ind w:firstLine="62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   学科门类设置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十二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科门类以工科为主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工学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管理学、人文学科等多学科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协调发展。根据区域经济社会发展要求，依法自主合理设置和调整专业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章   内部管理体制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十三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设立董事会，内部实行董事会领导下的院长负责制，学院党委发挥政治核心和监督保障作用。　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十四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董事会由举办者代表、学院院长、党委书记和教职工代表组成，其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/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上的董事应具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以上高等教育教学和管理经验。教职工代表由教职工代表大会选举产生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十五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董事会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-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组成，可根据需要增减，但必须是单数。董事会设董事长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，董事若干人，董事长由出资方法人代表担任，董事长为学院法定代表人。董事长、董事成员名单报审批机关备案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十六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董事会董事每届任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，可连选连任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董事在任期届满前，出资人不得无故解除其职务。董事因死亡、辞职或丧失行为能力等不能履行董事职责，缺额由董事会决定增补。补选的董事，其任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补足原任者的任期为止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第十七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董事会行使下列职权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聘任和解聘院长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修改学院章程和制定学院的规章制度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制定发展规划，批准年度工作计划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筹集办学经费，审核预算、决算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五）决定教职工的编制定额和工资标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六）决定学院的分立、合并、终止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七）决定其他重大事项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十八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董事会董事议事，通过董事会会议形式进行，董事会会议由董事长负责召集并主持。董事长不能履行该项职责时可授权董事召集并主持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十九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董事会每年至少召开一次董事会会议。由董事长或三分之一以上董事提议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可召开临时董事会会议。董事会会议须有三分之二以上董事出席方可举行。每位董事有一票表决权，董事会作出的决议须经全体董事过半数通过方可有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董事会讨论下列重大事项须经三分之二以上的董事同意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聘任、解聘校长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修改学校章程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制定发展规划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审核预算、决算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决定学校的分立、合并、终止</w:t>
      </w:r>
      <w:r>
        <w:rPr>
          <w:rFonts w:ascii="仿宋_GB2312;仿宋" w:hAnsi="仿宋_GB2312;仿宋" w:cs="宋体;SimSun" w:eastAsia="仿宋_GB2312;仿宋"/>
          <w:color w:val="0000FF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董事会应对所议事项形成记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董事应当在记录上签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并对董事会决议承担责任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二十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院长由学院董事会聘任，并报审批机关核准，院长应具备国家规定的任职条件，具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以上从事高等教育管理经历，年龄不超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岁。院长每届任期四年，报经审批机关同意后可以连任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二十一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院长负责学院的教育教学和行政管理工作，主要行使下列职权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执行学院董事会的决定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实施发展规划，拟订年度工作计划、财务预算和学院规章制度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聘任和解聘学院工作人员，实施奖惩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组织教育教学、科学研究活动，保证教育教学质量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五）负责学院日常管理工作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六）学院董事会的其他授权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二十二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设立学术委员会，负责审议学科和专业建设方案，指导教学、科研、技术开发工作，评定教学、科研成果等学术事项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二十三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设立学位评定委员会，按照《中华人民共和国学位条例》开展学士学位审查评定工作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二十四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按照国家有关规定接受教育主管部门委派的督导专员，并在办学活动中自觉接受其监督指导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章   学院资产的数额、性质和经费来源及管理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二十五条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学校变更前审计报告载明的信息，截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学院资产总额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.2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亿元，其中，举办者投入</w:t>
      </w:r>
      <w:r>
        <w:rPr>
          <w:rFonts w:eastAsia="仿宋_GB2312;仿宋" w:cs="Calibri" w:ascii="仿宋_GB2312;仿宋" w:hAnsi="仿宋_GB2312;仿宋"/>
          <w:sz w:val="32"/>
          <w:szCs w:val="32"/>
        </w:rPr>
        <w:t>4.6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二十六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的经费来源主要包括：亚太集团投入，学院事业收入，院属企业上缴利润，政府资助，其他合法收入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二十七条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对举办者投入的资产、国有资产、受赠的财产、办学积累财产以及其他所有合法资产，享有法人财产权。学院存续期间，由学院依法自主管理和使用，任何组织和个人不得截留、挪用或侵占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二十八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依法建立财务、会计制度和资产管理制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合理使用办学经费。学院资产的使用和财务管理受审批机关和其他有关部门的监督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二十九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对接受学历教育的受教育者收取费用的项目和标准，报价格主管部门批准并公示；对其他受教育者收取费用的项目和标准，报价格主管部门备案并公示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三十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每个会计年度结束时，学校按规定从年度净资产</w:t>
      </w:r>
      <w:r>
        <w:rPr>
          <w:rFonts w:ascii="仿宋_GB2312;仿宋" w:hAnsi="仿宋_GB2312;仿宋" w:cs="宋体;SimSun" w:eastAsia="仿宋_GB2312;仿宋"/>
          <w:color w:val="000000"/>
          <w:spacing w:val="6"/>
          <w:sz w:val="32"/>
          <w:szCs w:val="32"/>
        </w:rPr>
        <w:t>增加额中，按不低于年度净资产增加额的</w:t>
      </w:r>
      <w:r>
        <w:rPr>
          <w:rFonts w:eastAsia="仿宋_GB2312;仿宋" w:cs="宋体;SimSun" w:ascii="仿宋_GB2312;仿宋" w:hAnsi="仿宋_GB2312;仿宋"/>
          <w:color w:val="000000"/>
          <w:spacing w:val="6"/>
          <w:sz w:val="32"/>
          <w:szCs w:val="32"/>
        </w:rPr>
        <w:t>25%</w:t>
      </w:r>
      <w:r>
        <w:rPr>
          <w:rFonts w:ascii="仿宋_GB2312;仿宋" w:hAnsi="仿宋_GB2312;仿宋" w:cs="宋体;SimSun" w:eastAsia="仿宋_GB2312;仿宋"/>
          <w:color w:val="000000"/>
          <w:spacing w:val="6"/>
          <w:sz w:val="32"/>
          <w:szCs w:val="32"/>
        </w:rPr>
        <w:t>的比例提取发展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金，用于学校的建设、维护和教学设备的添置、更新等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三十一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按照《中华人民共和国会计法》等法律法规的有关规定，设置会计账簿，进行会计核算。在每个会计年度结束时编制财务会计报告，并保证会计资料合法、真实、准确、完整，定期由会计师事务所依法进行审计，并公布审计结果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三十二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建立和实行一级财务管理体制，建立健全内部审计监督制度，对财务收支进行预决算管理。每年预决算执行情况、决算报告和审计报告向董事会汇报，接受董事会审核，并依法接受有关部门的监察和审计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七章   教职工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三十三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实行全员聘任制，按需设岗，公开招聘，平等竞争，择优聘用。学院聘任的教师应具备国家规定的教师资格和任职条件。学院与聘任的教职工签订聘任合同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三十四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学院教师享有下列权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进行教育教学活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开展教育教学改革和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从事科学研究、学术交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参加专业的学术团体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学术活动中充分发表意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指导学生的学习和发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评定学生的品行和学业成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按时、足额获取工资报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享受国家和学院规定的发展权和福利待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五）对学院教育教学、科研和管理工作提出意见和建议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六）参加进修或其他方式的培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七）向学院或上级教育行政部门提出申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八）法律规定的其他权利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三十五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学院教师应当履行下列义务：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遵守宪法、法律、法规，恪守职业道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人师表，教书育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贯彻国家的教育方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遵守和执行学院的规章制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履行教师聘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完成教育教学工作任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对学生进行爱国主义教育、民族团结教育、法制教育以及思想品德教育、文化教育、科学技术教育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组织并带领学生开展有益的社会活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关心、爱护学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尊重学生人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促进学生德、智、体、美等方面全面发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五）制止侵犯学生合法权益的行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抵制不利于学生健康成长的现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六）不断提高思想政治觉悟和教育教学业务水平，增强教书育人的荣誉感和责任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七）法律规定的其他义务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三十六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按照国家有关规定，保证教职工的工资福利待遇，为教职工办理社会保险和补充保险（五险一金）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三十七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依据国家相关规定，实行院内专业技术职称评聘。制定教师培养培训制度，鼓励教师提高学历层次、业务水平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八章   学生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三十八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按照国家有关规定和要求，进行招生宣传。按照普通高校学生管理的规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进行学籍管理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第三十九条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维护学生的合法权益。学生在校期间享有下列权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参加学院教育教学计划安排的各项活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使用学院提供的教育教学资源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申请奖学金、助学金和助学贷款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在思想品德、学业成绩等方面获得公正评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规定的修业年限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完成学院规定学业后获得相应的学历证书、学位证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参加社会服务、勤工助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校内组织或参加学生团体和文娱体育活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五）对学院给予的处分或者处理有异议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有权向学院或者上级教育行政部门提出申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对学院、教职工侵犯其人身权、财产权等合法权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有权提出申诉或者依法提起诉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六）法律、法规规定的其他权利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第四十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在校期间应当履行下列义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遵守宪法、法律、法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遵守《高等学校学生行为准则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尊敬师长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养成良好的思想品德和行为习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遵守学院的各项规章制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努力学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完成规定学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五）按规定缴纳学费及有关费用，履行获得贷学金及助学金的相应义务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六）法律、法规规定的其他义务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四十一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设立奖学金、助学金，对品学兼优的学生进行奖励，对特困生予以资助。设立勤工助学岗位，帮助家庭经济困难的学生完成学业。按照国家有关规定帮助家庭困难的学生办理助学贷款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四十二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鼓励学生参加职业资格证书考试，引导学生参加社会实践活动，为学生提供学习指导、职业生涯规划指导、就业创业指导、心理健康咨询等服务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四十三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按照国家有关规定建立学生管理队伍。按不低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师生比配备辅导员，每个班级配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班主任，具体负责学生的思想政治教育和日常管理工作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四十四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依法保障教职工和学生的合法权益，建立师生申诉制度，设立督察室，受理教师、学生的校内申诉，依法妥善处理教师、学生提出的申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九章   党、团和工会组织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四十五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党委是学院的政治核心。学院充分发挥民办高校党组织凝聚人心、推动发展、促进和谐的作用，为促进学院的健康发展提供坚强有力的政治保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党委的主要职责是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宣传和执行党的路线方针政策，执行上级党组织的决议，坚持社会主义办学方向和教育公益性原则，致力于培养社会主义建设事业的各类人才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（二）引导和监督学院遵守法律法规，参与学院重大问题的决策，支持学院董事会和院长依法行使职权，督促其依法治教、规范管理；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支持学院改革发展，及时向上级党组织和政府职能部门反映学校的合理要求，帮助解决影响学院改革发展稳定的突出问题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全面加强学院党的思想、组织、作风和制度建设，做好党员教育管理工作；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五）领导学院思想政治工作和德育工作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六）领导学校工会、共青团、学生会等群众组织和教职工代表大会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七）做好统一战线工作，支持学校内民主党派的基层组织按照各自的章程开展活动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四十六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建立以教师为主的教职工代表会议制度，充分发挥教职工在办学中的民主参与、民主管理和民主监督作用，维护教职工的合法权益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工会为教职工代表大会的工作机构，承担以下与教职工代表大会相关的工作职责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做好教职工代表大会的筹备工作和会务工作，组织选举教职工代表大会代表，征集和整理提案，提出会议议题、方案和主席团建议人选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教职工代表大会闭会期间，组织传达贯彻教职工代表大会精神，督促检查教职工代表大会决议的落实，组织各代表团（组）及专门委员会（工作小组）的活动，主持召开教职工代表团（组）长、专门委员会（工作小组）负责人联席会议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组织教职工代表大会代表的培训，接受和处理教职工代表大会代表的建议和申诉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就学校民主管理工作向学校党组织汇报，与学校沟通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五）完成教职工代表大会委托的其他任务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四十七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建立健全共青团组织，发挥团组织团结教育学生的重要作用。建立学生会，发挥学生的自我管理、自我教育作用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章  安全与稳定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第四十八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安全稳定是学院发展的基本前提，学院应把安全稳定工作作为头等大事来抓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建立健全维护学校安全稳定的工作体系，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切实做好安全教育，提高全员安全意识，建立预防和应急工作体系，重点抓好政治稳定、治安安全、消防安全、饮食安全和教学安全等安全工作，实行严格的责任制，重大事故实行一票否决制，确保无重大责任事故发生。</w:t>
      </w:r>
    </w:p>
    <w:p>
      <w:pPr>
        <w:pStyle w:val="Normal"/>
        <w:snapToGrid w:val="false"/>
        <w:spacing w:lineRule="exact" w:line="52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一章  学院的变更、终止及资产处理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四十九条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变更、终止等重大事项，须经学院董事会讨论决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并报审批机关批准。终止时依照国家有关法律法规进行财务清算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五十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举办者的变更，由举办者提出，在进行财务清算后，经学院董事会同意，报审批机关核准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五十一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学院名称、层次、类别的变更，由学院董事会报审批机关批准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五十二条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有下述情形之一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当终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董事会决议要求终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并经业务主管单位批准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被吊销办学许可证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3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因资不抵债无法继续办学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3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法律法规规定其他情形应当终止的。</w:t>
      </w:r>
    </w:p>
    <w:p>
      <w:pPr>
        <w:pStyle w:val="Normal"/>
        <w:snapToGrid w:val="false"/>
        <w:spacing w:lineRule="exact" w:line="520"/>
        <w:ind w:firstLine="643"/>
        <w:rPr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五十三条 </w:t>
      </w:r>
      <w:r>
        <w:rPr>
          <w:rFonts w:ascii="仿宋_GB2312;仿宋" w:hAnsi="仿宋_GB2312;仿宋" w:cs="宋体;SimSun" w:eastAsia="仿宋_GB2312;仿宋"/>
          <w:color w:val="000000"/>
          <w:spacing w:val="6"/>
          <w:sz w:val="32"/>
          <w:szCs w:val="32"/>
        </w:rPr>
        <w:t>学院终止时</w:t>
      </w:r>
      <w:r>
        <w:rPr>
          <w:rFonts w:eastAsia="仿宋_GB2312;仿宋" w:cs="宋体;SimSun" w:ascii="仿宋_GB2312;仿宋" w:hAnsi="仿宋_GB2312;仿宋"/>
          <w:color w:val="000000"/>
          <w:spacing w:val="6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6"/>
          <w:sz w:val="32"/>
          <w:szCs w:val="32"/>
        </w:rPr>
        <w:t>由学院按国家有关规定妥善安置在校学生。</w:t>
      </w:r>
    </w:p>
    <w:p>
      <w:pPr>
        <w:pStyle w:val="Normal"/>
        <w:snapToGrid w:val="false"/>
        <w:spacing w:lineRule="exact" w:line="520"/>
        <w:ind w:firstLine="617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五十四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终止时，学院财产按下列顺序清偿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1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退受教育者的学费、杂费和其他费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1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发教职工的工资及应缴纳的社会保险费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1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偿还其他债务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五十五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清偿上述债务后的剩余财产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按照有关法律、行政法规的规定处理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五十六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清算结束后，向学院登记管理机关申请办理注销手续，并向社会公告学院终止。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二章   章程修改程序</w:t>
      </w:r>
    </w:p>
    <w:p>
      <w:pPr>
        <w:pStyle w:val="Normal"/>
        <w:snapToGrid w:val="false"/>
        <w:spacing w:lineRule="exact" w:line="520"/>
        <w:ind w:firstLine="61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五十七条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章程制定和修改广泛听取政府有关部门、学校内部组织、师生员工的意见，充分反映学校举办者、管理者、办学者，以及教职员工、学生的要求与意愿，并依法提交教职工代表大会讨论，起草人应当就章程起草情况与主要问题，向教职工代表大会做出说明。征求意见结束后，起草组织应当将章程草案及其起草说明，以及征求意见的情况、主要问题的不同意见等，提交校长办公会议审议。经校长办公会议讨论通过后，由学校董事会讨论审定并形成章程核准稿和说明，由学校法定代表人签发，报核准机关。核准机关核准的章程文本为正式文本。学校按规定发布章程的正式文本，并向本校和社会公开。</w:t>
      </w:r>
    </w:p>
    <w:p>
      <w:pPr>
        <w:pStyle w:val="Normal"/>
        <w:snapToGrid w:val="false"/>
        <w:spacing w:lineRule="exact" w:line="520"/>
        <w:ind w:firstLine="61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五十八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学院应当保持章程的稳定。学院发生分立、合并、终止，或者名称、类别层次、办学宗旨、发展目标、举办与管理体制变化等重大事项的，可以依据本章程第五十七条规定的程序，对章程进行修订。学院章程的修订案，依法报原核准机关核准后，由学院重新发布。</w:t>
      </w:r>
    </w:p>
    <w:p>
      <w:pPr>
        <w:pStyle w:val="Normal"/>
        <w:snapToGrid w:val="false"/>
        <w:spacing w:lineRule="exact" w:line="520"/>
        <w:ind w:firstLine="61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五十九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指定专门机构监督章程的执行情况，依据章程审查学校内部规章制度、规范性文件，受理对违反章程的管理行为、办学活动的举报和投诉。</w:t>
      </w:r>
    </w:p>
    <w:p>
      <w:pPr>
        <w:pStyle w:val="Normal"/>
        <w:snapToGrid w:val="false"/>
        <w:spacing w:lineRule="exact" w:line="520"/>
        <w:ind w:firstLine="61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三章    附则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六十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制定的规章制度应符合本章程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六十一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章程的解释权归山东华宇工学院董事会。</w:t>
      </w:r>
    </w:p>
    <w:p>
      <w:pPr>
        <w:pStyle w:val="Normal"/>
        <w:spacing w:lineRule="exact" w:line="520"/>
        <w:ind w:firstLine="630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第六十二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章程自山东华宇工学院成立之日起生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1:00Z</dcterms:created>
  <dc:creator>微软用户</dc:creator>
  <dc:description/>
  <cp:keywords/>
  <dc:language>en-US</dc:language>
  <cp:lastModifiedBy>lenovo</cp:lastModifiedBy>
  <cp:lastPrinted>2014-03-24T16:49:00Z</cp:lastPrinted>
  <dcterms:modified xsi:type="dcterms:W3CDTF">2014-05-09T06:11:00Z</dcterms:modified>
  <cp:revision>17</cp:revision>
  <dc:subject/>
  <dc:title>山东华宇工学院章程</dc:title>
</cp:coreProperties>
</file>