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center"/>
        <w:rPr/>
      </w:pPr>
      <w:r>
        <w:rPr/>
        <w:t>四川省</w:t>
      </w:r>
      <w:r>
        <w:rPr/>
        <w:t>15</w:t>
      </w:r>
      <w:r>
        <w:rPr/>
        <w:t>个县（市、区）义务教育学校校际差异系数表</w:t>
      </w:r>
    </w:p>
    <w:tbl>
      <w:tblPr>
        <w:tblW w:w="13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90"/>
        <w:gridCol w:w="540"/>
        <w:gridCol w:w="1138"/>
        <w:gridCol w:w="1134"/>
        <w:gridCol w:w="1134"/>
        <w:gridCol w:w="1166"/>
        <w:gridCol w:w="1417"/>
        <w:gridCol w:w="1056"/>
        <w:gridCol w:w="1004"/>
        <w:gridCol w:w="992"/>
        <w:gridCol w:w="1134"/>
        <w:gridCol w:w="936"/>
      </w:tblGrid>
      <w:tr>
        <w:trPr>
          <w:tblHeader w:val="true"/>
          <w:trHeight w:val="902" w:hRule="atLeast"/>
        </w:trPr>
        <w:tc>
          <w:tcPr>
            <w:tcW w:w="49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县市区</w:t>
            </w:r>
          </w:p>
        </w:tc>
        <w:tc>
          <w:tcPr>
            <w:tcW w:w="54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生均教学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仪器设备</w:t>
            </w: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值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每百名学生拥有计算机台数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师生比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生均</w:t>
            </w: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高于规定</w:t>
            </w: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FF0000"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绵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涪城区</w:t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8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1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.95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1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78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4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5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1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7.52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9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91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1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绵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游仙区</w:t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8.3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4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42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2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8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57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.53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3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9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8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4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绵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江油市</w:t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7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8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.99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7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4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1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2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9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5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.05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1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66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8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德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广汉市</w:t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5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0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.29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9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7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0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5.30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德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绵竹市</w:t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5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.85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6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1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2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51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.26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92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8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遂宁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射洪县</w:t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1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0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.2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7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60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1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2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1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.69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6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9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自贡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大安区</w:t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4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4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.03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4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3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6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8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1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98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.47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7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泸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泸县</w:t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1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.74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5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6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9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5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.91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6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2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9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宜宾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翠屏区</w:t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4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7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.36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4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80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5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2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9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7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1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.13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3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23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8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宜宾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南溪区</w:t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9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8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6.46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9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6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5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61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.32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5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攀枝花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东区</w:t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8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6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2.37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5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28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6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7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.83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7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3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2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7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7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攀枝花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西区</w:t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6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6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4.81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9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9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3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1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6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3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.71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1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9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3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攀枝花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仁和区</w:t>
            </w:r>
          </w:p>
        </w:tc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0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89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.792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3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327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1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2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8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3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2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8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43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6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1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.89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3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8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4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8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6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8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5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8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眉山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东坡区</w:t>
            </w:r>
          </w:p>
        </w:tc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4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678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.59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13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4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8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9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48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7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2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4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6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5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6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1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.023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6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71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5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2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3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37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9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9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眉山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彭山县</w:t>
            </w:r>
          </w:p>
        </w:tc>
        <w:tc>
          <w:tcPr>
            <w:tcW w:w="54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8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19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.109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1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96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9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7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7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2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2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9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5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5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24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.202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83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599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2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5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8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6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5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9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0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5">
    <w:name w:val="批注文字 Char"/>
    <w:qFormat/>
    <w:rPr>
      <w:rFonts w:ascii="Calibri" w:hAnsi="Calibri" w:eastAsia="宋体;SimSun" w:cs="Times New Roman"/>
    </w:rPr>
  </w:style>
  <w:style w:type="character" w:styleId="Char6">
    <w:name w:val="批注主题 Char"/>
    <w:qFormat/>
    <w:rPr>
      <w:rFonts w:ascii="Calibri" w:hAnsi="Calibri" w:eastAsia="宋体;SimSun" w:cs="Times New Roman"/>
      <w:b/>
      <w:bCs/>
    </w:rPr>
  </w:style>
  <w:style w:type="character" w:styleId="Char12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8">
    <w:name w:val="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Times New Roman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3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47:00Z</dcterms:created>
  <dc:creator>dell</dc:creator>
  <dc:description/>
  <dc:language>en-US</dc:language>
  <cp:lastModifiedBy>dell</cp:lastModifiedBy>
  <dcterms:modified xsi:type="dcterms:W3CDTF">2014-07-21T08:47:00Z</dcterms:modified>
  <cp:revision>2</cp:revision>
  <dc:subject/>
  <dc:title/>
</cp:coreProperties>
</file>