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中等职业教育改革发展示范学校建设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批项目学校验收结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920"/>
        <w:gridCol w:w="158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学校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昌平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金隅科技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商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铁路电气化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商贸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一轻高级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机电高级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商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星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一轻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电子信息高级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宫市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平县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工程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安市综合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秦皇岛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州市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唐山市丰南区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城乡建设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泉市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农业学校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科技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邯郸市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机电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现代工程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铁路机械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运城市财经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晋中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雁北煤炭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临河区第一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农牧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北方重工业集团有限公司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第二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现代制造服务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装备制造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金杯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化学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工程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农业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平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航空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机电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机械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铁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职业教育中心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轻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林业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第一职业高级中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信息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众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医学院附属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城市科技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东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高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盐城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高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张家港职业教育中心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扬州商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机电高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高级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丰县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淮阴农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豫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机电高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仪征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赣榆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信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县职业技术教育中心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职业教育中心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宁国市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汽车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濉溪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桐城望溪高级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马鞍山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芜湖机械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设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第一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行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侨兴轻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理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建筑学校（原福建建材工业学校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龙岩华侨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三明市农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晋江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医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冶金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第一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现代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通用技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利水电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电子信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莘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齐河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宁阳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沭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兴县职业中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州市高级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县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历城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城市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祥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商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陶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经济技术开发区高级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建筑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县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县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卫生医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阴县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南阳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城市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工业科技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技术经济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垣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理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驻马店农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密市职教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仪表电子学校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信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科技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创业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田理工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第二轻工业学校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新洲高级职业中学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省机械工业学校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公司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黄冈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东西湖职业技术学校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川市民族中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财经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郴州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工商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工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中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综合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沙溪理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机械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工贸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贸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梁銶琚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交通运输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轻工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机电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二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经济贸易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理工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旅游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第一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物资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中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银行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第一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三亚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机电工程学校 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海口旅游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立信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女子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龙门浩职业中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旅游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巫山县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五一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工业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中江县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财贸职业高级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铁路机械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宜宾市商业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路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宣汉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交通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射洪县职业中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礼仪职业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铁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树风职业高级中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仁寿县第二高级职业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乐山市第一职业中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水电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建设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贸易经济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县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经济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麒麟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玉溪工业财贸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日喀则地区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地区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子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机电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子信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电高级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银行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基地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建筑材料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工商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信息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张掖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工贸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理工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煤炭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西宁市世纪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职业技术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原市农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化学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铁路运输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电力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钢铁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水利水电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回族自治州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伊宁卫生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阿勒泰畜牧兽医职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工贸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工程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轻工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电子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交通口岸中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机车车辆厂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轻工工程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职业中等专业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高级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阳区职业教育中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鄞州职业教育中心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技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工商旅游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化工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一职业技术学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ind w:firstLine="200"/>
      <w:outlineLvl w:val="0"/>
    </w:pPr>
    <w:rPr>
      <w:rFonts w:ascii="Calibri" w:hAnsi="Calibri" w:eastAsia="宋体;SimSun" w:cs="Times New Roman"/>
      <w:b/>
      <w:bCs/>
      <w:color w:val="1F497D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/>
      <w:ind w:firstLine="200"/>
      <w:outlineLvl w:val="1"/>
    </w:pPr>
    <w:rPr>
      <w:rFonts w:ascii="Cambria" w:hAnsi="Cambria" w:eastAsia="楷体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color w:val="1F497D"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Cambria" w:hAnsi="Cambria" w:eastAsia="楷体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Char2">
    <w:name w:val="标题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basedOn w:val="Style11"/>
    <w:qFormat/>
    <w:rPr>
      <w:rFonts w:ascii="Calibri" w:hAnsi="Calibri" w:eastAsia="楷体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exact" w:line="360" w:before="240" w:after="60"/>
      <w:ind w:firstLine="20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ind w:firstLine="200"/>
    </w:pPr>
    <w:rPr>
      <w:rFonts w:ascii="Calibri" w:hAnsi="Calibri" w:eastAsia="楷体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2:00Z</dcterms:created>
  <dc:creator>User</dc:creator>
  <dc:description/>
  <dc:language>en-US</dc:language>
  <cp:lastModifiedBy>User</cp:lastModifiedBy>
  <dcterms:modified xsi:type="dcterms:W3CDTF">2014-07-22T08:32:00Z</dcterms:modified>
  <cp:revision>2</cp:revision>
  <dc:subject/>
  <dc:title/>
</cp:coreProperties>
</file>