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right="-153" w:firstLine="1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“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全国高校优秀中青年思想政治理论课教师</w:t>
      </w:r>
    </w:p>
    <w:p>
      <w:pPr>
        <w:pStyle w:val="Normal"/>
        <w:spacing w:lineRule="exact" w:line="400"/>
        <w:ind w:right="-153" w:firstLine="1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择优资助计划”通过资格审查候选人名单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共计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峻岭      中国地质大学思想政治教育学院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延敏      首都师范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敏      北京科技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娟      中央财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彬      天津工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东      天津商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海舰      河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  勇      燕山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永赞      河北科技大学思想政治理论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  荣      太原理工大学思想政治理论教学研究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李文艳      山西财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丽萍      内蒙古农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生      内蒙古民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慧民      大连理工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宪章      大连民族学院思想政治理论课教学科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岩      辽宁警官高等专科学校思想政治理论教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斌      沈阳大学政法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思政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智勇      吉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宪生      东北师范大学马克思主义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秋月      哈尔滨商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春梅      齐齐哈尔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冉      复旦大学社会科学基础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庆寺      华东政法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鹏      上海交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光峰      上海财经大学马克思主义理论教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蒯正明      温州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华前      浙江工商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凤娟      绍兴文理学院法学院社科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荣      合肥工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兆国      安徽师范大学政治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文清      淮北师范大学思想政治教育教学与研究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火生      福州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颖      福建师范大学马克思主义学院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李  欣      厦门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振文      南昌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春明      南昌航空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路园      山东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岳喜      山东商业职业技术学院思政课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付科      山东财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秀波      山东工商学院社会科学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雷东      河南师范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秀敏      河南科技学院马克思主义教育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贵成      郑州轻工业学院思想政治理论课教学研究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芳      华中师范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恺      华中农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荣      湖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敏      武汉科技大学马克思主义教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兴鸣      江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丽      江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勇      江苏师范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红      中国矿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德祥      吉首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雨燕      长沙理工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军      湖南科技学院思想政治理论课教学科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义军      湘南学院思政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柏林      中山大学社会科学教育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联俊      暨南大学社会科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海燕      广东石油化工学院思想政治理论课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保国      嘉应学院社会科学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志华      广西师范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红艳      玉林师范学院思想政治理论教学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>飏</w:t>
      </w:r>
      <w:r>
        <w:rPr>
          <w:rFonts w:ascii="仿宋_GB2312" w:hAnsi="仿宋_GB2312" w:eastAsia="仿宋_GB2312"/>
          <w:sz w:val="28"/>
          <w:szCs w:val="28"/>
        </w:rPr>
        <w:t xml:space="preserve">      三亚学院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娜      海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洁      重庆邮电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玲玲      西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子祥      西南交通大学政治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恩胜      四川师范大学成都学院人文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英      成都工业学院思政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继政      电子科技大学马克思主义教育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锡岗      贵州财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强      贵州民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维昌      云南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云      昆明理工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尼玛次仁    西藏大学思想政治理论教学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海亮      西藏民族学院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连福      西安交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建鹏      长安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铭钟      西安科技大学思想政治理论课教学科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勇      西北政法大学马克思主义教育研究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忠      兰州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星鸿      兰州交通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舒景      青海大学社会科学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立江      青海师范大学思想政治理论课教学科研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映渊      宁夏大学马克思主义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晶      宁夏医科大学人文社科部</w:t>
      </w:r>
    </w:p>
    <w:p>
      <w:pPr>
        <w:pStyle w:val="Normal"/>
        <w:spacing w:lineRule="exact" w:line="580"/>
        <w:rPr>
          <w:rFonts w:ascii="仿宋_GB2312" w:hAnsi="仿宋_GB2312" w:eastAsia="仿宋_GB2312"/>
          <w:w w:val="2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光海      新疆大学马克思主义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歆      石河子大学马克思主义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ＦＤＡ</dc:creator>
  <dc:description/>
  <cp:keywords/>
  <dc:language>en-US</dc:language>
  <cp:lastModifiedBy>微软用户</cp:lastModifiedBy>
  <dcterms:modified xsi:type="dcterms:W3CDTF">2014-07-31T06:36:00Z</dcterms:modified>
  <cp:revision>2</cp:revision>
  <dc:subject/>
  <dc:title/>
</cp:coreProperties>
</file>