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民族教育专家委员会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  任：</w:t>
      </w:r>
      <w:r>
        <w:rPr>
          <w:rFonts w:ascii="仿宋_GB2312" w:hAnsi="仿宋_GB2312" w:eastAsia="仿宋_GB2312"/>
          <w:sz w:val="30"/>
          <w:szCs w:val="30"/>
        </w:rPr>
        <w:t>赵沁平      教育部原副部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副主任：</w:t>
      </w:r>
      <w:r>
        <w:rPr>
          <w:rFonts w:ascii="仿宋_GB2312" w:hAnsi="仿宋_GB2312" w:eastAsia="仿宋_GB2312"/>
          <w:sz w:val="30"/>
          <w:szCs w:val="30"/>
        </w:rPr>
        <w:t>罗布江村    四川省政协副主席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布都（常务）  教育部民族教育司司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磊      中宣部理论局副局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东刚      教育部社科司司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强      教育部民族教育发展中心主任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旺  堆      西藏自治区教育督导委员会 </w:t>
      </w:r>
    </w:p>
    <w:p>
      <w:pPr>
        <w:pStyle w:val="Normal"/>
        <w:spacing w:lineRule="exact" w:line="560"/>
        <w:ind w:firstLine="3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主任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毛力提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满苏尔</w:t>
      </w:r>
      <w:r>
        <w:rPr>
          <w:rFonts w:ascii="仿宋_GB2312" w:hAnsi="仿宋_GB2312" w:eastAsia="仿宋_GB2312"/>
          <w:sz w:val="30"/>
          <w:szCs w:val="30"/>
        </w:rPr>
        <w:t xml:space="preserve">    新疆自治区教育厅副厅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他扎西      青海省教育厅原巡视员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洁      北京市教委委员（正局级）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  觉      中央民族大学副校长、教授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员</w:t>
      </w:r>
      <w:r>
        <w:rPr>
          <w:rFonts w:ascii="仿宋_GB2312" w:hAnsi="仿宋_GB2312" w:eastAsia="仿宋_GB2312"/>
          <w:sz w:val="30"/>
          <w:szCs w:val="30"/>
        </w:rPr>
        <w:t>（按姓氏笔划排序）：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力提甫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托乎提</w:t>
      </w:r>
      <w:r>
        <w:rPr>
          <w:rFonts w:ascii="仿宋_GB2312" w:hAnsi="仿宋_GB2312" w:eastAsia="仿宋_GB2312"/>
          <w:sz w:val="30"/>
          <w:szCs w:val="30"/>
        </w:rPr>
        <w:t xml:space="preserve">      中央民族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万明刚     西北师范大学副校长、教授 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戎     北京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灵桂     当代中国研究所副所长、研究员  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铁志     国家民委经济发展司原巡视员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斌     南昌工学院董事长、教授  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琳     中央民族大学附属中学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联刚     国家民委教科司司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朴泰洙     延边大学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木铁西   中央民族大学副校长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晓天     中央民族大学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琦     内地新疆学生工作办公室主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德     中央民族大学教育学院院长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士成     北京西藏中学校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宁银     宁夏社会主义学院教授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绪炼     中央翻译局副编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儒忠     新疆财经大学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祖光     教育部职业技术教育中心研究所原副所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玛拉毅   西南民族大学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乃庆     西南大学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昭文     教育部职成司原副司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布都热扎克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沙依木</w:t>
      </w:r>
      <w:r>
        <w:rPr>
          <w:rFonts w:ascii="仿宋_GB2312" w:hAnsi="仿宋_GB2312" w:eastAsia="仿宋_GB2312"/>
          <w:sz w:val="30"/>
          <w:szCs w:val="30"/>
        </w:rPr>
        <w:t xml:space="preserve">    新疆社会科学院副院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立鹏    教育部民族教育发展中心</w:t>
      </w:r>
    </w:p>
    <w:p>
      <w:pPr>
        <w:pStyle w:val="Normal"/>
        <w:spacing w:lineRule="exact" w:line="560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研究室主任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达云    中南民族大学党委书记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文红    北京工商大学副校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  震    北京师范大学</w:t>
      </w:r>
    </w:p>
    <w:p>
      <w:pPr>
        <w:pStyle w:val="Normal"/>
        <w:spacing w:lineRule="exact" w:line="560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职业教育研究院副院长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炳镐    中央民族大学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新蓉    北京师范大学中国民族教育与多元文化</w:t>
      </w:r>
    </w:p>
    <w:p>
      <w:pPr>
        <w:pStyle w:val="Normal"/>
        <w:spacing w:lineRule="exact" w:line="560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中心主任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时远    中国社会科学院院长助理、研究员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志新    南昌工学院院长助理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春梅   呼和浩特民族学院党委副书记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铸   中国少数民族教育学会副会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华   北京潞河中学校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志涛   中央统战部七局副局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行   中国社会科学院研究员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天山   中国教育科学研究院副院长、研究员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军良   北京市立新学校校长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满苏尔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阿比里</w:t>
      </w:r>
      <w:r>
        <w:rPr>
          <w:rFonts w:ascii="仿宋_GB2312" w:hAnsi="仿宋_GB2312" w:eastAsia="仿宋_GB2312"/>
          <w:sz w:val="30"/>
          <w:szCs w:val="30"/>
        </w:rPr>
        <w:t xml:space="preserve">    新疆教育学院原院长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庆厦   中央民族大学教授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术秘书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立鹏   教育部民族教育发展中心综合研究室主任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玉林   教育部民族教育发展中心综合办公室主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委员会下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学科（领域）组：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民族教育理论与政策组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苏  德    中央民族大学教育学院院长、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袁同凯    南开大学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王  军    国家民委民族理论政策</w:t>
      </w:r>
    </w:p>
    <w:p>
      <w:pPr>
        <w:pStyle w:val="Normal"/>
        <w:spacing w:lineRule="exact" w:line="56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室原副主任、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日碧力戈      复旦大学教授、长江学者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永才          中央民族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木扬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凯朝</w:t>
      </w:r>
      <w:r>
        <w:rPr>
          <w:rFonts w:ascii="仿宋_GB2312" w:hAnsi="仿宋_GB2312" w:eastAsia="仿宋_GB2312"/>
          <w:sz w:val="30"/>
          <w:szCs w:val="30"/>
        </w:rPr>
        <w:t xml:space="preserve">     中国社会科学院研究员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志满          湖北民族学院</w:t>
      </w:r>
    </w:p>
    <w:p>
      <w:pPr>
        <w:pStyle w:val="Normal"/>
        <w:spacing w:lineRule="exact" w:line="560"/>
        <w:ind w:firstLine="4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族研究院院长、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络员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王颖颖    教育部民族教育发展中心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基础教育组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田  琳    中央民族大学附属中学校长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曾军良    北京市立新学校校长、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暾    云南师范大学国际小学校长、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王振岭    青海省教育科学研究所所长、研究员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钦    内蒙古师范大学科学技术史</w:t>
      </w:r>
    </w:p>
    <w:p>
      <w:pPr>
        <w:pStyle w:val="Normal"/>
        <w:spacing w:lineRule="exact" w:line="56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院副院长、党总支书记、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培新    郑州市第四中学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伟    中央民族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拉巴次仁  西藏大学藏学研究所副所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亚威    教育部教育装备研究与发展中心</w:t>
      </w:r>
    </w:p>
    <w:p>
      <w:pPr>
        <w:pStyle w:val="Normal"/>
        <w:spacing w:lineRule="exact" w:line="56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幼儿园信息化教育研究中心主任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天麟    云南省教育科学研究院研究员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央扎西  四川省阿坝藏族羌族自治州</w:t>
      </w:r>
    </w:p>
    <w:p>
      <w:pPr>
        <w:pStyle w:val="Normal"/>
        <w:spacing w:lineRule="exact" w:line="56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科学研究所副所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力岩    北京师范大学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络员：</w:t>
      </w:r>
      <w:r>
        <w:rPr>
          <w:rFonts w:ascii="仿宋_GB2312" w:hAnsi="仿宋_GB2312" w:eastAsia="仿宋_GB2312"/>
          <w:sz w:val="30"/>
          <w:szCs w:val="30"/>
        </w:rPr>
        <w:t>米玛嘉措  教育部民族教育发展中心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</w:t>
      </w:r>
      <w:r>
        <w:rPr>
          <w:rFonts w:ascii="黑体" w:hAnsi="黑体" w:cs="黑体" w:eastAsia="黑体"/>
          <w:sz w:val="30"/>
          <w:szCs w:val="30"/>
        </w:rPr>
        <w:t>职业教育组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余祖光  教育部职业技术教育中心研究所原副所长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和  震  北京师范大学</w:t>
      </w:r>
    </w:p>
    <w:p>
      <w:pPr>
        <w:pStyle w:val="Normal"/>
        <w:spacing w:lineRule="exact" w:line="560"/>
        <w:ind w:firstLine="3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职业教育研究院副院长、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 xml:space="preserve">王建梁  华中师范大学教授 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继忠  宁夏教育科学研究所所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立新  教育部职业技术教育中心研究所副所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显泽  湖南省教育科学研究院职业教育与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人教育研究所所长、研究员 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民辉  北京大学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络员：</w:t>
      </w:r>
      <w:r>
        <w:rPr>
          <w:rFonts w:ascii="仿宋_GB2312" w:hAnsi="仿宋_GB2312" w:eastAsia="仿宋_GB2312"/>
          <w:sz w:val="30"/>
          <w:szCs w:val="30"/>
        </w:rPr>
        <w:t>张承洪  教育部民族教育发展中心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</w:t>
      </w:r>
      <w:r>
        <w:rPr>
          <w:rFonts w:ascii="黑体" w:hAnsi="黑体" w:cs="黑体" w:eastAsia="黑体"/>
          <w:sz w:val="30"/>
          <w:szCs w:val="30"/>
        </w:rPr>
        <w:t>高等教育组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曲木铁西  中央民族大学副校长、教授</w:t>
      </w:r>
    </w:p>
    <w:p>
      <w:pPr>
        <w:pStyle w:val="Normal"/>
        <w:spacing w:lineRule="exact" w:line="56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郑文红    北京工商大学副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志新    南昌工学院院长助理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李  钢    北京信息科技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远平    贵州民族大学副校长、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胜才    中南民族大学教授  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霓    中国教育科学研究院研究员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巴特尔  南开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茂成    湖北民族学院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谭志松    三峡大学教授 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络员：</w:t>
      </w:r>
      <w:r>
        <w:rPr>
          <w:rFonts w:ascii="仿宋_GB2312" w:hAnsi="仿宋_GB2312" w:eastAsia="仿宋_GB2312"/>
          <w:sz w:val="30"/>
          <w:szCs w:val="30"/>
        </w:rPr>
        <w:t>沈  沫    教育部民族教育发展中心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.</w:t>
      </w:r>
      <w:r>
        <w:rPr>
          <w:rFonts w:ascii="黑体" w:hAnsi="黑体" w:cs="黑体" w:eastAsia="黑体"/>
          <w:sz w:val="30"/>
          <w:szCs w:val="30"/>
        </w:rPr>
        <w:t>双语教育组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他扎西      青海省教育厅原巡视员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黄  行      中国社会科学院研究员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马锦卫      西南民族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晓华      新疆师范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音门德    内蒙古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旺  堆      西藏自治区教育督导委员会</w:t>
      </w:r>
    </w:p>
    <w:p>
      <w:pPr>
        <w:pStyle w:val="Normal"/>
        <w:spacing w:lineRule="exact" w:line="560"/>
        <w:ind w:firstLine="3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主任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尔逊艾力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尼亚孜</w:t>
      </w:r>
      <w:r>
        <w:rPr>
          <w:rFonts w:ascii="仿宋_GB2312" w:hAnsi="仿宋_GB2312" w:eastAsia="仿宋_GB2312"/>
          <w:sz w:val="30"/>
          <w:szCs w:val="30"/>
        </w:rPr>
        <w:t xml:space="preserve">   新疆财经大学应用数学</w:t>
      </w:r>
    </w:p>
    <w:p>
      <w:pPr>
        <w:pStyle w:val="Normal"/>
        <w:spacing w:lineRule="exact" w:line="560"/>
        <w:ind w:firstLine="3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副院长、副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艳      中央民族大学教育学院党总支书记、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千吉      西北民族大学教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赛依散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沙迪克</w:t>
      </w:r>
      <w:r>
        <w:rPr>
          <w:rFonts w:ascii="仿宋_GB2312" w:hAnsi="仿宋_GB2312" w:eastAsia="仿宋_GB2312"/>
          <w:sz w:val="30"/>
          <w:szCs w:val="30"/>
        </w:rPr>
        <w:t xml:space="preserve">  新疆高等师范专科学校党委副书记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络员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马    佳   教育部民族教育发展中心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热桑沫   教育部民族教育发展中心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.</w:t>
      </w:r>
      <w:r>
        <w:rPr>
          <w:rFonts w:ascii="黑体" w:hAnsi="黑体" w:cs="黑体" w:eastAsia="黑体"/>
          <w:sz w:val="30"/>
          <w:szCs w:val="30"/>
        </w:rPr>
        <w:t>民族团结与比较教育组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 xml:space="preserve">青  觉    中央民族大学副校长、教授  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沈桂萍    中央社会主义学院教研中心主任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新蓉    北京师范大学中国民族教育与</w:t>
      </w:r>
    </w:p>
    <w:p>
      <w:pPr>
        <w:pStyle w:val="Normal"/>
        <w:spacing w:lineRule="exact" w:line="56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元文化研究中心主任、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王  鉴    西北师范大学教授、长江学者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丽娜尔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吾甫力    喀什师范学院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  庆    中央民族大学中国民族理论</w:t>
      </w:r>
    </w:p>
    <w:p>
      <w:pPr>
        <w:pStyle w:val="Normal"/>
        <w:spacing w:lineRule="exact" w:line="56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民族政策研究院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明海    中央民族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晓东    哥伦比亚大学副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络员：</w:t>
      </w:r>
      <w:r>
        <w:rPr>
          <w:rFonts w:ascii="仿宋_GB2312" w:hAnsi="仿宋_GB2312" w:eastAsia="仿宋_GB2312"/>
          <w:sz w:val="30"/>
          <w:szCs w:val="30"/>
        </w:rPr>
        <w:t>博尔吉亨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伊黎娜</w:t>
      </w:r>
      <w:r>
        <w:rPr>
          <w:rFonts w:ascii="仿宋_GB2312" w:hAnsi="仿宋_GB2312" w:eastAsia="仿宋_GB2312"/>
          <w:sz w:val="30"/>
          <w:szCs w:val="30"/>
        </w:rPr>
        <w:t xml:space="preserve">   教育部民族教育发展中心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熊嘉扬     教育部民族教育发展中心 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7.</w:t>
      </w:r>
      <w:r>
        <w:rPr>
          <w:rFonts w:ascii="黑体" w:hAnsi="黑体" w:cs="黑体" w:eastAsia="黑体"/>
          <w:sz w:val="30"/>
          <w:szCs w:val="30"/>
        </w:rPr>
        <w:t>内地民族班组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李宁银    宁夏社会主义学院教授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 xml:space="preserve">陈  宇    南昌工学院副校长、教授  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华    北京潞河中学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兵    北京农业大学附属中学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士成    北京西藏中学校长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王中立   河南外国语学校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俊   宁夏大学民族预科教育学院院长、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丽亚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米吉提</w:t>
      </w:r>
      <w:r>
        <w:rPr>
          <w:rFonts w:ascii="仿宋_GB2312" w:hAnsi="仿宋_GB2312" w:eastAsia="仿宋_GB2312"/>
          <w:sz w:val="30"/>
          <w:szCs w:val="30"/>
        </w:rPr>
        <w:t xml:space="preserve">  北京邮电大学教研中心主任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阡   西南大学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瑞建   河北师范大学附属民族学院院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瑰杰   东北师范大学民族教育学院副院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大东   吉林省教育学院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成平   全国内地西藏班（校）教育督导室主任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建生   天津市微山路中学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佘静芳   湖南民族职业学院教授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昭文   教育部职成司原副司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不拉   新疆自治区教育督导室副主任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布力米提     国家民委文宣司原司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鲁甫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cs="仿宋" w:eastAsia="仿宋_GB2312"/>
          <w:sz w:val="30"/>
          <w:szCs w:val="30"/>
        </w:rPr>
        <w:t>巴拉提</w:t>
      </w:r>
      <w:r>
        <w:rPr>
          <w:rFonts w:ascii="仿宋_GB2312" w:hAnsi="仿宋_GB2312" w:eastAsia="仿宋_GB2312"/>
          <w:sz w:val="30"/>
          <w:szCs w:val="30"/>
        </w:rPr>
        <w:t xml:space="preserve">  民族团结杂志社社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  海   西藏自治区教育厅教育合作交流处处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纯初   广东玉岩中学校长</w:t>
      </w:r>
    </w:p>
    <w:p>
      <w:pPr>
        <w:pStyle w:val="Normal"/>
        <w:spacing w:lineRule="exact" w:line="56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琛   东北育才学校校长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联络员：</w:t>
      </w:r>
      <w:r>
        <w:rPr>
          <w:rFonts w:ascii="仿宋_GB2312" w:hAnsi="仿宋_GB2312" w:eastAsia="仿宋_GB2312"/>
          <w:sz w:val="30"/>
          <w:szCs w:val="30"/>
        </w:rPr>
        <w:t>任玉丹   教育部民族教育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03T03:00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