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/>
      </w:pPr>
      <w:r>
        <w:rPr/>
        <w:t>表</w:t>
      </w:r>
      <w:r>
        <w:rPr/>
        <w:t>2</w:t>
      </w:r>
      <w:r>
        <w:rPr/>
        <w:t>　甘肃省</w:t>
      </w:r>
      <w:r>
        <w:rPr/>
        <w:t>11</w:t>
      </w:r>
      <w:r>
        <w:rPr/>
        <w:t>个县（市、区）义务教育学校校际差异系数表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36"/>
        <w:gridCol w:w="720"/>
        <w:gridCol w:w="1138"/>
        <w:gridCol w:w="1134"/>
        <w:gridCol w:w="1134"/>
        <w:gridCol w:w="1166"/>
        <w:gridCol w:w="1417"/>
        <w:gridCol w:w="1056"/>
        <w:gridCol w:w="1004"/>
        <w:gridCol w:w="992"/>
        <w:gridCol w:w="1134"/>
        <w:gridCol w:w="936"/>
      </w:tblGrid>
      <w:tr>
        <w:trPr>
          <w:tblHeader w:val="true"/>
          <w:trHeight w:val="702" w:hRule="atLeast"/>
        </w:trPr>
        <w:tc>
          <w:tcPr>
            <w:tcW w:w="64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县（市、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教学及辅助用房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体育运动场馆面积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教学仪器设备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每百名学生教学用计算机台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图书册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册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高于规定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学历教师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生均中级及以上专任教师数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兰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城关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51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7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.1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3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6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嘉峪关市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.36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8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.39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1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2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昌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川区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.49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1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7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7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.8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4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5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5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威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民勤县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91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2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0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6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.23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3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7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8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1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掖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临泽县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9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.33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5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2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3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3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.1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2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7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掖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台县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8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.26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5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2</w:t>
            </w:r>
          </w:p>
        </w:tc>
      </w:tr>
      <w:tr>
        <w:trPr>
          <w:trHeight w:val="15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.2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45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2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凉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崇信县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7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.73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9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7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5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9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6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4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.63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87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7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8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2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5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平凉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亭县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6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701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2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2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1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2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1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4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.7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4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4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2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酒泉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敦煌市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.7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7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7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3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8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4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8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3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.5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7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5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5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4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7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3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酒泉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阿克塞哈萨克族自治县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4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.08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9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6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7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仅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所学校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2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.92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49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4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73" w:type="dxa"/>
            <w:gridSpan w:val="9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仅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所学校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83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庆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合水县</w:t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5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9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569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24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82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8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4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6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6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7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1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</w:t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县均值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3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1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.88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1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93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9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1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8</w:t>
            </w:r>
          </w:p>
        </w:tc>
        <w:tc>
          <w:tcPr>
            <w:tcW w:w="116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6</w:t>
            </w:r>
          </w:p>
        </w:tc>
        <w:tc>
          <w:tcPr>
            <w:tcW w:w="14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3</w:t>
            </w:r>
          </w:p>
        </w:tc>
        <w:tc>
          <w:tcPr>
            <w:tcW w:w="105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6</w:t>
            </w:r>
          </w:p>
        </w:tc>
        <w:tc>
          <w:tcPr>
            <w:tcW w:w="100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5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8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9</w:t>
            </w:r>
          </w:p>
        </w:tc>
        <w:tc>
          <w:tcPr>
            <w:tcW w:w="9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6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8:00Z</dcterms:created>
  <dc:creator>dell</dc:creator>
  <dc:description/>
  <dc:language>en-US</dc:language>
  <cp:lastModifiedBy>dell</cp:lastModifiedBy>
  <dcterms:modified xsi:type="dcterms:W3CDTF">2014-09-11T09:28:00Z</dcterms:modified>
  <cp:revision>2</cp:revision>
  <dc:subject/>
  <dc:title/>
</cp:coreProperties>
</file>